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совещ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бразовательных учреждений Данк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риказом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образования администрации Данковского муниципального район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64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0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РАБОТЫ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ТДЕЛА ОБРАЗОВАНИЯ АДМИНИСТРАЦИИ ДАНКОВСКОГО МУНИЦИПАЛЬНОГО РАЙОНА ЛИПЕЦКОЙ ОБЛАСТИ </w:t>
      </w:r>
    </w:p>
    <w:p>
      <w:pPr>
        <w:pStyle w:val="Normal"/>
        <w:tabs>
          <w:tab w:val="clear" w:pos="708"/>
          <w:tab w:val="left" w:pos="307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19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а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нализ деятельности системы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ковского муниципального района в 2018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Инфраструктура организаций системы образования района 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ресурсное обеспечение.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тдела образования администрации Данковского муниципального района и подведомственных образовательных организаций в 2018 году была направлена на обеспечение эффективного функционирования и развития системы образования Данковского муниципального района, осуществлялась в соответствии с законодательством РФ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районе является приоритетным направлением развития и обеспечения социальной стабильности. Затраты на образование составляют 76 % консолидированного бюджета района. Общее финансирование отрасли по итогам года – 463,2 млн.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83"/>
      </w:tblGrid>
      <w:tr>
        <w:trPr>
          <w:trHeight w:val="6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млн. руб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 млн. 740 тыс. руб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 млн. 725 тыс. руб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 млн. 2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Данковского района на 2014 - 2020 годы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анковского муниципального района «Развитие социальной сферы Данковского района на 2014 – 2020 г.г.» (утв. постановлением администрации Данковского муниципального района от 30.09.2013 г. № 1168) выполнена на 9,6 % (439 млн. 13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учебному году межведомственной комиссией принято 100% предъявленных к приемке образовательных учреждений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рошедший учебный год система образования Данковского района претерпела значительные изменения. Проведена реорганизация лицея № 4 путём выделения из него самостоятельной общеобразовательной организации лицея № 6. В январе 2018 года  лицей № 6 реорганизован путём присоединения к нему Спешнево-Ивановской школы в качестве филиала. В результате на территории Данковского района успешно функционируют 3 городских общеобразовательных учреждения, 6 сельских школ и 6 филиалов. Без изменений осталась сеть дошкольных организаций и учреждений дополнительного образования. В настоящее время в системе образования 12 детских садов, 8 дошкольных групп на базе общеобразовательных учреждений и 3 организации дополнительного образования. Реорганизация позволила в первую очередь уменьшить нагрузку на административный персонал, снизить объём неэффективных затрат времени и расходов, привлечь дополнительное финансирование, увеличить заработную плату педагогов реорганизуемых учреждений, создать здоровую конкуренцию среди городски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адровое обеспечение муниципальных образовательных организаций и оценка уровня заработной платы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тратегическим ресурсом образования детей остаются педагоги. Муниципальная система образования имеет значительный кадровый потенциал. Общее количество педагогов в образовательных учреждениях Данковского района составили 497 человек. В школах – 298 учителей, 158 работников дошкольных учреждений, 41 педагог дополнительного образования. 73 % педагогов с высшим образованием, 32 % имеют высшую квалификационную категорию – больше всего таких педагогов в учреждениях дополнительного образования. По сравнению с прошлым годом возросло количество педагогов с высшей категорией в школах. Количество педагогов, имеющих стаж работы более 20 лет, неуклонно растёт и в этом году составил 65 % от общего количества, из них 32 % работников пенсионного возраста, молодых специалистов, имеющих стаж работы до 3-х лет - 7%. Пристальное внимание уделяется реализации программы Правительства Российской Федерации по поэтапному совершенствованию системы оплат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средняя заработная плата состав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общеобразовательных учреждений – 22 802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дошкольных учреждений – 23 601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дополнительного образования – 27 400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азвитие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 Развитие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, как первая ступень системы непрерывного образования, важнейший период становления личности, его доступность в районе составляет 100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 в возрасте от 1 до 7 лет, получивших дошкольное образование в 2018 году 1443, что составляет 65,9 % от общей численности детей проживающих на территории Данковского района. Родители дошкольников  заинтересованы в развитии дополнительного образования, в том числе и на платной основе. 1432 детей  получают дополнительные образовательные услуги, что составляет  87 % от общего числа дошкольников города. Во всех садах </w:t>
      </w:r>
      <w:r>
        <w:rPr>
          <w:rFonts w:cs="Times New Roman" w:ascii="Times New Roman" w:hAnsi="Times New Roman"/>
          <w:kern w:val="2"/>
          <w:sz w:val="28"/>
          <w:szCs w:val="28"/>
        </w:rPr>
        <w:t>имеется лицензия на дополнительную образовательную программу.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коррекционные услуги через систему дошкольного образования получают и дети-инвалиды. На территории  района зарегистрировано 23 ребенка – инвалида дошкольного возраста, из которых 11 детей (48%) посещают общеразвивающие группы в дошкольных образовательных организациях. Важным условием гарантии общедоступности дошкольного образования является сохранение родительской платы на социально приемлемом уровне:  в 2018 году она осталась  на уровне 2016, 2017 года  в размере 1188 рублей в месяц. Льготные категории семей, а также семьи с двумя и более детьми получают компенсационные выплаты из обла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усилия заведующих городских и сельских  детских садов были направлены на благоустройство территорий. Неиссякаемый творческий потенциал, целенаправленная работа позволили создать сказочные интерьеры, фасады, места отдых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ё это помогает всесторонне развивать дошкольников.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3.2. Развитие начального общего, основного общего,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2018 году в общеобразовательных организациях Данковского района – 3301 обучающийс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городских учреждениях – 2489 обучающихся, 812 – в сельских.  </w:t>
      </w:r>
      <w:r>
        <w:rPr>
          <w:rFonts w:cs="Times New Roman" w:ascii="Times New Roman" w:hAnsi="Times New Roman"/>
          <w:sz w:val="28"/>
          <w:szCs w:val="28"/>
        </w:rPr>
        <w:t>По федеральным государственным образовательным стандартам обучаются школьники с 1 по 8 класс, в лицее № 4 один 9 класс. Проходит апробация механизмов введения и реализации ФГОС среднего общего образования в 10-х классах во всех общеобразовательных учреждениях. Функционируют 5 кадетских (94 ученика) - и 5 казачьих классов (81 ученик).</w:t>
      </w:r>
    </w:p>
    <w:p>
      <w:pPr>
        <w:pStyle w:val="Style20"/>
        <w:shd w:fill="FFFFFF" w:val="clear"/>
        <w:spacing w:lineRule="auto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объективным показателем качества общего образования по-прежнему остаются результаты ЕГЭ.</w:t>
      </w:r>
      <w:r>
        <w:rPr>
          <w:sz w:val="28"/>
          <w:szCs w:val="28"/>
        </w:rPr>
        <w:t xml:space="preserve"> В текущем году экзамены за курс средней школы сдавали 126 выпускников из 127. К итоговой аттестации не допущена одна выпускница, так как </w:t>
      </w:r>
      <w:r>
        <w:rPr>
          <w:sz w:val="28"/>
          <w:szCs w:val="28"/>
          <w:shd w:fill="FFFFFF" w:val="clear"/>
        </w:rPr>
        <w:t>не освоила  учебный план (имеет годовые отметки ниже удовлетворительных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йоне функционировал 1 пункт проведения экзамена на базе лицея № 6, который оборудован системой видеонаблюдения, переносными металлодетектора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ЕГЭ-2018 впервые применялась  технология печати полного комплекта экзаменационных материалов в аудиториях. Ее внедрение прошло без критических технологических сбоев, это свидетельствует о серьёзном, грамотном подходе  к организации итоговой аттестации наши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успешно наши выпускники сдавали русский язык. Более 90 баллов набрали пять обучающихся района. Так же, как и в прошлом году, лидером  стала школа № 1, подготовив 3-х высокобальников, 1 выпускница в лицее № 4 и выпускница лицея № 6 набрали по 91 баллу. </w:t>
      </w:r>
      <w:r>
        <w:rPr>
          <w:rFonts w:cs="Times New Roman" w:ascii="Times New Roman" w:hAnsi="Times New Roman"/>
          <w:sz w:val="28"/>
          <w:szCs w:val="28"/>
        </w:rPr>
        <w:t xml:space="preserve">Средний бал в районе по русскому языку составил 69 баллов,  по математике базового уровня – 4 балла, по математике профильного уровня 50 баллов.  Средние баллы ЕГЭ в этом году сохранились на уровне прошлогодних, наблюдается  небольшой рост по всем предметам, но он не является существе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еличилось число выпускников, набравших по различным предметам более 80 баллов – таких в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 выпускник, что составляет 25% от общего количества, в 2017 году таких выпускников было 16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цент выбора предметов для сдачи ЕГЭ не изменился, по-прежнему востребованными остаются обществознание – его сдавали 70% выпускников, историю выбрали – 27 %, физику – 26%, биологию – 16%, химию - 10 % и информатику сдавали 7,4% выпускников. Реже сдают  иностранные языки, литературу, географию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оличество   выпускников, которые не смогли преодолеть минимальные пороги,   уменьшилось в сравнении с  прошлогодними результ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меются и отрицательные результаты сдачи ЕГЭ.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обязательному предмету (математика) один выпускник не преодолел минимальный порог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итоге </w:t>
      </w:r>
      <w:r>
        <w:rPr>
          <w:rFonts w:cs="Times New Roman" w:ascii="Times New Roman" w:hAnsi="Times New Roman"/>
          <w:sz w:val="28"/>
          <w:szCs w:val="28"/>
        </w:rPr>
        <w:t xml:space="preserve">125 выпускников получили аттестаты о среднем общем образовании, что составило 98 % от общего количества, из них 26 % медалис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государственной итоговой аттестации  за курс основной школы были допущены 289 из 290 выпускник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тоговая аттестация  показала, что успеваемость выпускников 9 классов по русскому языку составила 100 % с учетом пересдачи, по математике – 100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ризёрами регионального этапа Всероссийской олимпиады школьников стали обучающиеся лицея №4: по технологии Семёнов Илья (учитель Вялых Геннадий Михайловвич) и по физической культуре Есавкин Виктор (учитель Верейкин Сергей Николаевич), ученик Спешнево-Ивановского филиала лицея № 6 Захарычев Сергей  (учитель Кулешов Александр Алексеевич) по физической куль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сть, а закономерность и итог плодотворной работы Вялых Геннадия Михайловича в том, что третий год подряд под его руководством Семёнов Илья становится абсолютным победителем финала Всероссийской олимпиады школьников в г. Санкт-Петербург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Развитие дополнительного образования в районе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в Данковском районе представлена 3-мя учреждениями, в которых обучается 2738 ребёнка,  81 процент от числа школьников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ей степени услугами учреждений дополнительного образования   пользуются обучающиеся в возрасте  от 10 до 14 лет. В течение учебного года педагогами, тренерами осуществлялась планомерная, систематическая работа по различным направлениям. Участие в районных, областных, всероссийских конкурсах и соревнованиях приносит заслуженные награды обучающимся под руководством опытных наставников. В 2018 году произошёл частичный переход на систему персонифицированного финансирования, 5% детей обучаются по сертификата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Организация отдыха и оздоровления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никулярны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отдыхом и оздоровлением охвачены 3133 ребёнка, что составило 95 % от общего количества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здоровительных лагерях с дневным пребыванием детей – 2917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агерях труда и отдыха – 30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латочных лагерях – 123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невными походами охвачены 63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затрат на оздоровительную кампанию 2018 года составила 3584,9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и задачи развития системы образования Данковского муниципального района на 2019 год.</w:t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чреждений системы образования в последующие периоды остаются сохранение и развитие общего и дополнительного образования, повышение его качества, создание условий, обеспечивающих охрану и укрепление здоровья обучающихся, а также условий для личностного роста каждого обучающегося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еотраслевые задачи в пределах компетенций отдела образования администрации Данковского муниципального райо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ого Закона от 29.12.212 г. № 273-ФЗ «Об образовании в Российской Федерации», а также положений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нормативных правовых актов Липецкой области, муниципальных правовых актов Данковского района, регулирующих отношения в сфере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Претворение в жизнь принципов государственной политики в области образования, в первую очередь обеспечение его общедоступности, гуманистического и светского характера, приоритета общечеловеческих ценностей в образовательном проце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Обеспечение эффективного функционирования и развития муниципальной системы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 для всех категорий граждан, в том числе посредством дистанционного образования, образования детей с ограниченными возможностями здоровья, создания условий для инклюзивного образования детей-инвали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фессионального роста педагогических кадров, в том числе управленческих, через повышение квалификации, профессиональную переподготовку, непрерывное профессиональное образование, участие в конкурсах профессионального мастерства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х педагогических кадров в муниципальные образовательные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платы труда педагогических работников на основе гибкой системы оплаты и развитие стимулирования на основе оценки эффективности и результативности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здания безопасных условий пребывания обучающихся в муниципальных образовательных организациях: совершенствование материально – технической базы образовательных организаций; совершенствование медицинского сопровождения учебно-воспитательного процесса; совершенствование системы школьного питания в рамках нормативно – правового, финансово – экономического, технологического, кадрового, организационно – управленческого сопровождения; активизация просветительской работы среди родителей по проблемам здоровья детей;  обеспечение реализации мероприятий антитеррористической, пожарной, санитарно-эпидемиологической безопас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В сфере общего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реализации федеральных государственных образовательных стандартов общего и до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детей  дошкольным  образ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 муниципальном уровне механизмов поддержки социально  незащищенных семей для предоставления возможности получения дошкольного образования детьми из социально  незащищен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дополнительного образования во всех дошкольных 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через профильное обучение, сотрудничество с высшими профессиональными образовательными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ориентационной работы со старшеклассниками на основе изучения рынка труда в интересах экономик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индивидуальной работы с одаренными детьми, талантливой молодежью (в т.ч. участие во Всероссийской олимпиаде обучающихся, конкурсах, соревнован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бразовательных организаций на оказание услуг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внеурочной учебной деятельности в общеобразовательных  организациях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 В сфере дополнительного образования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ффективной системы дополнительного образования детей и молодежи, обеспечение доступности дополнительных образовательных услуг, в том числе на базе общеобразовательных организ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обучающихся, воспитания культуры здоровья, здорового образа жизни. Совершенствование работы по вовлечению обучающихся в занятия физической культурой и 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безнадзорности и правонарушений несовершеннолетних, в  том числе за счет  организации их максимальной занятости во внеурочное время, в т.ч. в системе дополнительного образования. Организация работы по профилактике употребления психоактивных веществ среди обучающихся образователь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, способствующих духовно – нравственному и патриотическому воспитанию обучающихся, формированию их активной гражданской позиции, их интеллектуальному и физическому разви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ехнического творчества, массовых видов спорта,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вместной деятельности общеобразовательных организаций и дополнительного образования в рамках учебно-воспита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работы по профилактике детского дорожно-транспортного травма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сонифицированного финансирования дополнительного образования - не менее 10% детей в возрасте от 5 до 18 лет обеспечить сертификатам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управленческая деятельность.</w:t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/>
      </w:pPr>
      <w:r>
        <w:rPr/>
        <w:t>3.1. Разработка проектов муниципальных нормативно-правовых актов в сфере образования.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53"/>
        <w:gridCol w:w="1906"/>
        <w:gridCol w:w="135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 НП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анковского муниципального района «Об организации отдыха, оздоровления и занятости детей в Данковском муниципальном районе в 2019 году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становление администрации Данковского муниципального района «О распределении полученной из бюджета Липецкой области субвенции на реализацию основных общеобразовательных программ по дошкольным и общеобразовательным организациям на 2019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кументы (положение, приказ и др.), регламентирующие провед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нкурса «Сердце отдаю детям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становление администрации Данковского муниципального района «О внесении изменений в муниципальную программу «Развитие социальной сферы Данковского муниципального на 2014-2024 год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кументы (положение, приказ и др.), регламентирующие провед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нкурса «Воспитатель год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анковского муниципального района «Об организации работы детских лагерей палаточного типа в 2019 год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анковского муниципального района «Об организации работы лагерей труда и отдыха в 2019 год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б организации и про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 итоговой 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ковском муниципальном районе в 2019 г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ина Н. В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анковского муниципального района «О проведении учебных сбор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поряжение об организованном завершении учеб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да, распоряжение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государственной (итоговой)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становление администрации Данковского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егулярных перевозок обучающихся общеобразовательных учреждений Данковского муниципального района в 2019 - 2020  учебном год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анковского района «О мерах по организации питания обучающихся общеобразовательных учреждений Данковского муниципального района в 2019-2020 учебном год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Данковского района «Об организации приемки  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вского муниципального района к началу 2019 - 2020 учебного год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 проведении праздника «День зна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вского муниципального района в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кументы (положение, приказ и др.), регламентирующие провед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нкурса «Учитель год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становление администрации Данковского муниципального района «О распределении субвенции из областного бюджета на 2020 го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кументы, регламентирующие проведение конкурсов, фестивалей, смотров, соревнований среди обучаю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99" w:hanging="3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ведение административных регламентов в соответствие законодательству Р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перативные совещания </w:t>
      </w:r>
    </w:p>
    <w:p>
      <w:pPr>
        <w:pStyle w:val="Normal"/>
        <w:spacing w:lineRule="auto" w:line="240" w:before="0" w:after="0"/>
        <w:ind w:left="-57" w:firstLine="766"/>
        <w:jc w:val="center"/>
        <w:rPr/>
      </w:pPr>
      <w:r>
        <w:rPr/>
        <w:t>в администрации Данковского муниципального района.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53"/>
        <w:gridCol w:w="1923"/>
        <w:gridCol w:w="133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и пожарная безопасность в образовательных организациях Данковского рай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новому 2019 – 2020 учебному год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осенне-зимнему отопительному сезон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здоровительной кампании 2019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 противодействию коррупции в сфере образования в 2019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/>
      </w:pPr>
      <w:r>
        <w:rPr/>
        <w:t xml:space="preserve">3.3. Информационно-организационные совещания начальника отдела образования с руководителями образовательных организаций. 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90"/>
        <w:gridCol w:w="1918"/>
        <w:gridCol w:w="129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щите персональных данны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ок по безопасному подвозу обучающихс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учета, расследования и профилактики детского травматизма по итогам 2018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 в образовательных организац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государственной итоговой аттестации по образовательным программам основного общего и среднего общего образования на территории района в 2018-2019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проведение оценочных процеду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УТ в образовательных организациях Данковского район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ФИС «Федеральный реестр сведений о документах об образовании и (или) квалификации, документах об обучении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ведений о доходах, расходах, об имуществе и обязательствах имущественного характера и заполнения соответствующей формы спра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целевому приёму в высшие педагогические учебные заведения выпускников О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ованном проведении оздоровительной кампании в 2019 год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9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рофилактике экстремизма в подведомственных образовательных организац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участия в региональном этапе Всероссийской олимпиады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требований законодательства к обеспечению безопасности перевозок обучающихся. Лицензирование перевозок обучающихс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государственной итоговой аттестации по основным образовательным программам основного общего и среднего общего образования, об участии в независимых оценочных процедурах качества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анализа полноты и актуальности информации об образовательных организациях на их официальных сайтах в информационно-телекоммуникационной сети «Интернет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ен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рофилактике асоциального поведения детей и подростков, об организации социально-педагогической поддержки детей и подростков, состоящих на различных профилактических учет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й услуги по предоставлению дополнительного образования обучающимся в дошкольных и общеобразовательных организац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рганизации занятости обучающихся, состоящих на различных профилактических учетах, проживающих в малообеспеченных семьях, на летних каникул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бесплатного дошкольного образования на территории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закупок подведомственными образовательными организац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детских оздоровительных лагерей в летний пери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монтных работ в летний период и подготовке  к работе в осенне-зимний пери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рганизованном начале 2019 – 2020 учебного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овне безопасности и готовности к новому учебному году инфраструктуры образовательных организаций (в т.ч. организация регулярного подвоза, питан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роведению школьного этапа Всероссийской олимпиады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суговых мероприятий с гражданами старшего поко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в образовательных организациях в рамках регионального проекта «Здоровый регион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по созданию условий для обучения, воспитания, социализации детей-инвалидов и детей с ограниченными возможностями здоровья в подведомственных образовательных организациях общего 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административного регламента предоставления муниципальной услуги «Прием заявлений, постановка на учет и направление детей для зачисления в образовательные учреждения, реализующие основную образовательную программу дошкольного образов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требований, установленных муниципальными правовыми актами, в части организации предоставления общедоступного и бесплатного общего образовани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дрении персонифицированного финансирования дополнительного образования: итоги, перспектив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организаций по противопожарной и антитеррористической безопас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участия подведомственных образовательных организаций в государственной итоговой аттестации и процедурах исследования  качества образования в 2019 год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школьного этапа Всероссийской олимпиады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ходатайств на награждение работников сферы образования отраслевыми наград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 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 образовательных организаций муниципальных заданий за 2019 год, уровне удовлетворенности потребителями качеством предоставляемых услуг, работе по повышению качества предоставляемых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ина Н.В., Воронова Т. 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нятости обучающихся, находящихся в социально-опасном положении, в системе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школьного этапа Всероссийской олимпиады школь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 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организаций по профилактике и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овании деятельности учреждений системы образования района на 2020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по организации отдыха и оздоровления школьников в 2019 год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/>
      </w:pPr>
      <w:r>
        <w:rPr/>
        <w:t>3.4. Организационно-аналитическая деятельность.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53"/>
        <w:gridCol w:w="1985"/>
        <w:gridCol w:w="127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одатайств на присвоение работникам сферы образования почетных званий, премий, о занесении на почетные доски района 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льготных справок и справок, подтверждающих стаж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цедуры согласования проектов уставов, изменений и/или дополнений в уставы образовательных организаций, консультирование руководителей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Леденева Ю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представителями средних и высших профессиональных образовательных организаций с обучающимися выпуск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цедуры согласования Программ развития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Леденева Ю. В.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образовательными организациями предписаний надзор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 В.., Аверкина М.А.,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детей, не получающих образование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ещаемости обучающимися учеб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лицензирования, аккредитаци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анилина Н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обучающихся, качества рациона питания детей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зации подвоза учащихся образовательных организаций н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Коротеева З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уководителей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Леденева Ю. В.,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в соответствии с графиком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авонарушений среди несовершеннолетних и мерах, принимаемых по их предупре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здания дополнительных дошкольных мест в образовательных организац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оронова Т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охране жизни и здоровья учащихся, воспитанников и работников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оронова Т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и заболеваемости воспитанников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оронова Т. 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8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спространения заболеваемости ОРВИ, закрытия на карантин классов (групп)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оронова Т. Е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 период заболеваемости - ежеднев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ых проверок по внутреннему финансовому контро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проверок финансово-хозяйственной деятельности подведомствен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Анализ  итогов Всероссийских проверочных работ, диагно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анилина Н.В.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о итогам четвертей и учебного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 и движения континген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о итогам четвертей и учебного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и в сфере противодействия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оронова Т. Е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одатайств на награждение работников сферы образования отраслевыми награ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о воспитанниках дошкольных образовательных организаций, имеющих нарушения в развитии речи, зрения, интеллекта. Организация взаимодействия с областной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Воронова Т. 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бучающихся, состоящих на внутришкольном учете, систематически пропускающих по неуважительным причинам учебные занятия, проживающих в социально-опасных семь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родительского собрания по вопросам подготовки к ГИА по образовательным программам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родительского собрания по вопросам подготовки к ГИА по образовательным программам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бразовательных организаций по профилактике травматизма среди работников 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оронова Т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астия в региональном этапе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удовлетворенности населения качеством предоставляемых муниципальных услуг в 2018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,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, работников ППЭ для проведения ГИА выпускников 9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дового бухгалтерск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а з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бщеобразовательных учреждений по обеспечению безопасного подвоз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анализ деятельности весенних смен детских оздоровительных лагерей с дневным пребыванием детей на базе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лефонной «горячей линии» по вопросам подготовки к государственной итоговой аттестаци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Март-ию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работы образовательных организаций по ведению книг обращения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.,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учебники и школьную докум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упления обучающихся в педагогические учебные заведения по целевому при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ходе проведения итоговой аттестации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прель-ию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и актуальности информации об образовательных организациях на их официальных сайтах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административного регламента предоставления дополнительного образования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их проверочных работах для обучающихся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учащихся и родителей по подготовке к поступлению в педагогические учебные заведения по целевому приё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Коротеева З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Май-ию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подписке образовательных организаций на периодические 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антитеррористической защищённости зданий общеобразовательных организаций и безопасности проведения выпускных утренников и праздников Последнего зв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антитеррористической защищённости зданий общеобразовательных организаций и обеспечения безопасности проведения выпускных 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оронова Т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вакансий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анализ деятельности летних смен детских оздоровительных лагерей с дневным пребыванием детей на базе образовательных организаций, детских лагерей палаточного типа, лагерей труда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ГИА 9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Июль, 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етней оздоровительной работы с обучающимися в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истемы образования района за прошедший учеб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антитеррористической защищённости зданий образовательных организаций и безопасности проведения массовых мероприятий, посвящённых Дню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оронова Т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– графика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района в 2019-2020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вня безопасности и готовности к новому учебному году инфраструктуры подведомственных 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, Аверк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профориентационной работы со старшеклассниками муниципальных образовательных организаций в 2019-2020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детей-инвалидов, подлежащих обучению и проживающих 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на детей, подлежащих обучению в 2019 – 2020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комплектованности образовательных организаций педагогическими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, 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о педагогах, ушедших на заслуженный отд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онимного социально-психологического тестирования обучающихся в возрасте с 13 лет на предмет немедицинского потребления наркотических средств, психотропных и других токс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административного регламента муниципальной услуги зачисления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оронова Т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обучения водителей по 20-ти часовой программе на базе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З. 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сохранности контингента обучающихся организац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отчета главы района о результатах анализа состояния и перспектив развития системы образования з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 исполнения подведомственными образовательными организациями муниципального задания 2019 года и планирования работы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енева Ю. В.., Аверкина М.А., специалис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школьного этапа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анализ деятельности летних смен детских оздоровительных лагерей с дневным пребыванием детей на базе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приобретение лицензионн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, плана финансово-хозяйственной деятельности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 заданий образовательным организациям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работы по привлечению обучающихся к систематическим занятиям физической культурой и спортом в подведомствен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бразовательных организаций по завершению внедрения эффективного контракта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доклада начальника отдела образования об итогах работы за 2019 год и размещение его на официальном сайте отдела образования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о наградах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муниципального этапа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Анализ исполнения плана работы за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отдела образования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3.5. Совещания, семинары.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53"/>
        <w:gridCol w:w="1985"/>
        <w:gridCol w:w="127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йонного методического объединения учителей-логопе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йонных методических объединений учителей-предм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август, 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с заместителями образовательных организаций и начальниками детских оздоровительных лагерей по вопросам организации оздоровительной кампании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йонных методических объединений воспитателей младших и логопедических групп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йонных методических объединений воспитателей средних, старших и подготовительных групп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йонных методических объединений воспитателей, музыкальных руководителей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ое семинар – совещание с начальниками детских оздоровительных лагерей и заместителями руководителей образовательных организаций  по вопросам организации весенних, летних, осенних смен лаге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Леден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руководителями районных методических объединений по вопросу планирования августовских секционных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работников, привлекаемых к проведению ЕГЭ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бюджета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йонных методических объединений учителей-логопедов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с ответственными за организационные вопросы государственной итоговой аттестации работниками пунктов проведения экзаменов в 9х, 11х классах  «Об осуществлении полномочий на этапах подготовки и проведения переводной и государственной (итоговой) аттестаци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организаторов и дежурных в пунктах проведения экзамено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ани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руководителями районных методических объединений по вопросу планирования работы на 2019-2020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районных методических объединений работников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Мина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3.6. Мониторинги. Отчетность.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0"/>
        <w:gridCol w:w="1985"/>
        <w:gridCol w:w="155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 экономики администрации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полнении требований законодательства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 размере заработной платы педагогических и руководящих работников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веркина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роведения оздоровительной кампании детей школьного возраста в учреждениях отдыха и оздоровления детей, подведомственных отделу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Леденева Ю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униципальную КДН и ЗП об индивидуальной профилактической работы с несовершеннолетними, состоящими на персонифицированном учете в муниципальной КДН и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Харена И.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численности детей, получающих образовательные услуги по дошкольному образованию и (или) услуги по их содержанию (присмотру и уходу) до 3х лет и детей от 3 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оронова Т. 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ость об использовании межбюджетных трансфертов из областного, федерального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в администрацию района об исполнении мероприятий проекта «Здоровый рег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, Минакова С.Н., специали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администрацию района об обращениях граждан за оказанием муниципальных услуг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Леденева Ю. 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сходах областного бюджета по осуществлению выплаты компенсации части родительской платы за присмотр и уход за детьм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веркина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предоставление бюджетной и бухгалтерской отчетности в отдел финансов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еркина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Комплекса мер, направленных на развитие системы отдыха и оздоровлени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3.7. Межотраслевое (координационное) взаимодействие.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0"/>
        <w:gridCol w:w="1984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й призыв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й антинаркот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ссии по оценке последствий принятия решения о реконструкции, модернизации, об изменении назначения, о передаче в аренду или о ликвидации объекта социальной инфраструктуры для детей, являющегося государственной собственностью Липецкой области или муниципальной собственностью, а также о реорганизации или ликвидации областных государственных организаций, муниципальных организаций, образующих социальную инфраструктуру дл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Леденева Ю. В.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анилин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муниципальной комиссии по  делам несовершеннолетних и защите их прав Данк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иемке образовательных учреждений Данковского муниципального района к началу 2019 – 2020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боте районного координационного совета по организации питания обучающихся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ена И.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99" w:hanging="19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й аттестационной комиссии руководителей муниципальных образовательных организаций и кандидатов на должность руководител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</w:tbl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.</w:t>
      </w:r>
    </w:p>
    <w:p>
      <w:pPr>
        <w:pStyle w:val="Normal"/>
        <w:spacing w:lineRule="auto" w:line="240" w:before="0" w:after="0"/>
        <w:ind w:left="-57" w:firstLine="766"/>
        <w:jc w:val="center"/>
        <w:rPr/>
      </w:pPr>
      <w:r>
        <w:rPr/>
        <w:t>4.1. Мероприятия среди педагогов.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0"/>
        <w:gridCol w:w="1984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Учи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Сердце отдаю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кова С.Н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в областном публичном конкурсе «Учитель Года» Липец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 на получение денежного поощрения лучшими учителями в рамках Приоритетного национального проекта «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Воспит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м конкурсе на лучший оздоровительный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стном публичном конкурсе «Сердце отдаю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кова С.Н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стном публичном конкурсе «Воспит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Спартакиаде трудя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едагог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м Форуме Липец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областном праздни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/>
      </w:pPr>
      <w:r>
        <w:rPr/>
        <w:t>4.2. Мероприятия среди обучающихся.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0"/>
        <w:gridCol w:w="1984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екте «Здоровый рег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ена И. Г., Минакова С.Н., специал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региональном этапе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по профилактике детского дорожно-транспортного травматизма «Дорожная азб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й акции «Спорт – альтернатива пагубным привыч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й акции по профилактике детского дорожно-транспортного травматизма «Дорожная азб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«Ермаковские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детского творчества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финале областной акции по профилактике детского дорожно-транспортного травматизма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торжественном приеме одаренных детей – победителей регионального этапа Всероссийской олимпиады 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м смотре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, празднование Дн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Внимание,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с юношами – обучающимися 10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его зво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 и пионерской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слёте-соревновании детского движения «Школа безопасности» и «Юный спас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енева Ю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З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айонной профилактической  акции «Всеобу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ал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й военно-патриотической игре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итинге, посвященном Дню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зависим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ые мероприятия, посвященные началу новог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етей, дн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Дорога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еленый огон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нание-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в образовательных организациях по действиям при угрозе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школьников в очно-заочной школе «Одаренный реб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чтецов «И мы сохраним тебя, русская речь, великое русск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й профилактической акции «За здоровье и безопасность наши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на И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, октябрь-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дне правов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Оте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лидеров «Вести за соб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ена И.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ождественские образовательны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м этапе XІІ Всероссийской акции «Спорт – альтернатива пагубным привыч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Вместо елки – новогодний бук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/>
      </w:pPr>
      <w:r>
        <w:rPr/>
        <w:t>4.2.1. Спортивные мероприятия.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0"/>
        <w:gridCol w:w="1984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среди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шахматам и шашкам в рамках шахматного Всеобу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й круглогодичной спартакиаде среди  обучающихс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даче ВФСК «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м этапе соревнований по волейболу в зачет областной спартакиады учащихся общеобразовательных учреждений в 2018 – 2019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финальных соревнованиях областного турнира в рамках общероссийского проекта «Мини-футбол в школ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обучающихся ОУ в зачёт районной спартак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среди обучающихся в зачёт районной спартакиады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их спортивных соревнований «Президентски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 и военно-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ыжным гонкам «Быстрая лыжня» среди учащихся в зачёт спартакиады Липец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имний этап областной Спартакиады допризывной молодё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фестиваля среди дошкольников «Звёздочки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их спортивных соревнований «Президентские иг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их спортивных соревнований «Президентские состяз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Умею плав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в зачет районной спартакиады обучающихся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соревнований по легкой атлетике в зачет районной спартакиады учащихся обще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м этапе соревнований по легкой атлетике в зачет бластной спартакиады учащихся общеобразовательных учреждений в 2018 – 2019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областном этапе Всероссийских спортивных соревнований «Президентские иг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м спортивно-оздоровительном фестивале школьников «Президентские состяз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</w:tr>
      <w:tr>
        <w:trPr>
          <w:trHeight w:val="7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 «Кожан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областном Фестивале «Умею плава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м Фестивале по фитнес-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областной круглогодичной спартакиаде среди допризывной учащейся молодё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ональных и областных соревнованиях среди учащихся по футболу «Кожаный мяч - 20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соревнований по шахматам в зачет районной спартакиады учащихся обще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в зачёт районной спартакиады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ых соревнованиях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м этапе соревнований по шахматам в зачет областной спартакиады учащихся общеобразовательных учреждений в 2018 – 2019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в зачёт районной спартакиады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аскетболу (юноши), (девушки) в зачёт областной спартакиады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декаб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в зачёт районной спартакиады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7" w:hanging="0"/>
        <w:jc w:val="center"/>
        <w:rPr/>
      </w:pPr>
      <w:r>
        <w:rPr/>
        <w:t>5. Регламент работы отдела образования.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7"/>
        <w:gridCol w:w="1673"/>
        <w:gridCol w:w="1985"/>
        <w:gridCol w:w="1941"/>
        <w:gridCol w:w="177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начальника отдела с работниками отдела образования (16-00 час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начальника отдела с работниками отдела образования (16-00 час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начальника отдела с работниками отдела образования (16-00 час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начальника отдела с работниками отдела образования (16-00 час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с обращениями граждан, в подведомственных образовательных организац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начальника отдела с руководителями образовательных организаций (10-00 час.)</w:t>
            </w:r>
          </w:p>
        </w:tc>
      </w:tr>
    </w:tbl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3">
    <w:name w:val="Font Style23"/>
    <w:basedOn w:val="Style13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1:00Z</dcterms:created>
  <dc:creator>user</dc:creator>
  <dc:description/>
  <cp:keywords/>
  <dc:language>en-US</dc:language>
  <cp:lastModifiedBy>user</cp:lastModifiedBy>
  <cp:lastPrinted>2019-01-14T08:25:00Z</cp:lastPrinted>
  <dcterms:modified xsi:type="dcterms:W3CDTF">2019-02-12T12:17:00Z</dcterms:modified>
  <cp:revision>89</cp:revision>
  <dc:subject/>
  <dc:title>Обсужден на совещании </dc:title>
</cp:coreProperties>
</file>