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8" w:type="dxa"/>
        <w:tblLayout w:type="fixed"/>
        <w:tblCellMar>
          <w:top w:w="0" w:type="dxa"/>
          <w:left w:w="108" w:type="dxa"/>
          <w:bottom w:w="0" w:type="dxa"/>
          <w:right w:w="108" w:type="dxa"/>
        </w:tblCellMar>
      </w:tblPr>
      <w:tblGrid>
        <w:gridCol w:w="5495"/>
        <w:gridCol w:w="4112"/>
      </w:tblGrid>
      <w:tr>
        <w:trPr/>
        <w:tc>
          <w:tcPr>
            <w:tcW w:w="5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 на совещ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й образовательных учреждений Данко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26</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z w:val="24"/>
                <w:szCs w:val="24"/>
              </w:rPr>
              <w:t xml:space="preserve">  </w:t>
            </w:r>
            <w:r>
              <w:rPr>
                <w:rFonts w:cs="Times New Roman" w:ascii="Times New Roman" w:hAnsi="Times New Roman"/>
                <w:sz w:val="24"/>
                <w:szCs w:val="24"/>
                <w:u w:val="single"/>
              </w:rPr>
              <w:t>2016 г.</w:t>
            </w:r>
          </w:p>
        </w:tc>
        <w:tc>
          <w:tcPr>
            <w:tcW w:w="41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 приказом начальника </w:t>
            </w:r>
          </w:p>
          <w:p>
            <w:pPr>
              <w:pStyle w:val="Normal"/>
              <w:spacing w:lineRule="auto" w:line="240" w:before="0" w:after="0"/>
              <w:rPr/>
            </w:pPr>
            <w:r>
              <w:rPr>
                <w:rFonts w:cs="Times New Roman" w:ascii="Times New Roman" w:hAnsi="Times New Roman"/>
                <w:sz w:val="24"/>
                <w:szCs w:val="24"/>
              </w:rPr>
              <w:t xml:space="preserve">отдела образования администрации Данковского муниципального района № </w:t>
            </w:r>
            <w:r>
              <w:rPr>
                <w:rFonts w:cs="Times New Roman" w:ascii="Times New Roman" w:hAnsi="Times New Roman"/>
                <w:sz w:val="24"/>
                <w:szCs w:val="24"/>
                <w:u w:val="single"/>
              </w:rPr>
              <w:t xml:space="preserve"> 526  </w:t>
            </w:r>
            <w:r>
              <w:rPr>
                <w:rFonts w:cs="Times New Roman" w:ascii="Times New Roman" w:hAnsi="Times New Roman"/>
                <w:sz w:val="24"/>
                <w:szCs w:val="24"/>
              </w:rPr>
              <w:t xml:space="preserve"> от «</w:t>
            </w:r>
            <w:r>
              <w:rPr>
                <w:rFonts w:cs="Times New Roman" w:ascii="Times New Roman" w:hAnsi="Times New Roman"/>
                <w:sz w:val="24"/>
                <w:szCs w:val="24"/>
                <w:u w:val="single"/>
              </w:rPr>
              <w:t>30</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z w:val="24"/>
                <w:szCs w:val="24"/>
              </w:rPr>
              <w:t xml:space="preserve">  </w:t>
            </w:r>
            <w:r>
              <w:rPr>
                <w:rFonts w:cs="Times New Roman" w:ascii="Times New Roman" w:hAnsi="Times New Roman"/>
                <w:sz w:val="24"/>
                <w:szCs w:val="24"/>
                <w:u w:val="single"/>
              </w:rPr>
              <w:t>2016 г.</w:t>
            </w:r>
            <w:r>
              <w:rPr>
                <w:rFonts w:cs="Times New Roman" w:ascii="Times New Roman" w:hAnsi="Times New Roman"/>
                <w:sz w:val="24"/>
                <w:szCs w:val="24"/>
              </w:rPr>
              <w:t xml:space="preserve">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3076" w:leader="none"/>
        </w:tabs>
        <w:spacing w:lineRule="auto" w:line="240"/>
        <w:jc w:val="center"/>
        <w:rPr>
          <w:rFonts w:ascii="Times New Roman" w:hAnsi="Times New Roman" w:cs="Times New Roman"/>
          <w:b/>
          <w:b/>
          <w:sz w:val="72"/>
          <w:szCs w:val="72"/>
        </w:rPr>
      </w:pPr>
      <w:r>
        <w:rPr>
          <w:rFonts w:cs="Times New Roman" w:ascii="Times New Roman" w:hAnsi="Times New Roman"/>
          <w:b/>
          <w:sz w:val="72"/>
          <w:szCs w:val="72"/>
        </w:rPr>
        <w:t>ПЛАН РАБОТЫ</w:t>
      </w:r>
    </w:p>
    <w:p>
      <w:pPr>
        <w:pStyle w:val="Normal"/>
        <w:tabs>
          <w:tab w:val="clear" w:pos="708"/>
          <w:tab w:val="left" w:pos="3076" w:leader="none"/>
        </w:tabs>
        <w:spacing w:lineRule="auto" w:line="240"/>
        <w:jc w:val="center"/>
        <w:rPr>
          <w:rFonts w:ascii="Times New Roman" w:hAnsi="Times New Roman" w:cs="Times New Roman"/>
          <w:sz w:val="48"/>
          <w:szCs w:val="48"/>
        </w:rPr>
      </w:pPr>
      <w:r>
        <w:rPr>
          <w:rFonts w:cs="Times New Roman" w:ascii="Times New Roman" w:hAnsi="Times New Roman"/>
          <w:sz w:val="48"/>
          <w:szCs w:val="48"/>
        </w:rPr>
        <w:t xml:space="preserve">ОТДЕЛА ОБРАЗОВАНИЯ АДМИНИСТРАЦИИ ДАНКОВСКОГО МУНИЦИПАЛЬНОГО РАЙОНА ЛИПЕЦКОЙ ОБЛАСТИ </w:t>
      </w:r>
    </w:p>
    <w:p>
      <w:pPr>
        <w:pStyle w:val="Normal"/>
        <w:tabs>
          <w:tab w:val="clear" w:pos="708"/>
          <w:tab w:val="left" w:pos="3076" w:leader="none"/>
        </w:tabs>
        <w:spacing w:lineRule="auto" w:line="240"/>
        <w:jc w:val="center"/>
        <w:rPr>
          <w:rFonts w:ascii="Times New Roman" w:hAnsi="Times New Roman" w:cs="Times New Roman"/>
          <w:sz w:val="48"/>
          <w:szCs w:val="48"/>
        </w:rPr>
      </w:pPr>
      <w:r>
        <w:rPr>
          <w:rFonts w:cs="Times New Roman" w:ascii="Times New Roman" w:hAnsi="Times New Roman"/>
          <w:sz w:val="48"/>
          <w:szCs w:val="48"/>
        </w:rPr>
        <w:t>НА 2017 ГОД</w:t>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Дан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 Анализ деятельности системы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нковского муниципального района в 2016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6375" w:leader="none"/>
        </w:tabs>
        <w:spacing w:lineRule="auto" w:line="240" w:before="0" w:after="0"/>
        <w:ind w:firstLine="709"/>
        <w:jc w:val="center"/>
        <w:rPr/>
      </w:pPr>
      <w:r>
        <w:rPr>
          <w:rFonts w:cs="Times New Roman" w:ascii="Times New Roman" w:hAnsi="Times New Roman"/>
          <w:b/>
          <w:sz w:val="28"/>
          <w:szCs w:val="28"/>
        </w:rPr>
        <w:t xml:space="preserve">1.1. Инфраструктура организаций системы образования района </w:t>
      </w:r>
    </w:p>
    <w:p>
      <w:pPr>
        <w:pStyle w:val="Normal"/>
        <w:tabs>
          <w:tab w:val="clear" w:pos="708"/>
          <w:tab w:val="center" w:pos="4677" w:leader="none"/>
          <w:tab w:val="left" w:pos="637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их ресурсное обеспечение.</w:t>
      </w:r>
    </w:p>
    <w:p>
      <w:pPr>
        <w:pStyle w:val="Normal"/>
        <w:tabs>
          <w:tab w:val="clear" w:pos="708"/>
          <w:tab w:val="center" w:pos="4677" w:leader="none"/>
          <w:tab w:val="left" w:pos="63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на территории Данковского муниципального района было обеспечено стабильное функционирование образовательной системы, которая предоставляет равный доступ  каждому ребенку к услугам общего образования всех уровней, а также дополнительного образования различной направленности.</w:t>
      </w:r>
    </w:p>
    <w:p>
      <w:pPr>
        <w:pStyle w:val="Normal"/>
        <w:tabs>
          <w:tab w:val="clear" w:pos="708"/>
          <w:tab w:val="center" w:pos="4677" w:leader="none"/>
          <w:tab w:val="left" w:pos="63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ую основу развития системы образования в районе составляют: Федеральный Закон от 29.12.2012 г. № 273-ФЗ «Об образовании в Российской Федерации», «Национальная образовательная инициатива «Наша новая школа» (утв. Президентом Российской Федерации 04.02.2010 г.              N Пр-271), Национальная стратегия действий в интересах детей на 2012 - 2017 годы (утв. </w:t>
      </w:r>
      <w:hyperlink w:anchor="sub_0">
        <w:r>
          <w:rPr>
            <w:rStyle w:val="InternetLink"/>
            <w:rFonts w:cs="Times New Roman" w:ascii="Times New Roman" w:hAnsi="Times New Roman"/>
            <w:bCs/>
            <w:color w:val="000000"/>
            <w:sz w:val="28"/>
            <w:szCs w:val="28"/>
          </w:rPr>
          <w:t>Указом</w:t>
        </w:r>
      </w:hyperlink>
      <w:r>
        <w:rPr>
          <w:rFonts w:cs="Times New Roman" w:ascii="Times New Roman" w:hAnsi="Times New Roman"/>
          <w:sz w:val="28"/>
          <w:szCs w:val="28"/>
        </w:rPr>
        <w:t xml:space="preserve"> Президента Российской Федерации от 01.06.2012 г. № 761), Концепция общенациональной системы выявления и развития молодых талантов (утв. Президентом РФ 3 апреля 2012 г. № Пр-827), Концепция развития дополнительного образования детей (утв. распоряжением Правительства Российской Федерации от 04.09.2014 г. № 1726 – р), </w:t>
      </w:r>
      <w:r>
        <w:rPr>
          <w:rFonts w:cs="Times New Roman" w:ascii="Times New Roman" w:hAnsi="Times New Roman"/>
          <w:bCs/>
          <w:sz w:val="28"/>
          <w:szCs w:val="28"/>
        </w:rPr>
        <w:t>Указ Президента Российской Федерации от 07.05.2012 г. № 599 «О мерах по реализации государственной политики в области образования и науки», Указ Президента Российской Федерации от 07.05.2012 г. № 597 «О мероприятиях по реализации государственной социальной политики», концепция Федеральной целевой программы развития образования на 2016 - 2020 годы (</w:t>
      </w:r>
      <w:r>
        <w:rPr>
          <w:rFonts w:cs="Times New Roman" w:ascii="Times New Roman" w:hAnsi="Times New Roman"/>
          <w:sz w:val="28"/>
          <w:szCs w:val="28"/>
        </w:rPr>
        <w:t>утв. постановлением Правительства Российской Федерации от 23.05.2015 г.   № 497</w:t>
      </w:r>
      <w:r>
        <w:rPr>
          <w:rFonts w:cs="Times New Roman" w:ascii="Times New Roman" w:hAnsi="Times New Roman"/>
          <w:bCs/>
          <w:sz w:val="28"/>
          <w:szCs w:val="28"/>
        </w:rPr>
        <w:t xml:space="preserve">), государственная программа Российской Федерации «Развитие образования» на 2013 - 2020 годы» (утв. постановлением Правительства РФ от 15.04.2014 N 295), государственная программа Российской Федерации «Доступная среда» на 2011 – 2020 годы (утв. Постановлением Правительства Российской Федерации от 01.12.2015 г.  № 1297), План мероприятий («дорожная карта») «Изменения в отраслях социальной сферы, направленные на повышение эффективности образования и науки» (утв. </w:t>
      </w:r>
      <w:r>
        <w:rPr>
          <w:rFonts w:cs="Times New Roman" w:ascii="Times New Roman" w:hAnsi="Times New Roman"/>
          <w:sz w:val="28"/>
          <w:szCs w:val="28"/>
        </w:rPr>
        <w:t xml:space="preserve">распоряжением Правительства Российской Федерации от 30.04.2014 г. № 722-р), </w:t>
      </w:r>
      <w:r>
        <w:rPr>
          <w:rFonts w:cs="Times New Roman" w:ascii="Times New Roman" w:hAnsi="Times New Roman"/>
          <w:bCs/>
          <w:sz w:val="28"/>
          <w:szCs w:val="28"/>
        </w:rPr>
        <w:t xml:space="preserve">План мероприятий («дорожная карта») «Изменения в отраслях социальной сферы, направленные на повышение эффективности образования и науки Липецкой области, на 2014 - 2018 годы» (утв. постановлением администрации Липецкой области от 26.05.2014 г. № 231), государственная программа Липецкой области «Развитие образования Липецкой области» (утв. постановлением администрации Липецкой области от 29.11.2013 г. № 534), </w:t>
      </w:r>
      <w:r>
        <w:rPr>
          <w:rFonts w:cs="Times New Roman" w:ascii="Times New Roman" w:hAnsi="Times New Roman"/>
          <w:color w:val="000000"/>
          <w:sz w:val="28"/>
          <w:szCs w:val="28"/>
          <w:shd w:fill="FFFFFF" w:val="clear"/>
        </w:rPr>
        <w:t xml:space="preserve">Стратегия действий в интересах детей Липецкой области на 2012 - 2017 годы (утв. распоряжением администрации Липецкой области от 26.12.2012 г. № 500-р), </w:t>
      </w:r>
      <w:r>
        <w:rPr>
          <w:rFonts w:cs="Times New Roman" w:ascii="Times New Roman" w:hAnsi="Times New Roman"/>
          <w:sz w:val="28"/>
          <w:szCs w:val="28"/>
        </w:rPr>
        <w:t xml:space="preserve">подпрограмма </w:t>
      </w:r>
      <w:r>
        <w:rPr>
          <w:rFonts w:cs="Times New Roman" w:ascii="Times New Roman" w:hAnsi="Times New Roman"/>
          <w:bCs/>
          <w:sz w:val="28"/>
          <w:szCs w:val="28"/>
        </w:rPr>
        <w:t xml:space="preserve">«Развитие образования Данковского района на 2014 - 2020 годы» </w:t>
      </w:r>
      <w:r>
        <w:rPr>
          <w:rFonts w:cs="Times New Roman" w:ascii="Times New Roman" w:hAnsi="Times New Roman"/>
          <w:sz w:val="28"/>
          <w:szCs w:val="28"/>
        </w:rPr>
        <w:t>муниципальной программы Данковского муниципального района «Развитие социальной сферы Данковского района на 2014 – 2020 г.г.» (утв. постановлением администрации Данковского муниципального района от 30.09.2013 г. № 1168).</w:t>
      </w:r>
    </w:p>
    <w:p>
      <w:pPr>
        <w:pStyle w:val="Normal"/>
        <w:spacing w:lineRule="auto" w:line="240" w:before="0" w:after="0"/>
        <w:ind w:firstLine="709"/>
        <w:jc w:val="both"/>
        <w:rPr/>
      </w:pPr>
      <w:r>
        <w:rPr>
          <w:rFonts w:cs="Times New Roman" w:ascii="Times New Roman" w:hAnsi="Times New Roman"/>
          <w:sz w:val="28"/>
          <w:szCs w:val="28"/>
        </w:rPr>
        <w:t xml:space="preserve">В 2016 году в районе была сохранена инфраструктура образовательных организаций: 12 дошкольных организаций, 9 общеобразовательных организаций, 3 организации дополнительного образования. Все они имеют лицензии на право ведения образовательной деятельности, свидетельства о государственной аккредитации образова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В целях сохранения принципа доступности получения образования, улучшения условий для безопасного и комфортного пребывания детей в образовательных организациях большая работа проведена по укреплению материально-технической базы образователь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м достижением 2016 г. стало окончание капитального ремонта Детского сада № 3 г. Данкова на  сумму  свыше 32 миллионов рублей (из них в 2016 г. – 10 млн. 415 тыс. руб.). Детский сад начал прием воспитанников 8 сентября 2016 г. В декабре 2016 г. дошкольное учреждение посещали 116 детей.</w:t>
      </w:r>
    </w:p>
    <w:p>
      <w:pPr>
        <w:pStyle w:val="Normal"/>
        <w:spacing w:lineRule="auto" w:line="240" w:before="0" w:after="0"/>
        <w:ind w:firstLine="709"/>
        <w:jc w:val="both"/>
        <w:rPr/>
      </w:pPr>
      <w:r>
        <w:rPr>
          <w:rFonts w:cs="Times New Roman" w:ascii="Times New Roman" w:hAnsi="Times New Roman"/>
          <w:sz w:val="28"/>
          <w:szCs w:val="28"/>
        </w:rPr>
        <w:t xml:space="preserve">В 2016 году были заменены окна в дошкольных образовательных организациях с. Спешнево-Ивановское, с. Новоникольское, с. Воскресенское, с. Баловнево, с. Воскресенское (Октябрьского с/п), в МБОУ ООШ с. Ягодное, филиалах МБОУ СОШ с. Березовка в с. Барятино и с. Воскресенское,  произведен ремонт полов в МБОУСОШ № 1 и МБОУ лицее № 4 г. Данкова, обустроены медицинские кабинеты в МБОУ СОШ с. Березовка и двух филиалах, МБОУ СОШ с. Спешнево-Ивановское, дошкольных организациях с. Спешнево-Ивановское и с. Новоникольское, проведен ремонт спортивного зала в МБОУ лицее № 4 г. Данкова, ремонт кровли в МАУ ДО Детской школе искусств им. А.И. Плотнова и ремонт кровли МБДОУ детского сада с. Новоникольское, частично заменены окна и отремонтирован спортивный зал в МБОУ СОШ с. Бигильдино. </w:t>
      </w:r>
    </w:p>
    <w:p>
      <w:pPr>
        <w:pStyle w:val="Normal"/>
        <w:spacing w:lineRule="auto" w:line="240" w:before="0" w:after="0"/>
        <w:ind w:firstLine="709"/>
        <w:jc w:val="both"/>
        <w:rPr/>
      </w:pPr>
      <w:r>
        <w:rPr>
          <w:rFonts w:cs="Times New Roman" w:ascii="Times New Roman" w:hAnsi="Times New Roman"/>
          <w:sz w:val="28"/>
          <w:szCs w:val="28"/>
        </w:rPr>
        <w:t>В рамках мероприятий по созданию в общеобразовательных организациях Липецкой области, расположенных в сельской местности,  условий для занятий физической культурой и спортом, на условиях софинансирования в 2016 году проведен капитальный ремонт спортивного зала в МБОУ СОШ с. Спешнево-Ивановское и спортивной площадки в МБОУ СОШ с. Баловн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затраты на финансирование отрасли ежегодно возрастают, и составили по итогам 2016 года 398 млн. 740 тыс. рублей (в 2015 году на образование было затрачено 387 млн. руб.). </w:t>
      </w:r>
    </w:p>
    <w:p>
      <w:pPr>
        <w:pStyle w:val="Normal"/>
        <w:spacing w:lineRule="auto" w:line="240" w:before="0" w:after="0"/>
        <w:ind w:firstLine="709"/>
        <w:jc w:val="both"/>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 xml:space="preserve">«Развитие образования Данковского района на 2014 - 2020 годы» </w:t>
      </w:r>
      <w:r>
        <w:rPr>
          <w:rFonts w:cs="Times New Roman" w:ascii="Times New Roman" w:hAnsi="Times New Roman"/>
          <w:sz w:val="28"/>
          <w:szCs w:val="28"/>
        </w:rPr>
        <w:t>муниципальной программы Данковского муниципального района «Развитие социальной сферы Данковского района на 2014 – 2020 г.г.» (утв. постановлением администрации Данковского муниципального района от 30.09.2013 г. № 1168) выполнена на 98,2 % (381 млн. 48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капитальный ремонт составили 22 миллиона в 2016 году, что на уровне 2015 года.</w:t>
      </w:r>
    </w:p>
    <w:p>
      <w:pPr>
        <w:pStyle w:val="Normal"/>
        <w:spacing w:lineRule="auto" w:line="240" w:before="0" w:after="0"/>
        <w:ind w:firstLine="709"/>
        <w:jc w:val="both"/>
        <w:rPr/>
      </w:pPr>
      <w:r>
        <w:rPr>
          <w:rFonts w:cs="Times New Roman" w:ascii="Times New Roman" w:hAnsi="Times New Roman"/>
          <w:sz w:val="28"/>
          <w:szCs w:val="28"/>
        </w:rPr>
        <w:t xml:space="preserve">К началу нового 2016 – 2017 учебного года все муниципальные образовательные организации были комиссионно приняты и признаны готовыми к приему детей 1 сентяб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1.2. Кадровое обеспечение муниципальных образовательных организаций и оценка уровня заработной платы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Важную роль в предоставлении качественного образования обучающимся играет кадровое обеспечение. Общая численность педагогических работников в районе в декабре 2016 года составила 542 человек. Из них 180 человек заняты в дошкольных организациях, 309 – в общеобразовательных, 53 – в дополнительном образовани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нализ качественного состава педагогических работников показал, что 77 % имеют квалификационные категории. 75 % - это педагоги с высшим образованием, 78 % прошли в течение последних трех лет повышение квалификации или профессиональную переподготовку. Однако следует отметить, что самые низкие показатели качественного состава наблюдаются в дошкольном образовании. Здесь только 48 % имеют высшее образование, только 53 % повышали уровень своей квалификации за последние три год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возрастному составу преобладающее большинство педагогов – в возрасте от 30 до 55 лет, почти 86 %. Работников в возрасте  до 30 лет и в пенсионном возрасте –  одинаковое количество, их доля составляет по 8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районе трудятся настоящие профессионалы своего дела, удостоенные государственных и ведомственных наград, знаков отличия, благодарностей от структур районного, регионального, федерального уровней. Среди них 3 Заслуженных учителя Российской Федерации, 1 абсолютный победитель Всероссийского конкурса «Учитель года России» в 2011 г., 3 победителя областного публичного конкурса «Учитель года Липецкой области» в разные годы, 2 победителя областного публичного конкурса «Сердце отдаю детям», 2 победителя областного публичного конкурса «Воспитатель года» в разные годы, 10 победителей конкурса лучших учителей в рамках Приоритетного национального проекта «Образование», 2  Заслуженных работника образования Липецкой области, 2 педагога удостоены областной премии им. К.А. Москаленко, 1 педагог награжден памятной медалью «Патриот России», 5 педагогов удостоены районной премии им. В.Л. Лукина в сфере образования, 2 педагога награждены юбилейными медалями «Во славу Липецкой области». Кроме того, 88 педагогов имеют ведомственные награды Министерства образования и науки Российской Федерации, из них 25 присвоено почетное звание «Почетный работник общего образования Российской Федерации», а 63 педагога награждены Почетной грамотой Министерства образования и науки Российской Федерации. 38 педагогов награждены нагрудным значком «Отличник народного просвещения», 102 педагога награждены Почетной грамотой управления образования и науки Липецкой области.</w:t>
      </w:r>
    </w:p>
    <w:p>
      <w:pPr>
        <w:pStyle w:val="Normal"/>
        <w:spacing w:lineRule="auto" w:line="240" w:before="0" w:after="0"/>
        <w:ind w:firstLine="708"/>
        <w:jc w:val="both"/>
        <w:rPr/>
      </w:pPr>
      <w:r>
        <w:rPr>
          <w:rFonts w:cs="Times New Roman" w:ascii="Times New Roman" w:hAnsi="Times New Roman"/>
          <w:sz w:val="28"/>
          <w:szCs w:val="28"/>
        </w:rPr>
        <w:t xml:space="preserve">В 2016 году педагоги района вновь одержали профессиональные победы и были удостоены наград и званий. Вялых Геннадий Михайлович, учитель технологии МБОУ лицея № 4, вошел в число восьми победителей конкурса лучших учителей в рамках Приоритетного Национального проекта «Образование» от Липецкой области. Громова Алла Викторовна, учитель английского языка МБОУ лицея № 4, вошла в «пятерку» победителей областного публичного конкурса «Учитель года Липецкой области». Кручине Наталии Николаевне, учителю иностранных языков МБОУ СОШ № 1, и  Кузичеву Роману Борисовичу, педагогу дополнительного образования      МАУ ДО Детской школы искусств им. А.И. Плотнова, присвоено Почетное звание «Заслуженный работник образования Липецкой области». Соснова Любовь Анатольевна, учитель изобразительного искусства МБОУ лицея № 4 г. Данкова, награждена областной премией им. К.А. Москаленко. Коллектив МБОУ СОШ № 1 стал победителем во Всероссийском конкурсе «100 лучших предприятий и организаций России - 2016» в номинации «Активный участник реализации приоритетных национальных проектов России». Усов Павел Иванович, заместитель директора МБУ ДО Центра детского творчества, награжден Почетным знаком «За заслуги перед Данковским районом». 6 педагогов района награждены Почетной грамотой Министерства образования и науки РФ, 11 педагогов – Почетной грамотой управления образования и науки Липецкой области. Кожемякина Татьяна Михайловна, воспитатель МАДОУ № 7 «Сказка», вошла в десятку лучших педагогов области по итогам областного публичного конкурса «Воспитатель года». МБОУ СОШ № 1, МБОУ лицей № 4 г. Данкова, дошкольные организации № 2 и № 8 г. Данкова внесены во Всероссийский Реестр организаций, предприятий, учреждений, активно участвующих в социально-экономическом развитии субъектов Федерации и муниципальных образований «Книга Почёта» за 2016 год. МБОУлЛицей № 4 стал победителем в конкурсе на предоставление гранта в форме субсидий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Невзорова Анна Николаевна, педагог МБУ ДО Центра детского творчества, заняла 3 место в номинации «Художественная» областного публичного конкурса «Сердце отдаю детям». Потафеева Оксана Викторовна, педагог-психолог МБДОУ № 4 «Ягодка», стала лауреатом областного конкурса программ психолого - педагогического сопровождения участников образовательного процесса  в условиях реализации федеральных государственных образовательных стандартов. Седова Елена Олеговна, педагог МБУ ДО Центра детского творчества, стала призером в номинации «Лидер в возрасте от 18 до 30 лет» областного фестиваля молодых лидеров «Вести за собой». Кровопускова Лариса Алексеевна, учитель начальных классов МБОУ лицея № 4, стала победителем регионального конкурса «Знание – жизнь». Гришина Екатерина Дмитриевна, педагог МБУ ДО Центра детского творчества, стала победителем областного конкурса «Патриот Отечества». 5 педагогов МАУ ДО Детской школы искусств им.  А.И. Плотнова получили Бронзовые сертификаты соответствия Системы добровольной сертификации, подтверждающие качество образовательных услуг для обучающихся. Михеев Владимир Алексеевич,  педагог                МБУ ДО Центра детского творчества, занял 3 место в чемпионате Липецкой области по настольному теннису. Дерюшева Ирина Ивановна и Понятовская Юлия Николаевна, учителя МБОУ СОШ № 1, награждены дипломами победителей областного педагогического Марафона инновационных практик учителей начальных классов «Открой себя» в рамках реализации ФГОС НОО. Трайдук Галина Александровна, педагог – психолог  МБОУ лицея № 4, стала  лауреатом  регионального конкурса «Педагог-психолог 2016» и награждена дипломом победителя в номинации «За верность профессии».  </w:t>
      </w:r>
      <w:r>
        <w:rPr>
          <w:rFonts w:cs="Times New Roman" w:ascii="Times New Roman" w:hAnsi="Times New Roman"/>
          <w:bCs/>
          <w:sz w:val="28"/>
          <w:szCs w:val="28"/>
        </w:rPr>
        <w:t xml:space="preserve">Потапова Олеся Алексеевна, заместитель директора МБОУ СОШ с. Спешнево-Ивановское, вместе со своей семьей стала </w:t>
      </w:r>
      <w:r>
        <w:rPr>
          <w:rFonts w:cs="Times New Roman" w:ascii="Times New Roman" w:hAnsi="Times New Roman"/>
          <w:sz w:val="28"/>
          <w:szCs w:val="28"/>
        </w:rPr>
        <w:t>призером Всероссийского конкурса «Папа, мама, я – спортивная семья». Кузичев Роман Борисович, педагог    МАУ ДО Детской школы искусств им. А.И. Плотнова, Мареева Людмила Анатольевна, тренер-преподаватель МАУ ДО ДЮСШ, занесены на Доску Почета «Гордость Данковской земли».</w:t>
      </w:r>
    </w:p>
    <w:p>
      <w:pPr>
        <w:pStyle w:val="Normal"/>
        <w:autoSpaceDE w:val="false"/>
        <w:spacing w:lineRule="auto" w:line="240" w:before="0" w:after="0"/>
        <w:ind w:firstLine="708"/>
        <w:jc w:val="both"/>
        <w:rPr/>
      </w:pPr>
      <w:r>
        <w:rPr>
          <w:rFonts w:cs="Times New Roman" w:ascii="Times New Roman" w:hAnsi="Times New Roman"/>
          <w:sz w:val="28"/>
          <w:szCs w:val="28"/>
        </w:rPr>
        <w:t>По итогам 2016 года средняя заработная плата педагогических работников в общеобразовательных организациях составила 22 180 руб.     (100 % к уровню 2015 года), в дошкольных образовательных организациях – 21 115 руб. (100 % к уровню 2015 года),  в системе дополнительного образования – 20 235 руб. (100 % к уровню 2015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
          <w:sz w:val="28"/>
          <w:szCs w:val="28"/>
        </w:rPr>
        <w:t>1.3. Развитие общего образования.</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1.3.1. Развитие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Большая работа в 2016 году велась по развитию дошкольного образования. В районе услуги дошкольного образования предоставляются в 12 дошкольных образовательных организациях и 10 дошкольных группах с       10-часовым пребыванием на базе 6 общеобразовательных организаций. Кроме того, на базе МБУ ДО Центра детского творчества функционирует группа присмотра и ухода кратковременного пребывания.  </w:t>
      </w:r>
    </w:p>
    <w:p>
      <w:pPr>
        <w:pStyle w:val="Normal"/>
        <w:spacing w:lineRule="auto" w:line="240" w:before="0" w:after="0"/>
        <w:ind w:firstLine="709"/>
        <w:jc w:val="both"/>
        <w:rPr/>
      </w:pPr>
      <w:r>
        <w:rPr>
          <w:rFonts w:cs="Times New Roman" w:ascii="Times New Roman" w:hAnsi="Times New Roman"/>
          <w:sz w:val="28"/>
          <w:szCs w:val="28"/>
        </w:rPr>
        <w:t>Дошкольным образованием охвачены все желающие. Это 1404 ребенка, что составляет 65 % от общего числа детей дошкольного возраста. Все воспитанники детских садов внесены в автоматизированную информационную систему «Электронный детский сад».</w:t>
      </w:r>
    </w:p>
    <w:p>
      <w:pPr>
        <w:pStyle w:val="ConsPlusNormal"/>
        <w:ind w:firstLine="540"/>
        <w:jc w:val="both"/>
        <w:rPr/>
      </w:pPr>
      <w:r>
        <w:rPr>
          <w:rFonts w:cs="Times New Roman" w:ascii="Times New Roman" w:hAnsi="Times New Roman"/>
          <w:sz w:val="28"/>
          <w:szCs w:val="28"/>
        </w:rPr>
        <w:t xml:space="preserve">Во исполнение Указа Президента Российской Федерации от 07.05.2012 г. № 599 в районе обеспечена 100процентная доступность дошкольного образования детям в возрасте от трех до семи лет.  Созданы условия для получения дошкольного образования детьми в возрасте до 3 лет, которых сегодня в организациях образования 216 челове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дительская плата за присмотр и уход в 2016 году составила 1188 руб. Льготные категории семей, а также семьи с двумя и более детьми получали компенсационные выплаты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В целях обеспечения качества услуг дошкольного образования во всех дошкольных образовательных организациях и дошкольных группах  введен</w:t>
      </w:r>
      <w:r>
        <w:rPr>
          <w:rFonts w:eastAsia="Calibri" w:cs="Times New Roman" w:ascii="Times New Roman" w:hAnsi="Times New Roman"/>
          <w:sz w:val="28"/>
          <w:szCs w:val="28"/>
          <w:lang w:eastAsia="en-US"/>
        </w:rPr>
        <w:t xml:space="preserve"> федеральный государственный образовательный стандарт дошкольного образования. Все образовательные программы приведены в соответствие требованиям ФГОС.</w:t>
      </w:r>
    </w:p>
    <w:p>
      <w:pPr>
        <w:pStyle w:val="P6"/>
        <w:spacing w:before="0" w:after="0"/>
        <w:ind w:firstLine="540"/>
        <w:jc w:val="both"/>
        <w:rPr/>
      </w:pPr>
      <w:r>
        <w:rPr>
          <w:rFonts w:eastAsia="Calibri"/>
          <w:sz w:val="28"/>
          <w:szCs w:val="28"/>
        </w:rPr>
        <w:t>Н</w:t>
      </w:r>
      <w:r>
        <w:rPr>
          <w:sz w:val="28"/>
          <w:szCs w:val="28"/>
        </w:rPr>
        <w:t xml:space="preserve">а базе дошкольных образовательных организаций № 2 и № 7   г. Данкова созданы консультативные пункты для детей, не посещающих дошкольные учреждения, и их родителе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дошкольных образовательных организациях ведется работа по созданию безбарьерной среды для детей с ограниченными возможностями здоровья, реализуются адаптированные программы. В 2016 году 4 ребенка-инвалида получали дошкольное образование, </w:t>
      </w:r>
      <w:r>
        <w:rPr>
          <w:rFonts w:eastAsia="Calibri" w:cs="Times New Roman" w:ascii="Times New Roman" w:hAnsi="Times New Roman"/>
          <w:sz w:val="28"/>
          <w:szCs w:val="28"/>
          <w:lang w:eastAsia="en-US"/>
        </w:rPr>
        <w:t xml:space="preserve">посещали </w:t>
      </w:r>
      <w:r>
        <w:rPr>
          <w:rFonts w:cs="Times New Roman" w:ascii="Times New Roman" w:hAnsi="Times New Roman"/>
          <w:sz w:val="28"/>
          <w:szCs w:val="28"/>
        </w:rPr>
        <w:t>дошкольные образовательные организации</w:t>
      </w:r>
      <w:r>
        <w:rPr>
          <w:rFonts w:eastAsia="Calibri" w:cs="Times New Roman" w:ascii="Times New Roman" w:hAnsi="Times New Roman"/>
          <w:sz w:val="28"/>
          <w:szCs w:val="28"/>
          <w:lang w:eastAsia="en-US"/>
        </w:rPr>
        <w:t xml:space="preserve"> бесплатно. В 2016 году были оборудованы пандусы в дошкольных образовательных учреждениях № 2 и № 8 г. Данкова. </w:t>
      </w:r>
      <w:r>
        <w:rPr>
          <w:rFonts w:cs="Times New Roman" w:ascii="Times New Roman" w:hAnsi="Times New Roman"/>
          <w:sz w:val="28"/>
          <w:szCs w:val="28"/>
        </w:rPr>
        <w:t>Тем не менее, материально-техническая база дошкольных образовательных организаций не соответствует в полном объеме требованиям, предъявляемым к организациям, принимающих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родолжалась работа по увеличению охвата дошколят обучением по дополнительным образовательным программам. К</w:t>
      </w:r>
      <w:r>
        <w:rPr>
          <w:rFonts w:eastAsia="Andale Sans UI;Times New Roman" w:cs="Times New Roman" w:ascii="Times New Roman" w:hAnsi="Times New Roman"/>
          <w:kern w:val="2"/>
          <w:sz w:val="28"/>
          <w:szCs w:val="28"/>
          <w:lang w:eastAsia="en-US" w:bidi="en-US"/>
        </w:rPr>
        <w:t xml:space="preserve">оличество объединений увеличилось на 11 в сравнение с 2015 г., а количество детей на 384. Всего в 2016 г. </w:t>
      </w:r>
      <w:r>
        <w:rPr>
          <w:rFonts w:eastAsia="Calibri" w:cs="Times New Roman" w:ascii="Times New Roman" w:hAnsi="Times New Roman"/>
          <w:sz w:val="28"/>
          <w:szCs w:val="28"/>
          <w:lang w:eastAsia="en-US"/>
        </w:rPr>
        <w:t xml:space="preserve">1009 воспитанников обучались по </w:t>
      </w:r>
      <w:r>
        <w:rPr>
          <w:rFonts w:cs="Times New Roman" w:ascii="Times New Roman" w:hAnsi="Times New Roman"/>
          <w:sz w:val="28"/>
          <w:szCs w:val="28"/>
        </w:rPr>
        <w:t xml:space="preserve">дополнительным общеобразовательным общеразвивающим программам. </w:t>
      </w:r>
      <w:r>
        <w:rPr>
          <w:rFonts w:eastAsia="Andale Sans UI;Times New Roman" w:cs="Times New Roman" w:ascii="Times New Roman" w:hAnsi="Times New Roman"/>
          <w:kern w:val="2"/>
          <w:sz w:val="28"/>
          <w:szCs w:val="28"/>
          <w:lang w:eastAsia="en-US" w:bidi="en-US"/>
        </w:rPr>
        <w:t xml:space="preserve">К сожалению, не развивается потенциал дополнительного образования в сельских </w:t>
      </w:r>
      <w:r>
        <w:rPr>
          <w:rFonts w:cs="Times New Roman" w:ascii="Times New Roman" w:hAnsi="Times New Roman"/>
          <w:sz w:val="28"/>
          <w:szCs w:val="28"/>
        </w:rPr>
        <w:t>дошкольных образовательных организациях</w:t>
      </w:r>
      <w:r>
        <w:rPr>
          <w:rFonts w:eastAsia="Andale Sans UI;Times New Roman" w:cs="Times New Roman" w:ascii="Times New Roman" w:hAnsi="Times New Roman"/>
          <w:kern w:val="2"/>
          <w:sz w:val="28"/>
          <w:szCs w:val="28"/>
          <w:lang w:eastAsia="en-US" w:bidi="en-US"/>
        </w:rPr>
        <w:t xml:space="preserve">. </w:t>
      </w:r>
    </w:p>
    <w:p>
      <w:pPr>
        <w:pStyle w:val="Normal"/>
        <w:spacing w:lineRule="auto" w:line="240" w:before="0" w:after="0"/>
        <w:ind w:firstLine="708"/>
        <w:jc w:val="both"/>
        <w:rPr/>
      </w:pPr>
      <w:r>
        <w:rPr>
          <w:rFonts w:eastAsia="Andale Sans UI;Times New Roman" w:cs="Times New Roman" w:ascii="Times New Roman" w:hAnsi="Times New Roman"/>
          <w:kern w:val="2"/>
          <w:sz w:val="28"/>
          <w:szCs w:val="28"/>
          <w:lang w:eastAsia="en-US" w:bidi="en-US"/>
        </w:rPr>
        <w:t xml:space="preserve">Одна из основных задач </w:t>
      </w:r>
      <w:r>
        <w:rPr>
          <w:rFonts w:cs="Times New Roman" w:ascii="Times New Roman" w:hAnsi="Times New Roman"/>
          <w:sz w:val="28"/>
          <w:szCs w:val="28"/>
        </w:rPr>
        <w:t>дошкольных образовательных организаций</w:t>
      </w:r>
      <w:r>
        <w:rPr>
          <w:rFonts w:eastAsia="Andale Sans UI;Times New Roman" w:cs="Times New Roman" w:ascii="Times New Roman" w:hAnsi="Times New Roman"/>
          <w:kern w:val="2"/>
          <w:sz w:val="28"/>
          <w:szCs w:val="28"/>
          <w:lang w:eastAsia="en-US" w:bidi="en-US"/>
        </w:rPr>
        <w:t xml:space="preserve"> - </w:t>
      </w:r>
      <w:r>
        <w:rPr>
          <w:rFonts w:cs="Times New Roman" w:ascii="Times New Roman" w:hAnsi="Times New Roman"/>
          <w:sz w:val="28"/>
          <w:szCs w:val="28"/>
        </w:rPr>
        <w:t xml:space="preserve">сохранение и укрепление здоровья детей. </w:t>
      </w:r>
      <w:r>
        <w:rPr>
          <w:rFonts w:eastAsia="Calibri" w:cs="Times New Roman" w:ascii="Times New Roman" w:hAnsi="Times New Roman"/>
          <w:sz w:val="28"/>
          <w:szCs w:val="28"/>
          <w:lang w:eastAsia="en-US"/>
        </w:rPr>
        <w:t xml:space="preserve">Педагоги, медицинские  работники воспитывают у детей ценности здорового образа жизни, проводят закаливание с использованием процедур -  воздушных ванн, обширного умывания, ходьбы по мокрым дорожкам, солнечных ванн профилактических и оздоровительных мероприятий, используют оздоровительные процедуры - витаминотерапия, точечный массаж, лечебная физкультура, ингаляции, уникальный метод профилактики – спелеотерапия.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следовательная работа по укреплению здоровья детей способствует снижению заболеваемости, показатель которой  в течение трех последних лет не превышает 11-14 дней на одного ребенка в год.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удовлетворенности родителей услугами дошкольного образования в  2016 г. показало, что 96 % родителей довольны качеством получаемых услуг дошкольного образов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2. Развитие начального общего, основного общего,</w:t>
      </w:r>
    </w:p>
    <w:p>
      <w:pPr>
        <w:pStyle w:val="Normal"/>
        <w:shd w:fill="FFFFFF" w:val="clear"/>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среднего общего образован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Одной из основных задач в части обеспечения прав детей на получение качественного общего образования вне зависимости от их психологических особенностей, учебных возможностей и склонностей, а также социального положения родителей и места жительства является создание в муниципалитете единого образовательного пространства. Сегодня образовательные программы </w:t>
      </w:r>
      <w:r>
        <w:rPr>
          <w:rFonts w:cs="Times New Roman" w:ascii="Times New Roman" w:hAnsi="Times New Roman"/>
          <w:sz w:val="28"/>
          <w:szCs w:val="28"/>
        </w:rPr>
        <w:t>начального общего, основного общего, среднего общего образования реализуются в 9 общеобразовательных учреждениях, три из которых имеют в общем 5 филиалов. Во всех общеобразовательных организациях занятия организованы в первую сме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Действующая сеть образовательных </w:t>
      </w:r>
      <w:r>
        <w:rPr>
          <w:rFonts w:cs="Times New Roman" w:ascii="Times New Roman" w:hAnsi="Times New Roman"/>
          <w:sz w:val="28"/>
          <w:szCs w:val="28"/>
        </w:rPr>
        <w:t>организаций</w:t>
      </w:r>
      <w:r>
        <w:rPr>
          <w:rFonts w:eastAsia="Andale Sans UI;Times New Roman" w:cs="Times New Roman" w:ascii="Times New Roman" w:hAnsi="Times New Roman"/>
          <w:kern w:val="2"/>
          <w:sz w:val="28"/>
          <w:szCs w:val="28"/>
          <w:lang w:eastAsia="en-US" w:bidi="en-US"/>
        </w:rPr>
        <w:t xml:space="preserve"> </w:t>
      </w:r>
      <w:r>
        <w:rPr>
          <w:rFonts w:eastAsia="Calibri" w:cs="Times New Roman" w:ascii="Times New Roman" w:hAnsi="Times New Roman"/>
          <w:sz w:val="28"/>
          <w:szCs w:val="28"/>
          <w:lang w:eastAsia="en-US"/>
        </w:rPr>
        <w:t>позволяет обеспечить полноту образовательных услуг с учетом их территориальной доступности. В случае отсутствия школы в населенном пункте для школьников организован подвоз.  Парк школьных автобусов района полностью укомплектован. Это 23 единицы автотранспорта, соответствующего требованиям безопасного подвоза, в сентябре обновлены 2 автобуса для подвоза обучающихся       МБОУ лицея № 4 и МБОУ СОШ с. Березовка. В 2016 – 2017 учебном  году по 22 маршрутам перевозятся 548 школьников. Для осуществления безопасного подвоза и мониторинга транспортных средств на всех школьных автобусах установлена аппаратура спутниковой навигации ГЛОНАСС.</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2016-2017 учебном году в общеобразовательных организациях обучаются 3245 школьников, из них 339 первоклассников. Все школьники района занесены в автоматизированную электронную систему «Электронная школа». Средняя наполняемость классов составила 12 человек. </w:t>
      </w:r>
      <w:r>
        <w:rPr>
          <w:rFonts w:cs="Times New Roman" w:ascii="Times New Roman" w:hAnsi="Times New Roman"/>
          <w:sz w:val="28"/>
          <w:szCs w:val="28"/>
        </w:rPr>
        <w:t>Количество обучающихся, приходящихся на одного учителя, в среднем по району – 16.</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целях сохранения здоровья школьников в образовательных организациях ведется работа по улучшению качества детского питания. В 2016 году был создан районный </w:t>
      </w:r>
      <w:r>
        <w:rPr>
          <w:rFonts w:cs="Times New Roman" w:ascii="Times New Roman" w:hAnsi="Times New Roman"/>
          <w:sz w:val="28"/>
          <w:szCs w:val="28"/>
        </w:rPr>
        <w:t xml:space="preserve">координационный Совет по организации питания обучающихся, </w:t>
      </w:r>
      <w:r>
        <w:rPr>
          <w:rFonts w:eastAsia="Calibri" w:cs="Times New Roman" w:ascii="Times New Roman" w:hAnsi="Times New Roman"/>
          <w:sz w:val="28"/>
          <w:szCs w:val="28"/>
          <w:lang w:eastAsia="en-US"/>
        </w:rPr>
        <w:t xml:space="preserve">в состав которого вошли представители администрации района, органов санэпиднадзора, здравоохранения, образовательных организаций. </w:t>
      </w:r>
      <w:r>
        <w:rPr>
          <w:rFonts w:cs="Times New Roman" w:ascii="Times New Roman" w:hAnsi="Times New Roman"/>
          <w:sz w:val="28"/>
          <w:szCs w:val="28"/>
        </w:rPr>
        <w:t xml:space="preserve">Горячее питание организовано во всех общеобразовательных </w:t>
      </w:r>
      <w:r>
        <w:rPr>
          <w:rFonts w:eastAsia="Calibri" w:cs="Times New Roman" w:ascii="Times New Roman" w:hAnsi="Times New Roman"/>
          <w:sz w:val="28"/>
          <w:szCs w:val="28"/>
          <w:lang w:eastAsia="en-US"/>
        </w:rPr>
        <w:t>организациях</w:t>
      </w:r>
      <w:r>
        <w:rPr>
          <w:rFonts w:cs="Times New Roman" w:ascii="Times New Roman" w:hAnsi="Times New Roman"/>
          <w:sz w:val="28"/>
          <w:szCs w:val="28"/>
        </w:rPr>
        <w:t>. Общий охват обучающихся составляет 100%, из них двухразовое питание получают 85,6 %. Все учащиеся, посещающие группы продленного дня, получают трехразовое питание.</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С целью решения задач здорового питания в образовательных организациях проводилась информационно-просветительская работа с обучающимися и родителями по формированию культуры здорового питания, на сайтах образовательных организаций в информационно-телекоммуникационной сети «Интернет» размещены материалы по организации здорового питания.</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 xml:space="preserve">Как результат наметилась положительная тенденция по охвату двухразовым горячи питанием школьников с 85 % в 2015 г. до 85,6 % в 2016 г. </w:t>
      </w:r>
      <w:r>
        <w:rPr>
          <w:rFonts w:cs="Times New Roman" w:ascii="Times New Roman" w:hAnsi="Times New Roman"/>
          <w:sz w:val="28"/>
          <w:szCs w:val="28"/>
        </w:rPr>
        <w:t xml:space="preserve">Прибавку к рациональному питанию детей в сельских общеобразовательных </w:t>
      </w:r>
      <w:r>
        <w:rPr>
          <w:rFonts w:eastAsia="Calibri" w:cs="Times New Roman" w:ascii="Times New Roman" w:hAnsi="Times New Roman"/>
          <w:sz w:val="28"/>
          <w:szCs w:val="28"/>
          <w:lang w:eastAsia="en-US"/>
        </w:rPr>
        <w:t xml:space="preserve">организациях </w:t>
      </w:r>
      <w:r>
        <w:rPr>
          <w:rFonts w:cs="Times New Roman" w:ascii="Times New Roman" w:hAnsi="Times New Roman"/>
          <w:sz w:val="28"/>
          <w:szCs w:val="28"/>
        </w:rPr>
        <w:t>дают овощи, выращенные обучающимися на пришкольных участках.</w:t>
      </w:r>
    </w:p>
    <w:p>
      <w:pPr>
        <w:pStyle w:val="Normal"/>
        <w:spacing w:lineRule="auto" w:line="240" w:before="0" w:after="0"/>
        <w:ind w:firstLine="709"/>
        <w:jc w:val="both"/>
        <w:rPr/>
      </w:pPr>
      <w:r>
        <w:rPr>
          <w:rFonts w:cs="Times New Roman" w:ascii="Times New Roman" w:hAnsi="Times New Roman"/>
          <w:sz w:val="28"/>
          <w:szCs w:val="28"/>
        </w:rPr>
        <w:t>В 2016 году продолжалась работа по обновлению содержания общего образования. По федеральным государственным образовательным стандартам общего образования обучаются все школьники начальных классов и 5 - 6 классов, в «пилотном» режиме -  29 школьников 7 «б» класса МБОУ лицея    № 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углубленное изучение предметов в 10 и 11 классах общеобразовательных </w:t>
      </w:r>
      <w:r>
        <w:rPr>
          <w:rFonts w:eastAsia="Calibri" w:cs="Times New Roman" w:ascii="Times New Roman" w:hAnsi="Times New Roman"/>
          <w:sz w:val="28"/>
          <w:szCs w:val="28"/>
          <w:lang w:eastAsia="en-US"/>
        </w:rPr>
        <w:t xml:space="preserve">организаций </w:t>
      </w:r>
      <w:r>
        <w:rPr>
          <w:rFonts w:cs="Times New Roman" w:ascii="Times New Roman" w:hAnsi="Times New Roman"/>
          <w:sz w:val="28"/>
          <w:szCs w:val="28"/>
        </w:rPr>
        <w:t xml:space="preserve">г. Данкова. В МБОУ СОШ № 1 старшеклассники  выбирают обучение по одному из профилей – химико-биологическому, физико-математическому или гуманитарному. В МБОУ лицее № 4 предоставлен выбор физико-математического, индустриально-технологического или социально-экономического профиля. </w:t>
      </w:r>
      <w:r>
        <w:rPr>
          <w:rFonts w:eastAsia="Calibri" w:cs="Times New Roman" w:ascii="Times New Roman" w:hAnsi="Times New Roman"/>
          <w:sz w:val="28"/>
          <w:szCs w:val="28"/>
          <w:lang w:eastAsia="en-US"/>
        </w:rPr>
        <w:t>Доля старшеклассников, обучающихся по общеобразовательным программам с углубленным изучением отдельных предметов составляет 72,9 % (в 2015 г. – 69,1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БОУ СОШ № 1 функционируют 5 кадетских классов, в 2015 г. таких классов было 4.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открыты 3 казачьих кадетских класса на базе МБОУ лицея № 4, МБОУ СОШ с. Воскресенское, МБОУ СОШ с. Спешнево-Ивановско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Принимаемые меры способствовали росту показателей качества знаний и успеваемости. По итогам 2015 – 2016 учебного года возросла успеваемость на 6 % и составила 99 %, и возросло качество знаний на 2 % и составило 48%.</w:t>
      </w:r>
    </w:p>
    <w:p>
      <w:pPr>
        <w:pStyle w:val="Normal"/>
        <w:autoSpaceDE w:val="false"/>
        <w:spacing w:lineRule="auto" w:line="240" w:before="0" w:after="0"/>
        <w:jc w:val="both"/>
        <w:rPr/>
      </w:pPr>
      <w:r>
        <w:rPr>
          <w:rFonts w:cs="Times New Roman" w:ascii="Times New Roman" w:hAnsi="Times New Roman"/>
          <w:sz w:val="28"/>
          <w:szCs w:val="28"/>
        </w:rPr>
        <w:tab/>
        <w:t>Анализируя качество предоставляемого общего образования в районе, необходимо обратиться к одному из основных источников информации об образовательных достижениях выпускников девятых и одиннадцатых классов к результатам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В 2016 г. районе функционировал 1 пункт проведения экзамена для ГИА-11 на базе МБОУ лицея   № 4 г. Данкова, оборудованный системой видеонаблюдения, переносными  металлодетекторами, и 2 пункта проведения экзамена для ГИА-9 на базе МБОУ СОШ № 1 и МБОУ лицея № 4 г. Данкова. Экзамены прошли на высоком организационном и технологическом уровне. В экзаменационный период нарушений порядка проведения государственной итоговой аттестации, технических сбоев и фактов размещения контрольно-измерительных материалов в информационно-телекоммуникационной сети «Интернет» в районе не зафиксировано.</w:t>
      </w:r>
      <w:r>
        <w:rPr>
          <w:rStyle w:val="StrongEmphasis"/>
          <w:rFonts w:cs="Times New Roman" w:ascii="Times New Roman" w:hAnsi="Times New Roman"/>
          <w:sz w:val="28"/>
          <w:szCs w:val="28"/>
        </w:rPr>
        <w:t xml:space="preserve"> </w:t>
      </w:r>
      <w:r>
        <w:rPr>
          <w:rFonts w:cs="Times New Roman" w:ascii="Times New Roman" w:hAnsi="Times New Roman"/>
          <w:sz w:val="28"/>
          <w:szCs w:val="28"/>
        </w:rPr>
        <w:t>Апелляций о нарушении порядка проведения государственной итоговой аттестации не поступал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шению педагогических советов образовательных организаций к государственной итоговой аттестации не были допущены 3 обучающихся 9 классов и 1 обучающаяся 11 класса.</w:t>
      </w:r>
    </w:p>
    <w:p>
      <w:pPr>
        <w:pStyle w:val="Normal"/>
        <w:spacing w:lineRule="auto" w:line="240" w:before="0" w:after="0"/>
        <w:ind w:firstLine="709"/>
        <w:jc w:val="both"/>
        <w:rPr/>
      </w:pPr>
      <w:r>
        <w:rPr>
          <w:rFonts w:cs="Times New Roman" w:ascii="Times New Roman" w:hAnsi="Times New Roman"/>
          <w:sz w:val="28"/>
          <w:szCs w:val="28"/>
        </w:rPr>
        <w:t>К государственной итоговой аттестации по образовательным программам среднего общего образования были допущены 146 одиннадцатиклассников из 147, в том числе 1 обучающийся с ограниченными возможностями здоровья, который проходил государственную итоговую аттестаци в форме ГВ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Э сдавали 145 выпускников по 11 учебным предметам: русскому языку, математике, физике, химии, информатике и ИКТ, биологии, истории, географии, английскому языку, обществознанию и литературе. По активности участия выпускников в ЕГЭ можно сделать вывод, что наибольшее число выпускников выбрали экзамен по обществознанию, наименьшее – по географии.</w:t>
      </w:r>
    </w:p>
    <w:p>
      <w:pPr>
        <w:pStyle w:val="Normal"/>
        <w:spacing w:lineRule="auto" w:line="240" w:before="0" w:after="0"/>
        <w:ind w:firstLine="709"/>
        <w:jc w:val="both"/>
        <w:rPr/>
      </w:pPr>
      <w:r>
        <w:rPr>
          <w:rFonts w:cs="Times New Roman" w:ascii="Times New Roman" w:hAnsi="Times New Roman"/>
          <w:sz w:val="28"/>
          <w:szCs w:val="28"/>
        </w:rPr>
        <w:t xml:space="preserve">Выпускники образовательных организаций стабильно сдают три и более экзамена в форме ЕГЭ, таким образом, выпускники ориентированы на получение высшего </w:t>
      </w:r>
      <w:r>
        <w:rPr>
          <w:rFonts w:cs="Times New Roman" w:ascii="Times New Roman" w:hAnsi="Times New Roman"/>
          <w:color w:val="000000"/>
          <w:sz w:val="28"/>
          <w:szCs w:val="28"/>
        </w:rPr>
        <w:t>профессион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По итогам ЕГЭ успеваемость по русскому языку в целом по району снижена по сравнению с 2015 г. с 99 % на 98%, а по математике  незначительно возросла с 94 % до 9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3 выпускника не преодолели минимальный порог, установленный Рособрнадзором, по двум обязательным учебным предметам - математике базового уровня и русскому языку. </w:t>
      </w:r>
    </w:p>
    <w:p>
      <w:pPr>
        <w:pStyle w:val="Normal"/>
        <w:spacing w:lineRule="auto" w:line="240" w:before="0" w:after="0"/>
        <w:ind w:firstLine="709"/>
        <w:jc w:val="both"/>
        <w:rPr/>
      </w:pPr>
      <w:r>
        <w:rPr>
          <w:rFonts w:cs="Times New Roman" w:ascii="Times New Roman" w:hAnsi="Times New Roman"/>
          <w:sz w:val="28"/>
          <w:szCs w:val="28"/>
        </w:rPr>
        <w:t xml:space="preserve">12 обучающихся не смогли набрать минимальный балл по математике профильного уровня и получили аттестат только за счет параллельной сдачи математики базового уровн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реди предметов по выбору минимальный порог не преодолели 24 выпускника по предметам: обществознание, история, биология, физика, хим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Анализ академических достижений выпускников, не набравших минимального количества баллов по предметам ЕГЭ, показал следующее: 18 человек имели по выбранным для сдачи ЕГЭ предметам  отметку «3» за 10 и 11 классы; 14 выпускников имели по предмету отметку «4» за 10 и 11 классы, а  3 выпускника - только «5» за 10 и 11 классы.</w:t>
      </w:r>
    </w:p>
    <w:p>
      <w:pPr>
        <w:pStyle w:val="Normal"/>
        <w:spacing w:lineRule="auto" w:line="240" w:before="0" w:after="0"/>
        <w:ind w:firstLine="708"/>
        <w:jc w:val="both"/>
        <w:rPr/>
      </w:pPr>
      <w:r>
        <w:rPr>
          <w:rFonts w:cs="Times New Roman" w:ascii="Times New Roman" w:hAnsi="Times New Roman"/>
          <w:sz w:val="28"/>
          <w:szCs w:val="28"/>
        </w:rPr>
        <w:t>Но есть и отличные результаты - в районе 37 выпускников показали отличную подготовку по предметам и набрали на ЕГЭ 80 и более баллов. Анализ образовательных достижений выпускников – высокобальников показал, что большая их половина являлись участниками, призерами и победителями школьного, муниципального и регионального этапов Всероссийской олимпиады школьников, и по итогам промежуточной и итоговой аттестации они имели отличные отметки по сдаваемым предметам ЕГЭ.</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июне 2016 года </w:t>
      </w:r>
      <w:r>
        <w:rPr>
          <w:rFonts w:cs="Times New Roman" w:ascii="Times New Roman" w:hAnsi="Times New Roman"/>
          <w:color w:val="000000"/>
          <w:sz w:val="28"/>
          <w:szCs w:val="28"/>
        </w:rPr>
        <w:t>142 выпускника получили аттестаты о среднем общем образовании, в том числе 41 аттестат особого образца «с отличием».</w:t>
      </w:r>
      <w:r>
        <w:rPr>
          <w:rFonts w:cs="Times New Roman" w:ascii="Times New Roman" w:hAnsi="Times New Roman"/>
          <w:sz w:val="28"/>
          <w:szCs w:val="28"/>
        </w:rPr>
        <w:t xml:space="preserve"> 2 выпускника, получивших аттестат особого образца «с отличием»,  набрали  минимальное  количество баллов  математике профильного уровня. 4 одиннадцатиклассника выпустились со справками об обучении. Из них 1 успешно пересдал оба обязательных предмета осенью 2016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 2017 учебном году 112 выпускников средней школы – студенты высших учебных заведений, 28 – средне-специальных, 2 продолжают обучение в военных училищах, 3 – в профучилищах, 1 трудоустроен, 1 готовится к службе в армии.</w:t>
      </w:r>
    </w:p>
    <w:p>
      <w:pPr>
        <w:pStyle w:val="Normal"/>
        <w:autoSpaceDE w:val="false"/>
        <w:spacing w:lineRule="auto" w:line="240" w:before="0" w:after="0"/>
        <w:ind w:firstLine="709"/>
        <w:jc w:val="both"/>
        <w:rPr/>
      </w:pPr>
      <w:r>
        <w:rPr>
          <w:rFonts w:cs="Times New Roman" w:ascii="Times New Roman" w:hAnsi="Times New Roman"/>
          <w:sz w:val="28"/>
          <w:szCs w:val="28"/>
        </w:rPr>
        <w:t>К государственной итоговой аттестации по образовательным программам основного общего образования были допущены 302 выпускника из 305, в том числе 3 обучающихся с ограниченными возможностями здоровья, которые проходили государственную итоговую аттестацию в форме ГВЭ.</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экзамен сдавали 299 девятиклассников. Сдавали 4 экзамена - 2 обязательных по русскому языку и математике, результаты которых влияли на получение аттестата, а также 2 экзамена по предметам по выб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активность участников экзамена, необходимо отметить, что наибольшее количество выпускников выбрали обществознание, наименьшее – иностранные языки и литерату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выглядят достойно по обязательным предметам - по русскому языку и математике выпускники набрали баллы, выше минимальных. Наибольшее количество двоек отмечено по обществознанию, также двойки были по английскому языку и биолог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2 девятиклассника получили аттестаты, из них 31 – с отлич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 классы пришли 130 человек, 169 приняли решение получать средне-специальное профессиональное образование, 3 оставлены на повторное обучение, 3 трудоустрое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лученные результаты государственной итоговой аттестации в общеобразовательных </w:t>
      </w:r>
      <w:r>
        <w:rPr>
          <w:rFonts w:eastAsia="Calibri" w:cs="Times New Roman" w:ascii="Times New Roman" w:hAnsi="Times New Roman"/>
          <w:sz w:val="28"/>
          <w:szCs w:val="28"/>
          <w:lang w:eastAsia="en-US"/>
        </w:rPr>
        <w:t>организациях</w:t>
      </w:r>
      <w:r>
        <w:rPr>
          <w:rFonts w:cs="Times New Roman" w:ascii="Times New Roman" w:hAnsi="Times New Roman"/>
          <w:sz w:val="28"/>
          <w:szCs w:val="28"/>
        </w:rPr>
        <w:t xml:space="preserve"> района призывают к необходимости повышения ответственности руководителей и педагогов за объективность оценивания предметных знаний в ходе текущего и предметного контроля, за качество профориентационной работы со старшеклассниками, за прохождение предметных программ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едшем 2015 – 2016 учебном году общеобразовательные организации района приняли участие в мониторинге качества подготовки обучающихся 4х классов в форме проверочных работах по учебным предметам «Русский язык», «Математика» и  «Окружающий мир». По итогам участия успеваемость по всем предметам превысила 95 %. Качество знаний – выше 83 % по русскому языку и математике, однако только 55 % - по окружающему миру. Следует отметить, что добиться таких результатов по русскому языку и математике позволила целенаправленная работа педагогов после выявления проблем по итогам пробных проверочных работ в декабре 2015 г., когда успеваемость по русскому языку и математике составила лишь 91 %. </w:t>
      </w:r>
    </w:p>
    <w:p>
      <w:pPr>
        <w:pStyle w:val="Normal"/>
        <w:spacing w:lineRule="auto" w:line="240" w:before="0" w:after="0"/>
        <w:ind w:firstLine="708"/>
        <w:jc w:val="both"/>
        <w:rPr/>
      </w:pPr>
      <w:r>
        <w:rPr>
          <w:rFonts w:cs="Times New Roman" w:ascii="Times New Roman" w:hAnsi="Times New Roman"/>
          <w:sz w:val="28"/>
          <w:szCs w:val="28"/>
        </w:rPr>
        <w:t xml:space="preserve">Приоритетным направлением в работе муниципальных образовательных </w:t>
      </w:r>
      <w:r>
        <w:rPr>
          <w:rFonts w:eastAsia="Calibri" w:cs="Times New Roman" w:ascii="Times New Roman" w:hAnsi="Times New Roman"/>
          <w:sz w:val="28"/>
          <w:szCs w:val="28"/>
          <w:lang w:eastAsia="en-US"/>
        </w:rPr>
        <w:t xml:space="preserve">организаций </w:t>
      </w:r>
      <w:r>
        <w:rPr>
          <w:rFonts w:cs="Times New Roman" w:ascii="Times New Roman" w:hAnsi="Times New Roman"/>
          <w:sz w:val="28"/>
          <w:szCs w:val="28"/>
        </w:rPr>
        <w:t xml:space="preserve">остается развитие одаренности у обучающихся. Традиционно район принял участие во Всероссийской олимпиаде школьников. В муниципальном этапе в 2015 – 2016 учебном году по 21 учебному предмету приняли участие 43 % обучающихся. Лидерами по количеству победителей и призёров стали МБОУ СОШ № 1 и МБОУ лицей № 4. Среди сельских общеобразовательных </w:t>
      </w:r>
      <w:r>
        <w:rPr>
          <w:rFonts w:eastAsia="Calibri" w:cs="Times New Roman" w:ascii="Times New Roman" w:hAnsi="Times New Roman"/>
          <w:sz w:val="28"/>
          <w:szCs w:val="28"/>
          <w:lang w:eastAsia="en-US"/>
        </w:rPr>
        <w:t xml:space="preserve">организаций </w:t>
      </w:r>
      <w:r>
        <w:rPr>
          <w:rFonts w:cs="Times New Roman" w:ascii="Times New Roman" w:hAnsi="Times New Roman"/>
          <w:sz w:val="28"/>
          <w:szCs w:val="28"/>
        </w:rPr>
        <w:t xml:space="preserve">наилучшие результаты показали МБОУ СОШ с. Спешнево-Ивановское и МБОУ СОШ с. Бигильди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участия в региональном этапе олимпиады 7 школьников стали победителями и призерами по технологии, искусству, математике, астрономии, физической культуре и Общероссийкой олимпиаде школьников по Основам православной культуры. Это обучающиеся МБОУ СОШ № 1 и МБОУ лицея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 значительным достижением стала победа второй год подряд выпускника МБОУ лицея № 4 в заключительном этапе Всероссийской олимпиаде школьников по технологии. В этом же этапе есть и призер, обучающийся МБОУ лицея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b/>
          <w:sz w:val="28"/>
          <w:szCs w:val="28"/>
        </w:rPr>
        <w:t xml:space="preserve">1.4. Развитие дополнительного образования в район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ажной задачей, стоящей перед </w:t>
      </w:r>
      <w:r>
        <w:rPr>
          <w:rFonts w:eastAsia="Calibri" w:cs="Times New Roman" w:ascii="Times New Roman" w:hAnsi="Times New Roman"/>
          <w:sz w:val="28"/>
          <w:szCs w:val="28"/>
          <w:lang w:eastAsia="en-US"/>
        </w:rPr>
        <w:t xml:space="preserve">организациями </w:t>
      </w:r>
      <w:r>
        <w:rPr>
          <w:rFonts w:cs="Times New Roman" w:ascii="Times New Roman" w:hAnsi="Times New Roman"/>
          <w:sz w:val="28"/>
          <w:szCs w:val="28"/>
        </w:rPr>
        <w:t>системы образования района, остается предоставление дополнительного образования детям, которое</w:t>
      </w:r>
      <w:r>
        <w:rPr>
          <w:rFonts w:eastAsia="Calibri" w:cs="Times New Roman" w:ascii="Times New Roman" w:hAnsi="Times New Roman"/>
          <w:color w:val="000000"/>
          <w:sz w:val="28"/>
          <w:szCs w:val="28"/>
          <w:lang w:eastAsia="en-US"/>
        </w:rPr>
        <w:t xml:space="preserve"> направлено на обеспечение прав личности, развитие и самореализацию; на расширение возможностей для удовлетворения разнообразных интересов детей и их семей; на развитие мотивационного потенциала личности и инновационного потенциала общества. В районе функционируют </w:t>
      </w: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организации </w:t>
      </w:r>
      <w:r>
        <w:rPr>
          <w:rFonts w:cs="Times New Roman" w:ascii="Times New Roman" w:hAnsi="Times New Roman"/>
          <w:sz w:val="28"/>
          <w:szCs w:val="28"/>
        </w:rPr>
        <w:t>дополнительного образования – МАУ ДО ДЮСШ,                 МАУ ДО Детская школа искусств им. А.И. Плотнова,  МБУ ДО Центр детского творчества.</w:t>
      </w:r>
      <w:r>
        <w:rPr>
          <w:rFonts w:eastAsia="Calibri" w:cs="Times New Roman" w:ascii="Times New Roman" w:hAnsi="Times New Roman"/>
          <w:color w:val="00000A"/>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 дополнительным образованием в 2016 - 2017 учебном году составляет 78 % (в 2015 – 2016 учебном году – 75 %). Все обучающиеся занесены в автоматизированную электронную систему «Электронное дополнительное образование».</w:t>
      </w:r>
    </w:p>
    <w:p>
      <w:pPr>
        <w:pStyle w:val="Normal"/>
        <w:spacing w:lineRule="auto" w:line="240" w:before="0" w:after="0"/>
        <w:ind w:firstLine="708"/>
        <w:jc w:val="both"/>
        <w:rPr/>
      </w:pPr>
      <w:r>
        <w:rPr>
          <w:rFonts w:cs="Times New Roman" w:ascii="Times New Roman" w:hAnsi="Times New Roman"/>
          <w:sz w:val="28"/>
          <w:szCs w:val="28"/>
        </w:rPr>
        <w:t xml:space="preserve">Обучение в </w:t>
      </w:r>
      <w:r>
        <w:rPr>
          <w:rFonts w:eastAsia="Calibri" w:cs="Times New Roman" w:ascii="Times New Roman" w:hAnsi="Times New Roman"/>
          <w:sz w:val="28"/>
          <w:szCs w:val="28"/>
          <w:lang w:eastAsia="en-US"/>
        </w:rPr>
        <w:t xml:space="preserve">организациях </w:t>
      </w:r>
      <w:r>
        <w:rPr>
          <w:rFonts w:cs="Times New Roman" w:ascii="Times New Roman" w:hAnsi="Times New Roman"/>
          <w:sz w:val="28"/>
          <w:szCs w:val="28"/>
        </w:rPr>
        <w:t xml:space="preserve">дополнительного образования позволило детям и подросткам района завоевать победу во многих конкурсах. В 2016 году обучающиеся МАУ ДО ДЮСШ получили 140 массовых разрядов, 5 – первых юношеских и 5 стали кандидатами в мастера спорта. Спортсмену-инструктору Дегтяреву Дмитрию присвоено звание «Мастер спорта России по тяжелой атлетике». Наилучшие результаты воспитанники МАУ ДО ДЮСШ показали в соревнованиях по плаванию, тяжёлой атлетике, лёгкой атлетике, футболе, баскетб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У ДО Детская школа искусств им. А.И. Плотнова отмечена дипломом за успехи, достигнутые во Всероссийском конкурсе достижений талантливой молодежи и Десятой итоговой Всероссийской конференции обучающихся «Национальное Достояние Ро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2016 году все </w:t>
      </w:r>
      <w:r>
        <w:rPr>
          <w:rFonts w:eastAsia="Calibri" w:cs="Times New Roman" w:ascii="Times New Roman" w:hAnsi="Times New Roman"/>
          <w:sz w:val="28"/>
          <w:szCs w:val="28"/>
          <w:lang w:eastAsia="en-US"/>
        </w:rPr>
        <w:t xml:space="preserve">организации </w:t>
      </w:r>
      <w:r>
        <w:rPr>
          <w:rFonts w:cs="Times New Roman" w:ascii="Times New Roman" w:hAnsi="Times New Roman"/>
          <w:sz w:val="28"/>
          <w:szCs w:val="28"/>
        </w:rPr>
        <w:t xml:space="preserve">системы образования района традиционно уделяли огромное внимание патриотическому воспитанию школьников, антинаркотическому, работе по пропаганде здорового образа жизни, занятий физической культурой и спортом, по привитию любви к чтению, работе по формированию научно-исследовательской компетенции, духовно-нравственной культуры,   приобщению молодежи к сохранению истории и культуры своего народа (ксенофобия). Все образовательные </w:t>
      </w:r>
      <w:r>
        <w:rPr>
          <w:rFonts w:eastAsia="Calibri" w:cs="Times New Roman" w:ascii="Times New Roman" w:hAnsi="Times New Roman"/>
          <w:sz w:val="28"/>
          <w:szCs w:val="28"/>
          <w:lang w:eastAsia="en-US"/>
        </w:rPr>
        <w:t xml:space="preserve">организации </w:t>
      </w:r>
      <w:r>
        <w:rPr>
          <w:rFonts w:cs="Times New Roman" w:ascii="Times New Roman" w:hAnsi="Times New Roman"/>
          <w:sz w:val="28"/>
          <w:szCs w:val="28"/>
        </w:rPr>
        <w:t xml:space="preserve">приняли активное участие во Всероссийской антинаркотической профилактической акции  «За здоровье и безопасность наших детей», в районном межведомственном профилактическом мероприятии «Подросток», проведено огромное количество конкурсов, соревнований, среди которых конкурс юношеских и исследовательских работ «Будущее принадлежит нам !», муниципальный этап Всероссийского конкурса сочинений, конкурс на лучшие произведения литературы и искусства о деятельности органов федеральной службы, конкурс чтецов «И мы сохраним тебя, русская речь, великое русское слово…», </w:t>
      </w:r>
      <w:r>
        <w:rPr>
          <w:rFonts w:cs="Times New Roman" w:ascii="Times New Roman" w:hAnsi="Times New Roman"/>
          <w:bCs/>
          <w:sz w:val="28"/>
          <w:szCs w:val="28"/>
        </w:rPr>
        <w:t>районный этап Всероссийского конкурса «Живая классика», Ермаковские чтения, районный конкурс «Ученик года», в</w:t>
      </w:r>
      <w:r>
        <w:rPr>
          <w:rFonts w:cs="Times New Roman" w:ascii="Times New Roman" w:hAnsi="Times New Roman"/>
          <w:sz w:val="28"/>
          <w:szCs w:val="28"/>
        </w:rPr>
        <w:t xml:space="preserve">оенно-патриотические спортивные игры «Вперёд, мальчишки!», «Патриот», «Победа», конкурс творческих работ «Дорога глазами детей», районная акция «Дорожная азбука», районный Смотр-конкурс на противопожарную тематику «Знание - жизнь», «Зелёный огонёк» </w:t>
      </w:r>
      <w:r>
        <w:rPr>
          <w:rFonts w:cs="Times New Roman" w:ascii="Times New Roman" w:hAnsi="Times New Roman"/>
          <w:bCs/>
          <w:sz w:val="28"/>
          <w:szCs w:val="28"/>
        </w:rPr>
        <w:t xml:space="preserve"> и многие другие. Проведены единые тематические уроки:</w:t>
      </w:r>
      <w:r>
        <w:rPr>
          <w:rFonts w:cs="Times New Roman" w:ascii="Times New Roman" w:hAnsi="Times New Roman"/>
          <w:sz w:val="28"/>
          <w:szCs w:val="28"/>
        </w:rPr>
        <w:t xml:space="preserve"> «Я талантлив», Всероссийский словарный урок, урок Света и световых технологий, уроки, посвященные 100-летию со дня рождения К.М. Симонова и 250-летию со дня рождения Н.М. Карамзина, уроки мужества по ОБЖ, по информатике  «Безопасность в Интернете», в рамках акции «Мы готовы к ГТО».</w:t>
      </w:r>
    </w:p>
    <w:p>
      <w:pPr>
        <w:pStyle w:val="Normal"/>
        <w:spacing w:lineRule="auto" w:line="240" w:before="0" w:after="0"/>
        <w:ind w:firstLine="708"/>
        <w:jc w:val="both"/>
        <w:rPr/>
      </w:pPr>
      <w:r>
        <w:rPr>
          <w:rFonts w:cs="Times New Roman" w:ascii="Times New Roman" w:hAnsi="Times New Roman"/>
          <w:sz w:val="28"/>
          <w:szCs w:val="28"/>
        </w:rPr>
        <w:t xml:space="preserve">В целях профилактики безнадзорности и правонарушений несовершеннолетних во всех общеобразовательных </w:t>
      </w:r>
      <w:r>
        <w:rPr>
          <w:rFonts w:eastAsia="Calibri" w:cs="Times New Roman" w:ascii="Times New Roman" w:hAnsi="Times New Roman"/>
          <w:sz w:val="28"/>
          <w:szCs w:val="28"/>
          <w:lang w:eastAsia="en-US"/>
        </w:rPr>
        <w:t xml:space="preserve">организациях </w:t>
      </w:r>
      <w:r>
        <w:rPr>
          <w:rFonts w:cs="Times New Roman" w:ascii="Times New Roman" w:hAnsi="Times New Roman"/>
          <w:sz w:val="28"/>
          <w:szCs w:val="28"/>
        </w:rPr>
        <w:t xml:space="preserve">созданы родительские патрули. В 2016 г. на базе МБОУ СОШ № 1 и МБОУ лицея № 4 г. Данкова сформированы школьные службы примирения. </w:t>
      </w:r>
    </w:p>
    <w:p>
      <w:pPr>
        <w:pStyle w:val="Normal"/>
        <w:spacing w:lineRule="auto" w:line="240" w:before="0" w:after="0"/>
        <w:ind w:firstLine="708"/>
        <w:jc w:val="both"/>
        <w:rPr/>
      </w:pPr>
      <w:r>
        <w:rPr>
          <w:rFonts w:cs="Times New Roman" w:ascii="Times New Roman" w:hAnsi="Times New Roman"/>
          <w:sz w:val="28"/>
          <w:szCs w:val="28"/>
        </w:rPr>
        <w:t>Наши обучающиеся принимают активное участие в областных и Всероссийских конкурсах, становятся победителями и призерами. Так, учащиеся МБОУ СОШ № 1 и МБОУ лицея № 4 г. Данкова завоевали 6 призовых мест в областных открытых Бунинских чтениях «Липецкие тропы к Бунину», получили 6 благодарностей за участие в региональном туре Всероссийской олимпиады научных и студенческих работ в сфере профилактики наркомании</w:t>
      </w:r>
      <w:r>
        <w:rPr>
          <w:rFonts w:cs="Times New Roman" w:ascii="Times New Roman" w:hAnsi="Times New Roman"/>
          <w:i/>
          <w:sz w:val="28"/>
          <w:szCs w:val="28"/>
        </w:rPr>
        <w:t xml:space="preserve">, </w:t>
      </w:r>
      <w:r>
        <w:rPr>
          <w:rFonts w:cs="Times New Roman" w:ascii="Times New Roman" w:hAnsi="Times New Roman"/>
          <w:sz w:val="28"/>
          <w:szCs w:val="28"/>
        </w:rPr>
        <w:t>ученики МБОУ лицея № 4 заняли 2 призовых места на Ломоносовских чтениях, команда МБОУ СОШ № 1 - 1 место в зональном этапе и 2 место в областном этапе военно-патриотической спортивной игры «Вперёд, мальчишки!», а также 3 место в областной военно-патриотической игре «Победа».</w:t>
      </w:r>
    </w:p>
    <w:p>
      <w:pPr>
        <w:pStyle w:val="Normal"/>
        <w:spacing w:lineRule="auto" w:line="240" w:before="0" w:after="0"/>
        <w:ind w:firstLine="708"/>
        <w:jc w:val="both"/>
        <w:rPr/>
      </w:pPr>
      <w:r>
        <w:rPr>
          <w:rFonts w:cs="Times New Roman" w:ascii="Times New Roman" w:hAnsi="Times New Roman"/>
          <w:sz w:val="28"/>
          <w:szCs w:val="28"/>
        </w:rPr>
        <w:t xml:space="preserve">В 2016 году все общеобразовательные </w:t>
      </w:r>
      <w:r>
        <w:rPr>
          <w:rFonts w:eastAsia="Calibri" w:cs="Times New Roman" w:ascii="Times New Roman" w:hAnsi="Times New Roman"/>
          <w:sz w:val="28"/>
          <w:szCs w:val="28"/>
          <w:lang w:eastAsia="en-US"/>
        </w:rPr>
        <w:t xml:space="preserve">организации </w:t>
      </w:r>
      <w:r>
        <w:rPr>
          <w:rFonts w:cs="Times New Roman" w:ascii="Times New Roman" w:hAnsi="Times New Roman"/>
          <w:sz w:val="28"/>
          <w:szCs w:val="28"/>
        </w:rPr>
        <w:t xml:space="preserve">приняли активное участие в работе по вовлечению граждан старшего поколения в занятия физической культурой и спортом. Во всех общеобразовательных </w:t>
      </w:r>
      <w:r>
        <w:rPr>
          <w:rFonts w:eastAsia="Calibri" w:cs="Times New Roman" w:ascii="Times New Roman" w:hAnsi="Times New Roman"/>
          <w:sz w:val="28"/>
          <w:szCs w:val="28"/>
          <w:lang w:eastAsia="en-US"/>
        </w:rPr>
        <w:t xml:space="preserve">организациях </w:t>
      </w:r>
      <w:r>
        <w:rPr>
          <w:rFonts w:cs="Times New Roman" w:ascii="Times New Roman" w:hAnsi="Times New Roman"/>
          <w:sz w:val="28"/>
          <w:szCs w:val="28"/>
        </w:rPr>
        <w:t xml:space="preserve">района реализуется проект «Шахматный всеобу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5. Организация отдыха и оздоровления дете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каникулярные периоды.</w:t>
      </w:r>
    </w:p>
    <w:p>
      <w:pPr>
        <w:pStyle w:val="Normal"/>
        <w:spacing w:lineRule="auto" w:line="240" w:before="0" w:after="0"/>
        <w:ind w:firstLine="708"/>
        <w:jc w:val="both"/>
        <w:rPr/>
      </w:pPr>
      <w:r>
        <w:rPr>
          <w:rFonts w:cs="Times New Roman" w:ascii="Times New Roman" w:hAnsi="Times New Roman"/>
          <w:sz w:val="28"/>
          <w:szCs w:val="28"/>
        </w:rPr>
        <w:t xml:space="preserve">Воспитательная работа со школьниками, организация их досуга, работа по их оздоровлению не прекращалась и в каникулярные периоды. Отдел образования и образовательные </w:t>
      </w:r>
      <w:r>
        <w:rPr>
          <w:rFonts w:eastAsia="Calibri" w:cs="Times New Roman" w:ascii="Times New Roman" w:hAnsi="Times New Roman"/>
          <w:sz w:val="28"/>
          <w:szCs w:val="28"/>
          <w:lang w:eastAsia="en-US"/>
        </w:rPr>
        <w:t xml:space="preserve">организации </w:t>
      </w:r>
      <w:r>
        <w:rPr>
          <w:rFonts w:cs="Times New Roman" w:ascii="Times New Roman" w:hAnsi="Times New Roman"/>
          <w:sz w:val="28"/>
          <w:szCs w:val="28"/>
        </w:rPr>
        <w:t>ежегодно организуют малозатратные формы отдыха и оздоро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Это 20 детских оздоровительных лагерей с дневным пребыванием детей в период каникул на базе действующих муниципальных образовательных </w:t>
      </w:r>
      <w:r>
        <w:rPr>
          <w:rFonts w:eastAsia="Calibri" w:cs="Times New Roman" w:ascii="Times New Roman" w:hAnsi="Times New Roman"/>
          <w:sz w:val="28"/>
          <w:szCs w:val="28"/>
          <w:lang w:eastAsia="en-US"/>
        </w:rPr>
        <w:t>организаций</w:t>
      </w:r>
      <w:r>
        <w:rPr>
          <w:rFonts w:cs="Times New Roman" w:ascii="Times New Roman" w:hAnsi="Times New Roman"/>
          <w:sz w:val="28"/>
          <w:szCs w:val="28"/>
        </w:rPr>
        <w:t xml:space="preserve">. Это 8 детских лагерей палаточного типа. Семь таких лагерей размещаются на стационарных базах общеобразовательных </w:t>
      </w:r>
      <w:r>
        <w:rPr>
          <w:rFonts w:eastAsia="Calibri" w:cs="Times New Roman" w:ascii="Times New Roman" w:hAnsi="Times New Roman"/>
          <w:sz w:val="28"/>
          <w:szCs w:val="28"/>
          <w:lang w:eastAsia="en-US"/>
        </w:rPr>
        <w:t xml:space="preserve">организаций </w:t>
      </w:r>
      <w:r>
        <w:rPr>
          <w:rFonts w:cs="Times New Roman" w:ascii="Times New Roman" w:hAnsi="Times New Roman"/>
          <w:sz w:val="28"/>
          <w:szCs w:val="28"/>
        </w:rPr>
        <w:t xml:space="preserve">с организацией питания в школьных столовых. А лагерь МАУ ДО ДЮСШ уже который год подряд разбивают в естественных природных условиях леса с организацией привозного питания. Это 2 лагеря труда и отдыха, где подростки не только отдыхают, но и занимаются посильным трудом, который оплачивается согласно трудовому законодательству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постоянному совершенствованию форм работы с детьми, предоставлению воспитанникам содержательного образовательного, интересного досуга, в нашем районе есть хорошие результаты. По итогам 2016 года оздоровлено 2972 школьника (2806 – в детских оздоровительных лагерях с дневным пребыванием детей, 90 – в детских лагерях палаточного типа, 25 – в лагерях труда и отдыха, 51 ходили в многодневные походы). Охват школьников оздоровлением составил 91,6 %.</w:t>
      </w:r>
    </w:p>
    <w:p>
      <w:pPr>
        <w:pStyle w:val="Normal"/>
        <w:spacing w:lineRule="auto" w:line="240" w:before="0" w:after="0"/>
        <w:ind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Анализ оздоровительного эффекта школьников в летние периоды в лагерях с дневным пребыванием показал, что выраженный оздоровительный эффект в течение последних лет выявлен более чем у 90 %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олидированный бюджет муниципальной оздоровительной кампании возрастает из года в год. В 2016 году на организацию отдыха и оздоровления детей в районе были затрачены денежные средства в размере 3 млн. 483 тыс. руб. (в 2015 году - 3 млн. 310 тыс. руб.). </w:t>
      </w:r>
    </w:p>
    <w:p>
      <w:pPr>
        <w:pStyle w:val="Normal"/>
        <w:spacing w:lineRule="auto" w:line="240" w:before="0" w:after="0"/>
        <w:ind w:left="-57" w:firstLine="766"/>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стема образования района динамично развивается, обеспечивая конституционные права граждан на образование, на выбор учебного заведения, учебной программы, образовательных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pPr>
      <w:r>
        <w:rPr>
          <w:rFonts w:cs="Times New Roman" w:ascii="Times New Roman" w:hAnsi="Times New Roman"/>
          <w:b/>
          <w:sz w:val="28"/>
          <w:szCs w:val="28"/>
        </w:rPr>
        <w:t>2. Основные направления деятельности и задачи развития системы образования Данковского муниципального района на 2017 год.</w:t>
      </w:r>
    </w:p>
    <w:p>
      <w:pPr>
        <w:pStyle w:val="Normal"/>
        <w:tabs>
          <w:tab w:val="clear" w:pos="708"/>
          <w:tab w:val="left" w:pos="5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учреждений системы образования в последующие периоды останутся сохранение и развитие общего и дополнительного образования, повышение его качества, создание условий, обеспечивающих охрану и укрепление здоровья обучающихся, а также условий для личностного роста каждого обучающегося.</w:t>
      </w:r>
    </w:p>
    <w:p>
      <w:pPr>
        <w:pStyle w:val="Style16"/>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66"/>
        <w:jc w:val="center"/>
        <w:rPr/>
      </w:pPr>
      <w:r>
        <w:rPr>
          <w:rFonts w:cs="Times New Roman" w:ascii="Times New Roman" w:hAnsi="Times New Roman"/>
          <w:b/>
          <w:sz w:val="28"/>
          <w:szCs w:val="28"/>
        </w:rPr>
        <w:t>2.1. Общеотраслевые задачи в пределах компетенций отдела образования администрации Данковского муниципального района.</w:t>
      </w:r>
    </w:p>
    <w:p>
      <w:pPr>
        <w:pStyle w:val="Normal"/>
        <w:numPr>
          <w:ilvl w:val="0"/>
          <w:numId w:val="16"/>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Закона от 29.12.212 г. № 273-ФЗ «Об образовании в Российской Федерации», а также положений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нормативных правовых актов Липецкой области, муниципальных правовых актов Данковского района, регулирующих отношения в сфере образования.</w:t>
      </w:r>
    </w:p>
    <w:p>
      <w:pPr>
        <w:pStyle w:val="Normal"/>
        <w:numPr>
          <w:ilvl w:val="0"/>
          <w:numId w:val="11"/>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ав граждан района на образование в соответствии с Конституцией РФ.</w:t>
      </w:r>
    </w:p>
    <w:p>
      <w:pPr>
        <w:pStyle w:val="Normal"/>
        <w:numPr>
          <w:ilvl w:val="0"/>
          <w:numId w:val="11"/>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развития системы образования района в соответствии с изменяющимися потребностями общества, условиями и возможностями, складывающимися в ходе его экономического и социального развития.</w:t>
      </w:r>
    </w:p>
    <w:p>
      <w:pPr>
        <w:pStyle w:val="Normal"/>
        <w:numPr>
          <w:ilvl w:val="0"/>
          <w:numId w:val="11"/>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обучающихся и работников организаций образования района.</w:t>
      </w:r>
    </w:p>
    <w:p>
      <w:pPr>
        <w:pStyle w:val="Normal"/>
        <w:numPr>
          <w:ilvl w:val="0"/>
          <w:numId w:val="11"/>
        </w:numPr>
        <w:tabs>
          <w:tab w:val="clear" w:pos="708"/>
          <w:tab w:val="left" w:pos="567" w:leader="none"/>
        </w:tabs>
        <w:autoSpaceDE w:val="false"/>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овышения эффективности реализации приоритетного национального проекта «Образование».</w:t>
      </w:r>
    </w:p>
    <w:p>
      <w:pPr>
        <w:pStyle w:val="Normal"/>
        <w:numPr>
          <w:ilvl w:val="0"/>
          <w:numId w:val="11"/>
        </w:numPr>
        <w:tabs>
          <w:tab w:val="clear" w:pos="708"/>
          <w:tab w:val="left" w:pos="567" w:leader="none"/>
        </w:tabs>
        <w:autoSpaceDE w:val="false"/>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Обеспечение доступности образования для всех категорий граждан, в том числе посредством дистанционного образования детей с ограниченными возможностями здоровья, создания условий для инклюзивного образования детей-инвалидов.</w:t>
      </w:r>
    </w:p>
    <w:p>
      <w:pPr>
        <w:pStyle w:val="Normal"/>
        <w:numPr>
          <w:ilvl w:val="0"/>
          <w:numId w:val="1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ход на оказание услуг в электронном виде.</w:t>
      </w:r>
    </w:p>
    <w:p>
      <w:pPr>
        <w:pStyle w:val="Normal"/>
        <w:numPr>
          <w:ilvl w:val="0"/>
          <w:numId w:val="1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технологий в процессе обучения и управления образовательной системой.</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Реализация механизмов частно-государственного партнерства. Развитие форм государственного общественного управления образованием на территории района. Обеспечение функционирования системы публичной отчетности образовательных организаций о результатах своей деятельности как одной из форм государственного общественного контроля качества образования.</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 xml:space="preserve">Создание условий для профессионального роста педагогических кадров, в том числе управленческих, через повышение квалификации, профессиональную переподготовку, непрерывное профессиональное образование, участие в конкурсах профессионального мастерства.  </w:t>
      </w:r>
    </w:p>
    <w:p>
      <w:pPr>
        <w:pStyle w:val="Normal"/>
        <w:numPr>
          <w:ilvl w:val="0"/>
          <w:numId w:val="1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и распространения передового педагогического опыта, эффективных форм и методов работы с обучающимися.</w:t>
      </w:r>
    </w:p>
    <w:p>
      <w:pPr>
        <w:pStyle w:val="Normal"/>
        <w:numPr>
          <w:ilvl w:val="0"/>
          <w:numId w:val="1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х педагогических кадров в муниципальные образовательные организации.</w:t>
      </w:r>
    </w:p>
    <w:p>
      <w:pPr>
        <w:pStyle w:val="Normal"/>
        <w:numPr>
          <w:ilvl w:val="0"/>
          <w:numId w:val="1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педагогических работников на основе гибкой системы оплаты и развитие стимулирования на основе оценки эффективности и результативности труда.</w:t>
      </w:r>
    </w:p>
    <w:p>
      <w:pPr>
        <w:pStyle w:val="Normal"/>
        <w:numPr>
          <w:ilvl w:val="0"/>
          <w:numId w:val="1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 xml:space="preserve">Обеспечение создания безопасных условий пребывания обучающихся в муниципальных образовательных организациях: совершенствование материально – технической базы образовательных организаций; совершенствование медицинского сопровождения учебно-воспитательного процесса; совершенствование системы школьного питания в рамках нормативно – правового, финансово – экономического, технологического, кадрового, организационно – управленческого сопровождения; активизация просветительской работы среди родителей по проблемам здоровья детей; создание условий для повышения квалификации педагогических работников в области здоровьесберегающих технологий; обеспечение реализации мероприятий антитеррористической, пожарной, санитарно-эпидемиологической безопасности. </w:t>
      </w:r>
    </w:p>
    <w:p>
      <w:pPr>
        <w:pStyle w:val="Normal"/>
        <w:tabs>
          <w:tab w:val="clear" w:pos="708"/>
          <w:tab w:val="left" w:pos="567"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both"/>
        <w:rPr/>
      </w:pPr>
      <w:r>
        <w:rPr>
          <w:rFonts w:cs="Times New Roman" w:ascii="Times New Roman" w:hAnsi="Times New Roman"/>
          <w:b/>
          <w:sz w:val="28"/>
          <w:szCs w:val="28"/>
        </w:rPr>
        <w:t>2.1.1. В сфере общего образования.</w:t>
      </w:r>
    </w:p>
    <w:p>
      <w:pPr>
        <w:pStyle w:val="Normal"/>
        <w:numPr>
          <w:ilvl w:val="0"/>
          <w:numId w:val="17"/>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Повышение качества, доступности и эффективности общего  образования в Данковском районе. Сохранение и развитие сети образовательных организаций.</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еализации федеральных государственных образовательных стандартов общего и дошкольного образования.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ализация мероприятий Концепции математического образования на территории Липецкой области.</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дошкольного образования в соответствии с потребностями населения на основе данных  анкетирования.</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величение охвата детей  дошкольным  образованием.</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на муниципальном уровне механизмов поддержки социально  незащищенных семей для предоставления возможности получения дошкольного образования детьми из социально  незащищенных групп населения.</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дополнительного образования во всех дошкольных образовательных организациях.</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в воспитании, обучении и развитии детей дошкольного и младшего школьного возраста, в том числе путем успешного функционирования групп предшкольного образования в дошкольных образовательных учреждениях.</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через профильное обучение, сотрудничество с высшими профессиональными образовательными организациями.</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профориентационной работы со старшеклассниками на основе изучения рынка труда в интересах экономики района.</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индивидуальной работы с одаренными детьми, талантливой молодежью (в т.ч. участие во Всероссийской олимпиаде обучающихся, конкурсах, соревнованиях).</w:t>
      </w:r>
    </w:p>
    <w:p>
      <w:pPr>
        <w:pStyle w:val="Normal"/>
        <w:numPr>
          <w:ilvl w:val="0"/>
          <w:numId w:val="2"/>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Создание условий для организации внеурочной учебной деятельности в общеобразовательных  организациях.</w:t>
      </w:r>
    </w:p>
    <w:p>
      <w:pPr>
        <w:pStyle w:val="Normal"/>
        <w:spacing w:lineRule="auto" w:line="240" w:before="0" w:after="0"/>
        <w:ind w:left="-57" w:firstLine="7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both"/>
        <w:rPr>
          <w:rFonts w:ascii="Times New Roman" w:hAnsi="Times New Roman" w:cs="Times New Roman"/>
          <w:b/>
          <w:b/>
          <w:sz w:val="28"/>
          <w:szCs w:val="28"/>
        </w:rPr>
      </w:pPr>
      <w:r>
        <w:rPr>
          <w:rFonts w:cs="Times New Roman" w:ascii="Times New Roman" w:hAnsi="Times New Roman"/>
          <w:b/>
          <w:sz w:val="28"/>
          <w:szCs w:val="28"/>
        </w:rPr>
        <w:t>2.1.3. В сфере дополнительного образования.</w:t>
      </w:r>
    </w:p>
    <w:p>
      <w:pPr>
        <w:pStyle w:val="Style16"/>
        <w:numPr>
          <w:ilvl w:val="0"/>
          <w:numId w:val="3"/>
        </w:numPr>
        <w:tabs>
          <w:tab w:val="clear" w:pos="708"/>
          <w:tab w:val="left" w:pos="567" w:leader="none"/>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эффективной системы дополнительного образования детей и молодежи, обеспечение доступности дополнительных образовательных услуг, в том числе на базе общеобразовательных организаций. </w:t>
      </w:r>
    </w:p>
    <w:p>
      <w:pPr>
        <w:pStyle w:val="Style16"/>
        <w:numPr>
          <w:ilvl w:val="0"/>
          <w:numId w:val="3"/>
        </w:numPr>
        <w:tabs>
          <w:tab w:val="clear" w:pos="708"/>
          <w:tab w:val="left" w:pos="567" w:leader="none"/>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организаций дополнительного образования, улучшения их материальной базы, реализации мер по привлечению кадров.</w:t>
      </w:r>
    </w:p>
    <w:p>
      <w:pPr>
        <w:pStyle w:val="Normal"/>
        <w:numPr>
          <w:ilvl w:val="0"/>
          <w:numId w:val="3"/>
        </w:numPr>
        <w:tabs>
          <w:tab w:val="clear" w:pos="708"/>
          <w:tab w:val="left" w:pos="567" w:leader="none"/>
          <w:tab w:val="left" w:pos="709" w:leader="none"/>
          <w:tab w:val="left" w:pos="1134" w:leader="none"/>
        </w:tabs>
        <w:spacing w:lineRule="auto" w:line="240" w:before="0" w:after="0"/>
        <w:ind w:left="0" w:firstLine="284"/>
        <w:jc w:val="both"/>
        <w:rPr/>
      </w:pPr>
      <w:r>
        <w:rPr>
          <w:rFonts w:cs="Times New Roman" w:ascii="Times New Roman" w:hAnsi="Times New Roman"/>
          <w:sz w:val="28"/>
          <w:szCs w:val="28"/>
        </w:rPr>
        <w:t>Создание условий для сохранения и укрепления здоровья обучающихся, воспитания культуры здоровья, здорового образа жизни. Совершенствование работы по вовлечению обучающихся в занятия физической культурой и спортом.</w:t>
      </w:r>
    </w:p>
    <w:p>
      <w:pPr>
        <w:pStyle w:val="Normal"/>
        <w:numPr>
          <w:ilvl w:val="0"/>
          <w:numId w:val="3"/>
        </w:numPr>
        <w:tabs>
          <w:tab w:val="clear" w:pos="708"/>
          <w:tab w:val="left" w:pos="567" w:leader="none"/>
          <w:tab w:val="left" w:pos="709" w:leader="none"/>
          <w:tab w:val="left" w:pos="1134" w:leader="none"/>
        </w:tabs>
        <w:spacing w:lineRule="auto" w:line="240" w:before="0" w:after="0"/>
        <w:ind w:left="0" w:firstLine="284"/>
        <w:jc w:val="both"/>
        <w:rPr/>
      </w:pPr>
      <w:r>
        <w:rPr>
          <w:rFonts w:cs="Times New Roman" w:ascii="Times New Roman" w:hAnsi="Times New Roman"/>
          <w:sz w:val="28"/>
          <w:szCs w:val="28"/>
        </w:rPr>
        <w:t>Совершенствование деятельности по поддержке семейного воспитания, расширение просветительской деятельности, объединение детей и родителей в едином образовательно – воспитательном пространстве на территории района. Усиление воспитательной роли образовательных организаций.</w:t>
      </w:r>
    </w:p>
    <w:p>
      <w:pPr>
        <w:pStyle w:val="Style16"/>
        <w:numPr>
          <w:ilvl w:val="0"/>
          <w:numId w:val="3"/>
        </w:numPr>
        <w:tabs>
          <w:tab w:val="clear" w:pos="708"/>
          <w:tab w:val="left" w:pos="567" w:leader="none"/>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ченического самоуправления, активности учащейся молодежи,  как фактора становления  инициативной, социально развитой личности.</w:t>
      </w:r>
    </w:p>
    <w:p>
      <w:pPr>
        <w:pStyle w:val="Normal"/>
        <w:numPr>
          <w:ilvl w:val="0"/>
          <w:numId w:val="3"/>
        </w:numPr>
        <w:tabs>
          <w:tab w:val="clear" w:pos="708"/>
          <w:tab w:val="left" w:pos="567" w:leader="none"/>
          <w:tab w:val="left" w:pos="709" w:leader="none"/>
          <w:tab w:val="left" w:pos="1134" w:leader="none"/>
        </w:tabs>
        <w:spacing w:lineRule="auto" w:line="240" w:before="0" w:after="0"/>
        <w:ind w:left="0" w:firstLine="284"/>
        <w:jc w:val="both"/>
        <w:rPr/>
      </w:pPr>
      <w:r>
        <w:rPr>
          <w:rFonts w:cs="Times New Roman" w:ascii="Times New Roman" w:hAnsi="Times New Roman"/>
          <w:sz w:val="28"/>
          <w:szCs w:val="28"/>
        </w:rPr>
        <w:t>Совершенствование системы профилактики безнадзорности и правонарушений несовершеннолетних, в  том числе за счет  организации их максимальной занятости во внеурочное время, в т.ч. в системе дополнительного образования. Организация работы по профилактике употребления психоактивных веществ среди обучающихся образовательных организаций.</w:t>
      </w:r>
    </w:p>
    <w:p>
      <w:pPr>
        <w:pStyle w:val="Normal"/>
        <w:numPr>
          <w:ilvl w:val="0"/>
          <w:numId w:val="3"/>
        </w:numPr>
        <w:tabs>
          <w:tab w:val="clear" w:pos="708"/>
          <w:tab w:val="left" w:pos="567" w:leader="none"/>
          <w:tab w:val="left" w:pos="709" w:leader="none"/>
          <w:tab w:val="left" w:pos="1134" w:leader="none"/>
        </w:tabs>
        <w:spacing w:lineRule="auto" w:line="240" w:before="0" w:after="0"/>
        <w:ind w:left="0" w:firstLine="284"/>
        <w:jc w:val="both"/>
        <w:rPr/>
      </w:pPr>
      <w:r>
        <w:rPr>
          <w:rFonts w:cs="Times New Roman" w:ascii="Times New Roman" w:hAnsi="Times New Roman"/>
          <w:sz w:val="28"/>
          <w:szCs w:val="28"/>
        </w:rPr>
        <w:t>Создание  условий, способствующих духовно – нравственному и патриотическому воспитанию обучающихся, формированию их активной гражданской позиции, их интеллектуальному и физическому развитию.</w:t>
      </w:r>
    </w:p>
    <w:p>
      <w:pPr>
        <w:pStyle w:val="Normal"/>
        <w:numPr>
          <w:ilvl w:val="0"/>
          <w:numId w:val="3"/>
        </w:numPr>
        <w:tabs>
          <w:tab w:val="clear" w:pos="708"/>
          <w:tab w:val="left" w:pos="567" w:leader="none"/>
          <w:tab w:val="left" w:pos="709" w:leader="none"/>
          <w:tab w:val="left" w:pos="1134" w:leader="none"/>
        </w:tabs>
        <w:spacing w:lineRule="auto" w:line="240" w:before="0" w:after="0"/>
        <w:ind w:left="0" w:firstLine="284"/>
        <w:jc w:val="both"/>
        <w:rPr/>
      </w:pPr>
      <w:r>
        <w:rPr>
          <w:rFonts w:cs="Times New Roman" w:ascii="Times New Roman" w:hAnsi="Times New Roman"/>
          <w:sz w:val="28"/>
          <w:szCs w:val="28"/>
        </w:rPr>
        <w:t>Создание условий для развития технического творчества, массовых видов спорта, туризма.</w:t>
      </w:r>
    </w:p>
    <w:p>
      <w:pPr>
        <w:pStyle w:val="Normal"/>
        <w:numPr>
          <w:ilvl w:val="0"/>
          <w:numId w:val="3"/>
        </w:numPr>
        <w:tabs>
          <w:tab w:val="clear" w:pos="708"/>
          <w:tab w:val="left" w:pos="567" w:leader="none"/>
          <w:tab w:val="left" w:pos="709" w:leader="none"/>
          <w:tab w:val="left" w:pos="113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онирования системы дистанционного обучения детей в отдельных образовательных организациях.</w:t>
      </w:r>
    </w:p>
    <w:p>
      <w:pPr>
        <w:pStyle w:val="Normal"/>
        <w:numPr>
          <w:ilvl w:val="0"/>
          <w:numId w:val="3"/>
        </w:numPr>
        <w:tabs>
          <w:tab w:val="clear" w:pos="708"/>
          <w:tab w:val="left" w:pos="567" w:leader="none"/>
          <w:tab w:val="left" w:pos="709" w:leader="none"/>
          <w:tab w:val="left" w:pos="113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етского общественного движения, поддержки общественно значимых инициатив обучающихся, совершенствования волонтерской деятельности.</w:t>
      </w:r>
    </w:p>
    <w:p>
      <w:pPr>
        <w:pStyle w:val="Normal"/>
        <w:numPr>
          <w:ilvl w:val="0"/>
          <w:numId w:val="3"/>
        </w:numPr>
        <w:tabs>
          <w:tab w:val="clear" w:pos="708"/>
          <w:tab w:val="left" w:pos="567" w:leader="none"/>
          <w:tab w:val="left" w:pos="709" w:leader="none"/>
          <w:tab w:val="left" w:pos="113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совместной деятельности общеобразовательных организаций и дополнительного образования в рамках учебно-воспитательной работы.</w:t>
      </w:r>
    </w:p>
    <w:p>
      <w:pPr>
        <w:pStyle w:val="Normal"/>
        <w:numPr>
          <w:ilvl w:val="0"/>
          <w:numId w:val="3"/>
        </w:numPr>
        <w:tabs>
          <w:tab w:val="clear" w:pos="708"/>
          <w:tab w:val="left" w:pos="567" w:leader="none"/>
          <w:tab w:val="left" w:pos="709" w:leader="none"/>
          <w:tab w:val="left" w:pos="1134" w:leader="none"/>
        </w:tabs>
        <w:spacing w:lineRule="auto" w:line="240" w:before="0" w:after="0"/>
        <w:ind w:left="0" w:firstLine="284"/>
        <w:jc w:val="both"/>
        <w:rPr/>
      </w:pPr>
      <w:r>
        <w:rPr>
          <w:rFonts w:cs="Times New Roman" w:ascii="Times New Roman" w:hAnsi="Times New Roman"/>
          <w:sz w:val="28"/>
          <w:szCs w:val="28"/>
        </w:rPr>
        <w:t>Создание условий для совершенствования работы по профилактике детского дорожно-транспортного травматизма.</w:t>
      </w:r>
    </w:p>
    <w:p>
      <w:pPr>
        <w:pStyle w:val="Normal"/>
        <w:tabs>
          <w:tab w:val="clear" w:pos="708"/>
          <w:tab w:val="left" w:pos="567" w:leader="none"/>
          <w:tab w:val="left" w:pos="709"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t>2.2. Реализация полномочий отдела образования администрации Данковского муниципального района в сфере образования.</w:t>
      </w:r>
    </w:p>
    <w:p>
      <w:pPr>
        <w:pStyle w:val="Style16"/>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6"/>
        <w:numPr>
          <w:ilvl w:val="0"/>
          <w:numId w:val="4"/>
        </w:numPr>
        <w:tabs>
          <w:tab w:val="clear" w:pos="708"/>
          <w:tab w:val="left" w:pos="567"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r>
        <w:rPr>
          <w:rFonts w:cs="Times New Roman" w:ascii="Times New Roman" w:hAnsi="Times New Roman"/>
          <w:i/>
          <w:sz w:val="28"/>
          <w:szCs w:val="28"/>
          <w:u w:val="single"/>
        </w:rPr>
        <w:t xml:space="preserve"> </w:t>
      </w:r>
    </w:p>
    <w:p>
      <w:pPr>
        <w:pStyle w:val="Style16"/>
        <w:numPr>
          <w:ilvl w:val="0"/>
          <w:numId w:val="4"/>
        </w:numPr>
        <w:tabs>
          <w:tab w:val="clear" w:pos="708"/>
          <w:tab w:val="left" w:pos="567"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организациях;</w:t>
      </w:r>
      <w:r>
        <w:rPr>
          <w:rFonts w:cs="Times New Roman" w:ascii="Times New Roman" w:hAnsi="Times New Roman"/>
          <w:i/>
          <w:sz w:val="28"/>
          <w:szCs w:val="28"/>
          <w:u w:val="single"/>
        </w:rPr>
        <w:t xml:space="preserve"> </w:t>
      </w:r>
    </w:p>
    <w:p>
      <w:pPr>
        <w:pStyle w:val="Style16"/>
        <w:numPr>
          <w:ilvl w:val="0"/>
          <w:numId w:val="4"/>
        </w:numPr>
        <w:tabs>
          <w:tab w:val="clear" w:pos="708"/>
          <w:tab w:val="left" w:pos="567"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r>
        <w:rPr>
          <w:rFonts w:cs="Times New Roman" w:ascii="Times New Roman" w:hAnsi="Times New Roman"/>
          <w:i/>
          <w:sz w:val="28"/>
          <w:szCs w:val="28"/>
          <w:u w:val="single"/>
        </w:rPr>
        <w:t xml:space="preserve"> </w:t>
      </w:r>
    </w:p>
    <w:p>
      <w:pPr>
        <w:pStyle w:val="Style16"/>
        <w:numPr>
          <w:ilvl w:val="0"/>
          <w:numId w:val="4"/>
        </w:numPr>
        <w:tabs>
          <w:tab w:val="clear" w:pos="708"/>
          <w:tab w:val="left" w:pos="567"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муниципальных образовательных организаций, обустройство прилегающих к ним территорий;</w:t>
      </w:r>
      <w:r>
        <w:rPr>
          <w:rFonts w:cs="Times New Roman" w:ascii="Times New Roman" w:hAnsi="Times New Roman"/>
          <w:i/>
          <w:sz w:val="28"/>
          <w:szCs w:val="28"/>
          <w:u w:val="single"/>
        </w:rPr>
        <w:t xml:space="preserve"> </w:t>
      </w:r>
    </w:p>
    <w:p>
      <w:pPr>
        <w:pStyle w:val="Style16"/>
        <w:numPr>
          <w:ilvl w:val="0"/>
          <w:numId w:val="4"/>
        </w:numPr>
        <w:tabs>
          <w:tab w:val="clear" w:pos="708"/>
          <w:tab w:val="left" w:pos="567"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Данковского района;</w:t>
      </w:r>
      <w:r>
        <w:rPr>
          <w:rFonts w:cs="Times New Roman" w:ascii="Times New Roman" w:hAnsi="Times New Roman"/>
          <w:i/>
          <w:sz w:val="28"/>
          <w:szCs w:val="28"/>
          <w:u w:val="single"/>
        </w:rPr>
        <w:t xml:space="preserve"> </w:t>
      </w:r>
    </w:p>
    <w:p>
      <w:pPr>
        <w:pStyle w:val="Style16"/>
        <w:numPr>
          <w:ilvl w:val="0"/>
          <w:numId w:val="4"/>
        </w:numPr>
        <w:tabs>
          <w:tab w:val="clear" w:pos="708"/>
          <w:tab w:val="left" w:pos="567" w:leader="none"/>
        </w:tabs>
        <w:spacing w:lineRule="auto" w:line="240"/>
        <w:ind w:left="0" w:firstLine="284"/>
        <w:jc w:val="both"/>
        <w:rPr/>
      </w:pPr>
      <w:r>
        <w:rPr>
          <w:rFonts w:cs="Times New Roman" w:ascii="Times New Roman" w:hAnsi="Times New Roman"/>
          <w:sz w:val="28"/>
          <w:szCs w:val="28"/>
        </w:rPr>
        <w:t>Организация отдыха и оздоровления детей в каникулярные периоды;</w:t>
      </w:r>
    </w:p>
    <w:p>
      <w:pPr>
        <w:pStyle w:val="Style16"/>
        <w:numPr>
          <w:ilvl w:val="0"/>
          <w:numId w:val="4"/>
        </w:numPr>
        <w:tabs>
          <w:tab w:val="clear" w:pos="708"/>
          <w:tab w:val="left" w:pos="567"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уставов (изменений и дополнений в уставы) муниципальных образовательных организаций;</w:t>
      </w:r>
    </w:p>
    <w:p>
      <w:pPr>
        <w:pStyle w:val="Style16"/>
        <w:numPr>
          <w:ilvl w:val="0"/>
          <w:numId w:val="4"/>
        </w:numPr>
        <w:tabs>
          <w:tab w:val="clear" w:pos="708"/>
          <w:tab w:val="left" w:pos="567" w:leader="none"/>
        </w:tabs>
        <w:spacing w:lineRule="auto" w:line="240"/>
        <w:ind w:left="0" w:firstLine="284"/>
        <w:jc w:val="both"/>
        <w:rPr/>
      </w:pPr>
      <w:r>
        <w:rPr>
          <w:rFonts w:eastAsia="HiddenHorzOCR;Arial Unicode MS" w:cs="Times New Roman" w:ascii="Times New Roman" w:hAnsi="Times New Roman"/>
          <w:sz w:val="28"/>
          <w:szCs w:val="28"/>
        </w:rPr>
        <w:t>Организация бесплатной перевозки обучающихся муниципальных образовательных организаций, реализующих основные образовательные программы, между поселениями;</w:t>
      </w:r>
    </w:p>
    <w:p>
      <w:pPr>
        <w:pStyle w:val="Style16"/>
        <w:numPr>
          <w:ilvl w:val="0"/>
          <w:numId w:val="4"/>
        </w:numPr>
        <w:tabs>
          <w:tab w:val="clear" w:pos="708"/>
          <w:tab w:val="left" w:pos="567" w:leader="none"/>
        </w:tabs>
        <w:spacing w:lineRule="auto" w:line="240"/>
        <w:ind w:left="0" w:firstLine="284"/>
        <w:jc w:val="both"/>
        <w:rPr/>
      </w:pPr>
      <w:r>
        <w:rPr>
          <w:rFonts w:eastAsia="HiddenHorzOCR;Arial Unicode MS" w:cs="Times New Roman" w:ascii="Times New Roman" w:hAnsi="Times New Roman"/>
          <w:sz w:val="28"/>
          <w:szCs w:val="28"/>
        </w:rPr>
        <w:t>Обеспечение перевода не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6"/>
        <w:numPr>
          <w:ilvl w:val="0"/>
          <w:numId w:val="4"/>
        </w:numPr>
        <w:tabs>
          <w:tab w:val="clear" w:pos="708"/>
          <w:tab w:val="left" w:pos="567" w:leader="none"/>
        </w:tabs>
        <w:spacing w:lineRule="auto" w:line="240"/>
        <w:ind w:left="0" w:firstLine="284"/>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района;</w:t>
      </w:r>
    </w:p>
    <w:p>
      <w:pPr>
        <w:pStyle w:val="Style16"/>
        <w:numPr>
          <w:ilvl w:val="0"/>
          <w:numId w:val="4"/>
        </w:numPr>
        <w:tabs>
          <w:tab w:val="clear" w:pos="708"/>
          <w:tab w:val="left" w:pos="567" w:leader="none"/>
        </w:tabs>
        <w:spacing w:lineRule="auto" w:line="240"/>
        <w:ind w:left="0" w:firstLine="284"/>
        <w:jc w:val="both"/>
        <w:rPr/>
      </w:pPr>
      <w:r>
        <w:rPr>
          <w:rFonts w:eastAsia="HiddenHorzOCR;Arial Unicode MS" w:cs="Times New Roman" w:ascii="Times New Roman" w:hAnsi="Times New Roman"/>
          <w:sz w:val="28"/>
          <w:szCs w:val="28"/>
        </w:rPr>
        <w:t>Предоставление социальных выплат (из областного бюджета)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детям-инвалидам, обучающимся на дому, 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ё комплектом детской одежды для посещения школьных занятий и спортивной формой, компенсационных выплат за присмотр и уход за детьми в образовательных организациях, реализующих образовательную программу дошкольного образования, а также обеспечение воспитания и обучения детей-инвалидов в дошкольных образовательных организациях и детей-инвалидов, обучающихся на дому самостоятельно;</w:t>
      </w:r>
    </w:p>
    <w:p>
      <w:pPr>
        <w:pStyle w:val="Style16"/>
        <w:numPr>
          <w:ilvl w:val="0"/>
          <w:numId w:val="4"/>
        </w:numPr>
        <w:shd w:fill="FFFFFF" w:val="clear"/>
        <w:tabs>
          <w:tab w:val="clear" w:pos="708"/>
          <w:tab w:val="left" w:pos="567" w:leader="none"/>
        </w:tabs>
        <w:spacing w:lineRule="auto" w:line="240"/>
        <w:ind w:left="0" w:firstLine="284"/>
        <w:jc w:val="both"/>
        <w:rPr/>
      </w:pPr>
      <w:r>
        <w:rPr>
          <w:rFonts w:cs="Times New Roman" w:ascii="Times New Roman" w:hAnsi="Times New Roman"/>
          <w:color w:val="000000"/>
          <w:spacing w:val="-1"/>
          <w:sz w:val="28"/>
          <w:szCs w:val="28"/>
        </w:rPr>
        <w:t>Согласование программ развития образовательных организаций;</w:t>
      </w:r>
    </w:p>
    <w:p>
      <w:pPr>
        <w:pStyle w:val="Style16"/>
        <w:numPr>
          <w:ilvl w:val="0"/>
          <w:numId w:val="4"/>
        </w:numPr>
        <w:shd w:fill="FFFFFF" w:val="clear"/>
        <w:tabs>
          <w:tab w:val="clear" w:pos="708"/>
          <w:tab w:val="left" w:pos="567" w:leader="none"/>
        </w:tabs>
        <w:spacing w:lineRule="auto" w:line="240"/>
        <w:ind w:left="0" w:firstLine="284"/>
        <w:jc w:val="both"/>
        <w:rPr/>
      </w:pPr>
      <w:r>
        <w:rPr>
          <w:rFonts w:cs="Times New Roman" w:ascii="Times New Roman" w:hAnsi="Times New Roman"/>
          <w:color w:val="000000"/>
          <w:spacing w:val="-1"/>
          <w:sz w:val="28"/>
          <w:szCs w:val="28"/>
        </w:rPr>
        <w:t>Определение порядка и сроков проведения аттестации кандидатов на должность руководителя и руководителя образовательной организации;</w:t>
      </w:r>
    </w:p>
    <w:p>
      <w:pPr>
        <w:pStyle w:val="Style16"/>
        <w:numPr>
          <w:ilvl w:val="0"/>
          <w:numId w:val="4"/>
        </w:numPr>
        <w:shd w:fill="FFFFFF" w:val="clear"/>
        <w:tabs>
          <w:tab w:val="clear" w:pos="708"/>
          <w:tab w:val="left" w:pos="567" w:leader="none"/>
        </w:tabs>
        <w:spacing w:lineRule="auto" w:line="240"/>
        <w:ind w:left="0" w:firstLine="284"/>
        <w:jc w:val="both"/>
        <w:rPr/>
      </w:pPr>
      <w:r>
        <w:rPr>
          <w:rFonts w:cs="Times New Roman" w:ascii="Times New Roman" w:hAnsi="Times New Roman"/>
          <w:color w:val="000000"/>
          <w:spacing w:val="-1"/>
          <w:sz w:val="28"/>
          <w:szCs w:val="28"/>
        </w:rPr>
        <w:t>Определение платы, взимаемой с родителей (законных представителей) за присмотр и уход за детьми в дошкольных образовательных организациях, и её размера;</w:t>
      </w:r>
    </w:p>
    <w:p>
      <w:pPr>
        <w:pStyle w:val="Style16"/>
        <w:numPr>
          <w:ilvl w:val="0"/>
          <w:numId w:val="4"/>
        </w:numPr>
        <w:shd w:fill="FFFFFF" w:val="clear"/>
        <w:tabs>
          <w:tab w:val="clear" w:pos="708"/>
          <w:tab w:val="left" w:pos="567" w:leader="none"/>
        </w:tabs>
        <w:spacing w:lineRule="auto" w:line="240" w:before="0" w:after="0"/>
        <w:ind w:left="0" w:firstLine="284"/>
        <w:contextualSpacing/>
        <w:jc w:val="both"/>
        <w:rPr/>
      </w:pPr>
      <w:r>
        <w:rPr>
          <w:rFonts w:cs="Times New Roman" w:ascii="Times New Roman" w:hAnsi="Times New Roman"/>
          <w:color w:val="000000"/>
          <w:spacing w:val="-1"/>
          <w:sz w:val="28"/>
          <w:szCs w:val="28"/>
        </w:rPr>
        <w:t>Определение платы, взимаемой с родителей (законных представителей) несовершеннолетних обучающихся за содержание детей в образовательной организации, а также присмотр и уход за детьми в группах продленного дня, и её размера;</w:t>
      </w:r>
    </w:p>
    <w:p>
      <w:pPr>
        <w:pStyle w:val="ConsPlusNormal"/>
        <w:numPr>
          <w:ilvl w:val="0"/>
          <w:numId w:val="4"/>
        </w:numPr>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numPr>
          <w:ilvl w:val="0"/>
          <w:numId w:val="4"/>
        </w:numPr>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ConsPlusNormal"/>
        <w:numPr>
          <w:ilvl w:val="0"/>
          <w:numId w:val="4"/>
        </w:numPr>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Normal"/>
        <w:tabs>
          <w:tab w:val="clear" w:pos="708"/>
          <w:tab w:val="left" w:pos="5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t>3. Организационно-управленческая деятельность.</w:t>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pPr>
      <w:r>
        <w:rPr/>
        <w:t>3.1. Разработка проектов муниципальных нормативно-правовых актов в сфере образования.</w:t>
      </w:r>
    </w:p>
    <w:tbl>
      <w:tblPr>
        <w:tblW w:w="9804" w:type="dxa"/>
        <w:jc w:val="left"/>
        <w:tblInd w:w="-170" w:type="dxa"/>
        <w:tblLayout w:type="fixed"/>
        <w:tblCellMar>
          <w:top w:w="0" w:type="dxa"/>
          <w:left w:w="108" w:type="dxa"/>
          <w:bottom w:w="0" w:type="dxa"/>
          <w:right w:w="108" w:type="dxa"/>
        </w:tblCellMar>
      </w:tblPr>
      <w:tblGrid>
        <w:gridCol w:w="591"/>
        <w:gridCol w:w="5953"/>
        <w:gridCol w:w="1906"/>
        <w:gridCol w:w="135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екта НП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тановление администрации Данковского муниципального района «Об организации отдыха, оздоровления и занятости детей в Данковском муниципальном районе в 2017 году»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Постановление администрации Данковского муниципального района «</w:t>
            </w:r>
            <w:r>
              <w:rPr>
                <w:rFonts w:cs="Times New Roman" w:ascii="Times New Roman" w:hAnsi="Times New Roman"/>
                <w:sz w:val="24"/>
                <w:szCs w:val="24"/>
              </w:rPr>
              <w:t>Об утверждении Перечня мероприятий по созданию в общеобразовательных организациях Данковского муниципального района, расположенных в сельской местности, условий для занятий физической культурой и спортом в 2017 году»</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Постановление администрации Данковского муниципального района «О распределении полученной из бюджета Липецкой области субвенции на реализацию основных общеобразовательных программ по дошкольным и общеобразовательным организациям на 2017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окументы (положение, приказ и др.), регламентирующие проведение </w:t>
            </w:r>
            <w:r>
              <w:rPr>
                <w:rFonts w:cs="Times New Roman" w:ascii="Times New Roman" w:hAnsi="Times New Roman"/>
                <w:color w:val="000000"/>
                <w:spacing w:val="5"/>
                <w:sz w:val="24"/>
                <w:szCs w:val="24"/>
              </w:rPr>
              <w:t>конкурса «Сердце отдаю детя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тановление администрации Данковского муниципального района «О внесении изменений в муниципальную программу «Развитие социальной сферы Данковского муниципального на 2014-2020 г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окументы (положение, приказ и др.), регламентирующие проведение </w:t>
            </w:r>
            <w:r>
              <w:rPr>
                <w:rFonts w:cs="Times New Roman" w:ascii="Times New Roman" w:hAnsi="Times New Roman"/>
                <w:color w:val="000000"/>
                <w:spacing w:val="5"/>
                <w:sz w:val="24"/>
                <w:szCs w:val="24"/>
              </w:rPr>
              <w:t>конкурса «Воспитатель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24"/>
                <w:szCs w:val="24"/>
                <w:highlight w:val="magenta"/>
              </w:rPr>
            </w:pPr>
            <w:r>
              <w:rPr>
                <w:rFonts w:cs="Times New Roman" w:ascii="Times New Roman" w:hAnsi="Times New Roman"/>
                <w:sz w:val="24"/>
                <w:szCs w:val="24"/>
              </w:rPr>
              <w:t>Постановление администрации Данковского муниципального района «Об организации работы детских лагерей палаточного типа в 2017 г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24"/>
                <w:szCs w:val="24"/>
                <w:highlight w:val="magenta"/>
              </w:rPr>
            </w:pPr>
            <w:r>
              <w:rPr>
                <w:rFonts w:cs="Times New Roman" w:ascii="Times New Roman" w:hAnsi="Times New Roman"/>
                <w:sz w:val="24"/>
                <w:szCs w:val="24"/>
              </w:rPr>
              <w:t>Постановление администрации Данковского муниципального района «Об организации работы лагерей труда и отдыха в 2017 г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Данковского муниципального района «О проведении учебных сбор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 xml:space="preserve">НПА об организованном завершении учебного </w:t>
            </w:r>
            <w:r>
              <w:rPr>
                <w:rFonts w:cs="Times New Roman" w:ascii="Times New Roman" w:hAnsi="Times New Roman"/>
                <w:spacing w:val="-1"/>
                <w:sz w:val="24"/>
                <w:szCs w:val="24"/>
              </w:rPr>
              <w:t xml:space="preserve">года, НПА  </w:t>
            </w:r>
            <w:r>
              <w:rPr>
                <w:rFonts w:cs="Times New Roman" w:ascii="Times New Roman" w:hAnsi="Times New Roman"/>
                <w:spacing w:val="-2"/>
                <w:sz w:val="24"/>
                <w:szCs w:val="24"/>
              </w:rPr>
              <w:t>по государственной (итоговой) аттестации</w:t>
            </w:r>
            <w:r>
              <w:rPr>
                <w:rFonts w:cs="Times New Roman" w:ascii="Times New Roman" w:hAnsi="Times New Roman"/>
                <w:sz w:val="24"/>
                <w:szCs w:val="24"/>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Постановление администрации Данковского муниципального района «</w:t>
            </w:r>
            <w:r>
              <w:rPr>
                <w:rFonts w:cs="Times New Roman" w:ascii="Times New Roman" w:hAnsi="Times New Roman"/>
                <w:sz w:val="24"/>
                <w:szCs w:val="24"/>
              </w:rPr>
              <w:t>Об организации регулярных перевозок обучающихся общеобразовательных учреждений Данковского муниципального района в 2017 - 2018  учебном г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Данковского района «О мерах по организации питания обучающихся общеобразовательных учреждений Данковского муниципального района в 2017-2018 учебном г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Данковского района «Об организации приемки  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ковского муниципального района к началу 2017 - 2018 учеб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4"/>
                <w:sz w:val="24"/>
                <w:szCs w:val="24"/>
              </w:rPr>
              <w:t xml:space="preserve">Документы (положение, приказ и др.), регламентирующие проведение </w:t>
            </w:r>
            <w:r>
              <w:rPr>
                <w:rFonts w:cs="Times New Roman" w:ascii="Times New Roman" w:hAnsi="Times New Roman"/>
                <w:color w:val="000000"/>
                <w:spacing w:val="5"/>
                <w:sz w:val="24"/>
                <w:szCs w:val="24"/>
              </w:rPr>
              <w:t>конкурса «Учитель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Постановление администрации Данковского муниципального района «О распределении субвенции из областного бюджета на 2018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кументы, регламентирующие проведение конкурсов, фестивалей, смотров, соревнований среди обучающихс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ind w:left="199" w:hanging="34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ведение административных регламентов в соответствие законодательству РФ</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pPr>
      <w:r>
        <w:rPr>
          <w:rFonts w:cs="Times New Roman" w:ascii="Times New Roman" w:hAnsi="Times New Roman"/>
          <w:b/>
          <w:sz w:val="28"/>
          <w:szCs w:val="28"/>
        </w:rPr>
        <w:t xml:space="preserve">3.2. Оперативные совещания </w:t>
      </w:r>
    </w:p>
    <w:p>
      <w:pPr>
        <w:pStyle w:val="Normal"/>
        <w:spacing w:lineRule="auto" w:line="240" w:before="0" w:after="0"/>
        <w:ind w:left="-57" w:firstLine="766"/>
        <w:jc w:val="center"/>
        <w:rPr/>
      </w:pPr>
      <w:r>
        <w:rPr/>
        <w:t>в администрации Данковского муниципального района.</w:t>
      </w:r>
    </w:p>
    <w:tbl>
      <w:tblPr>
        <w:tblW w:w="9804" w:type="dxa"/>
        <w:jc w:val="left"/>
        <w:tblInd w:w="-170" w:type="dxa"/>
        <w:tblLayout w:type="fixed"/>
        <w:tblCellMar>
          <w:top w:w="0" w:type="dxa"/>
          <w:left w:w="108" w:type="dxa"/>
          <w:bottom w:w="0" w:type="dxa"/>
          <w:right w:w="108" w:type="dxa"/>
        </w:tblCellMar>
      </w:tblPr>
      <w:tblGrid>
        <w:gridCol w:w="591"/>
        <w:gridCol w:w="5953"/>
        <w:gridCol w:w="1923"/>
        <w:gridCol w:w="133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341"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работы по организации отдыха, оздоровления и занятости детей в Данковском муниципальном районе за 2016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341"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новому   2017-2018  учебному году и работе образовательных организаций  в осенне-зимний пери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341"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регулярных перевозок обучающихся общеобразовательных организаций Данковского муниципального района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bl>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t xml:space="preserve">3.3. Информационно-организационные совещания начальника отдела образования с руководителями образовательных организаций. </w:t>
      </w:r>
    </w:p>
    <w:tbl>
      <w:tblPr>
        <w:tblW w:w="9804" w:type="dxa"/>
        <w:jc w:val="left"/>
        <w:tblInd w:w="-170" w:type="dxa"/>
        <w:tblLayout w:type="fixed"/>
        <w:tblCellMar>
          <w:top w:w="0" w:type="dxa"/>
          <w:left w:w="108" w:type="dxa"/>
          <w:bottom w:w="0" w:type="dxa"/>
          <w:right w:w="108" w:type="dxa"/>
        </w:tblCellMar>
      </w:tblPr>
      <w:tblGrid>
        <w:gridCol w:w="591"/>
        <w:gridCol w:w="5953"/>
        <w:gridCol w:w="1923"/>
        <w:gridCol w:w="133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работы по созданию условий для поступления выпускников в педагогические профессиональные образовательные организации по целевому приему, о мерах по привлечению молодых кадров в педагогическую профессию</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униципальном задании на 2017 г. и организации деятельности руководителя образовательной организации в качестве распределителя бюджет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ах по противодействию коррупции в сфере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работы по приему граждан на обучение по образовательным программам дошкольного и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 Данилина Н.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ивности деятельности образовательных организаций по профилактике правонарушений и преступлений среди несовершеннолетних в 2016 году и мерах по повышению эффектив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работы системы образования в 2016 году и задачах на 2017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 организации и проведении государственной итоговой аттестации по образовательным программам основного общего и среднего общего образования на территории района в 2016-2017 учебном год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еятельности образовательных организаций по профилактике травматизма среди работников и обучаю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ах по организации питания обучающихся в дошкольных и общеобразовательных организ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 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работы по профилактике экстремизма в подведомственных образовательных организ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участия в региональном этапе Всероссийской олимпиаде школь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приема, учета посещаемости и отчислении обучающихся в общеобразовательных организ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блюдении требований законодательства к обеспечению безопасности перевозок обучаю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мероприятий по уборке прилегающих к образовательным организациям территор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подготовке к государственной итоговой аттестации по основным образовательным программам основного общего и среднего общего образования, об участии в независимых оценочных процедурах качества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анализа полноты и актуальности информации об образовательных организациях на их официальных сайтах в информационно-телекоммуникационной сети «Интерне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работы по профилактике асоциального поведения детей и подростков, об организации социально-педагогической поддержки детей и подростков, состоящих на различных профилактических учета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услуги по предоставлению дополнительного образования обучающимся в дошкольных и общеобразовательных организ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 организованном завершении 2016 – 2017 учебн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 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летней оздоровительной работы в дошкольных образовательных организ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ованном проведении детской оздоровительной кампан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ах о организации занятости обучающихся, состоящих на различных профилактических учетах, проживающих в малообеспеченных семьях, на летних каникула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бесплатного дошкольного образования на территории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существлении закупок подведомственными образовательными организаци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работы по внедрению ВФСК «ГТО» в подведомственных образовательных организ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ах по повышению качества предоставления муниципальных услуг в дошкольных образовательных организ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работы детских оздоровительных лагерей в летний пери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ремонтных работ в летний период и подготовке  к работе в осенне-зимний пери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емке образовательных организаций к новому учебному год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тогах организации летней оздоровительной работы с обучающимися в дошкольных образовательных организациях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ровне безопасности и готовности к новому учебному году инфраструктуры образовательных организаций (в т.ч. организация регулярного подвоза, пит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есурсном обеспечении образовательной деятельности обучающихся в соответствии с требованиями ФГОС НОО и ФГОС ОО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работы по выявлению и сопровождению талантливых и одаренных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 организованном начале учебн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досуговых мероприятий с гражданами старшего поко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деятельности по созданию условий для обучения, воспитания, социализации детей-инвалидов и детей с ограниченными возможностями здоровья в подведомственных образовательных организациях общего и дополнитель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нина Г.К.,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б укомплектовании детьми и педагогическими кадрами на 2017-2018 учебный год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оприятиях по подготовке и пр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й итоговой аттестации по основным образовательным програм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и среднего общего образования на территории района в 2017-2018 учебном год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ах по профилактике правонарушений среди обучаю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административного регламента предоставления муниципальной услуги «Прием заявлений, постановка на учет и направление детей для зачисления в образовательные учреждения, реализующие основную образовательную программу дошколь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требований, установленных муниципальными правовыми актами, в части организации предоставления общедоступного и бесплатного общего образования по основным образовательным программам начального общего, основного общего и среднего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реализации муниципальной услуги по предоставлению дополнительного образования в организациях дополнитель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боте образовательных организаций по противопожарной и антитеррористической безопас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ошкольными и общеобразовательными организациями района: состояние, проблемы, обеспечение результатив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Пронина Г.К., Данилина Н.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участия подведомственных образовательных организаций в государственной итоговой аттестации и процедурах исследования  качества образования в 2017 год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 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работы по созданию условий для занятий физической культурой и спортом в подведомственных общеобразовательных организациях, расположенных в сельской мест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формировании ходатайств на награждение работников сферы образования отраслевыми наград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 исполнении  образовательных организаций муниципальных заданий за 2017 год, уровне удовлетворенности потребителями качеством предоставляемых услуг, работе по повышению качества предоставляемых услуг</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 Пронина Г.К., Леденева Ю.В., Миронова Я.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анятости обучающихся, находящихся в социально-опасном положении, в системе дополнитель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боте образовательных организаций по профилактике и безопасности дорожного дви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ланировании деятельности учреждений системы образования района на 2017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0"/>
              <w:ind w:left="483"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деятельности по организации отдыха и оздоровления школьников в 2017 год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pPr>
      <w:r>
        <w:rPr/>
        <w:t>3.4. Организационно-аналитическая деятельность.</w:t>
      </w:r>
    </w:p>
    <w:tbl>
      <w:tblPr>
        <w:tblW w:w="9804" w:type="dxa"/>
        <w:jc w:val="left"/>
        <w:tblInd w:w="-170" w:type="dxa"/>
        <w:tblLayout w:type="fixed"/>
        <w:tblCellMar>
          <w:top w:w="0" w:type="dxa"/>
          <w:left w:w="108" w:type="dxa"/>
          <w:bottom w:w="0" w:type="dxa"/>
          <w:right w:w="108" w:type="dxa"/>
        </w:tblCellMar>
      </w:tblPr>
      <w:tblGrid>
        <w:gridCol w:w="591"/>
        <w:gridCol w:w="5953"/>
        <w:gridCol w:w="1985"/>
        <w:gridCol w:w="127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одатайств на присвоение работникам сферы образования почетных званий, премий, о занесении на почетные доски района и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архивных льготных справок и справок, подтверждающих стаж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рганизация и проведение процедуры согласования проектов уставов, изменений и/или дополнений в уставы образовательных организаций, консультирование руководителей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рганизация встреч с представителями средних и высших профессиональных образовательных организаций с обучающимися выпуск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рганизация и проведение процедуры согласования Программ развития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В течение года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выполнения образовательными организациями предписаний 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Аверкина М.А., 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едение учета детей, не получающих образование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посещаемости обучающимися учеб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состояния лицензирования, аккредитации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здоровья обучающихся, качества рациона питания детей 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организации подвоза учащихся образовательных организаций н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Ледене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правонарушений среди несовершеннолетних и мерах, принимаемых по их предупреж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создания дополнительных дошкольных мест в образовательных организац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Пронина Г.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работы по охране жизни и здоровья учащихся, воспитанников и работников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Пронина Г.К. </w:t>
            </w:r>
          </w:p>
          <w:p>
            <w:pPr>
              <w:pStyle w:val="21"/>
              <w:spacing w:lineRule="auto" w:line="240" w:before="0" w:after="0"/>
              <w:ind w:left="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yellow"/>
              </w:rPr>
            </w:pPr>
            <w:r>
              <w:rPr>
                <w:rFonts w:cs="Times New Roman" w:ascii="Times New Roman" w:hAnsi="Times New Roman"/>
                <w:highlight w:val="yellow"/>
              </w:rPr>
              <w:t>Размещение на портале муниципальных услуг обновлённого реестра будущих воспитанников ДОУ</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highlight w:val="yellow"/>
              </w:rPr>
            </w:pPr>
            <w:r>
              <w:rPr>
                <w:highlight w:val="yellow"/>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highlight w:val="yellow"/>
              </w:rPr>
            </w:pPr>
            <w:r>
              <w:rPr>
                <w:highlight w:val="yellow"/>
              </w:rPr>
              <w:t>Ежемесяч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заболеваемости воспитанников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распространения заболеваемости ОРВИ, закрытия на карантин классов (групп)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онина Г.К.</w:t>
            </w:r>
          </w:p>
          <w:p>
            <w:pPr>
              <w:pStyle w:val="21"/>
              <w:spacing w:lineRule="auto" w:line="240" w:before="0" w:after="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В период заболеваемости - ежеднев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еспечения сохранности жизни и здоровья обучающихся при резких понижениях температуры возд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имний пери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лановых проверок по внутреннему финансовому контрол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отдельному план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ездных проверок финансово-хозяйственной деятельности подведомствен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отдельному план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уровня обученности, итогов Всероссийских проверочных работ, диагности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анилина Н.В.,</w:t>
            </w:r>
          </w:p>
          <w:p>
            <w:pPr>
              <w:pStyle w:val="21"/>
              <w:spacing w:lineRule="auto" w:line="240" w:before="0" w:after="0"/>
              <w:ind w:left="0" w:hanging="0"/>
              <w:rPr/>
            </w:pPr>
            <w:r>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о отдельному план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успеваемости и движения континген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о итогам четвертей и учебного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ситуации в сфере противодействия терроризму и экстремизму</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одатайств на награждение работников сферы образования отраслевыми награ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ормирование базы данных о воспитанниках дошкольных образовательных организаций, имеющих нарушения в развитии речи, зрения, интеллекта. Организация взаимодействия с областной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нина Г.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обучающихся, состоящих на внутришкольном учете, систематически пропускающих по неуважительным причинам учебные занятия, проживающих в социально-опасных семь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ого родительского собрания по вопросам подготовки к ГИА по образовательным программа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ого родительского собрания по вопросам подготовки к ГИА по образовательным программам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образовательных организаций по профилактике травматизма среди работников и обучающихся в МБОУ СОШ № 1, МБОУ СОШ с. Спешнево-Иван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участия в региональном этапе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уровня удовлетворенности населения качеством предоставляемых муниципальных услуг в 2016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учебных фондов школьных библиотек, списание ветхой учеб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Румянцева Г.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зы данных выпускников, работников ППЭ для проведения ГИА выпускников 9, 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дового бухгалтерского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бюджета за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МБОУ СОШ № 1, МБОУ лицея № 4,  МБОУ СОШ с. Баловнево, МБОУ ООШ с. Ягодное по обеспечению безопасного подвоз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и анализ деятельности весенних смен детских оздоровительных лагерей с дневным пребыванием детей на базе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чи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требований муниципальных правовых актов в части организации питания обучающихся в МБОУ СОШ с. Березовка, МБОУ СОШ с. Баловнево, МБДОУ № 2, МБДОУ № 3, МБДОУ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 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рганизация телефонной «горячей линии» по вопросам подготовки к государственной итоговой аттестаци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арт-ию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ачества работы образовательных организаций по ведению книг обращения гражд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ка организации приёма, учёта посещаемости и отчисления обучающихся в МБОУ СОШ с. Бигильдино, МБОУ СОШ с. Спешневл-Иван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аявок на учебники и школьную докумен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Румянцева Г.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тупления обучающихся в педагогические учебные заведения по целевому при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ирование о ходе проведения итоговой аттестации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Апрель-ию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лноты и актуальности информации об образовательных организациях на их официальных сайтах в информационно-телекоммуникацион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административного регламента предоставления дополнительного образования в МБОУ СОШ с. Бигильдино, МБОУ СОШ с. Баловнево, МБДОУ № 1, МБДОУ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о Всероссийских проверочных работах для 4х классов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нсультации для учащихся и родителей по подготовке к поступлению в педагогические учебные заведения по целевому приёму</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Леденева Ю.В.</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ай-ию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ведений о подписке образовательных организаций на периодические печатные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Румянцева Г.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состояния антитеррористической защищённости зданий общеобразовательных организаций и безопасности проведения выпускных утренников и праздников Последнего зво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ка работы МБДОУ № 2, 3, 7, 8 по повышению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антитеррористической защищённости зданий общеобразовательных организаций и обеспечения безопасности проведения выпускных веч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аличия вакансий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и анализ деятельности летних смен детских оздоровительных лагерей с дневным пребыванием детей на базе образовательных организаций, детских лагерей палаточного типа, лагерей труда 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чи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ию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результатов ГИА 9, 11</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юль, 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летней оздоровительной работы с обучающимися в МБДОУ с. Березовка, МБДОУ с. Воскресенское «Капелька», МБДОУ с. Новоникольское, МБДОУ с. Спешнево-Иван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боты системы образования района за прошедший учебный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календарных учебных графиков для общеобразовательных учреждений на 2017-2018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антитеррористической защищённости зданий образовательных организаций и безопасности проведения массовых мероприятий, посвящённых Дню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 графика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района в 2017-2018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уровня безопасности и готовности к новому учебному году инфраструктуры подведомственных образоват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Аверкин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проведения профориентационной работы со старшеклассниками муниципальных образовательных организаций в 2017-2018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требований муниципальных актов в части организации питания обучающихся в МБОУ лицее № 4, МБОУ ООШ с. Ивановка, МБДОУ с. Баловнево, МБДОУ с. Воскрес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нова Я.А., Пронина Г.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детей-инвалидов, подлежащих обучению и проживающих на территор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зы данных на детей, подлежащих обучению в 2017 – 2018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комплектованности образовательных организаций педагогическими ка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 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ведений о педагогах, ушедших на заслуженный от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нонимного социально-психологического тестирования обучающихся в возрасте с 13 лет на предмет немедицинского потребления наркотических средств, психотропных и других токсически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административного регламента муниципальной услуги зачисления в МБДОУ с. Баловнево, МБДОУ с. Воскресенское, МБДОУ с. Новонико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ежегодного обучения водителей по 20-ти часовой программе на базе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нения требований, установленных муниципальными правовыми актами, в части организации предоставления общедоступного и бесплатного общего образования по основным образовательным программам начального общего, основного общего и среднего общего образования в МБОУ СОШ с. Баловнево, МБОУ ООШ с. Яго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ка сохранности контингента обучающихся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МБОУ СОШ с. Березовка, МБОУ СОШ с. Бигильдино, МБО СОШ с. Воскресенское, МБОУ СОШ с. Спешнево-Ивановское по выполнению правил перевозки обучающихся школьными автобу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екта отчета главы района о результатах анализа состояния и перспектив развития системы образования за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по вопросам исполнения подведомственными образовательными организациями муниципального задания 2017 года и планирования работы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ва О.А., Аверкина М.А., специалис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проведения школьного этапа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ка  по обеспечению безопасных условий пребывания детей в МБУ ДОУ Центре детского творчества, МАУ ДО Детской школе искусств им. А.И. Плотнова, МБОУ СОШ № 1, МБДОУ № 1, МБДОУ № 4, МБДОУ с. Воскресенское «Капелька», по сохранности их жизни 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и анализ деятельности летних смен детских оздоровительных лагерей с дневным пребыванием детей на базе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чи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аказа на приобретение лицензионного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юджета, плана финансово-хозяйственной деятельности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униципальных заданий образовательным организациям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рганизации работы по созданию условий для занятий физической культурой и спортом в подведомственных общеобразовательных организациях, расположенны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МБОУ ООШ с. Ивановка, МАУ ДО ДЮСШ по профилактике детского дорожно-транспорт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екта доклада начальника отдела образования об итогах работы за 2017 год и размещение его на официальном сайте отдела образования в информационно-телекоммуникацион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чества предоставления муниципальных услуг за 2017 г. на основе данных анке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Дымова О.А., 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анных о наградах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проведения муниципального этапа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ализ исполнения плана работы за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лана работы отдела образования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Совещания, семинары.</w:t>
      </w:r>
    </w:p>
    <w:tbl>
      <w:tblPr>
        <w:tblW w:w="9804" w:type="dxa"/>
        <w:jc w:val="left"/>
        <w:tblInd w:w="-170" w:type="dxa"/>
        <w:tblLayout w:type="fixed"/>
        <w:tblCellMar>
          <w:top w:w="0" w:type="dxa"/>
          <w:left w:w="108" w:type="dxa"/>
          <w:bottom w:w="0" w:type="dxa"/>
          <w:right w:w="108" w:type="dxa"/>
        </w:tblCellMar>
      </w:tblPr>
      <w:tblGrid>
        <w:gridCol w:w="591"/>
        <w:gridCol w:w="5953"/>
        <w:gridCol w:w="1985"/>
        <w:gridCol w:w="127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районного методического объединений учителей-логопе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Румянцева Г.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 учителей-предм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совещание с заместителями образовательных организаций и начальниками детских оздоровительных лагерей по вопросам организации весенних смен детских оздоровительных лаг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p>
            <w:pPr>
              <w:pStyle w:val="Normal"/>
              <w:spacing w:lineRule="auto" w:line="240" w:before="0" w:after="0"/>
              <w:rPr/>
            </w:pPr>
            <w:r>
              <w:rPr>
                <w:rFonts w:cs="Times New Roman" w:ascii="Times New Roman" w:hAnsi="Times New Roman"/>
                <w:sz w:val="24"/>
                <w:szCs w:val="24"/>
              </w:rPr>
              <w:t>Минакова С.Н., Сячинова 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 воспитателей младших и логопедических групп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Г.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 воспитателей средних, старших и подготовительных групп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Румянцева Г.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 воспитателей, музыкальных руководителей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Румянцева Г.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Инструктивно-методическое семинар – совещание с начальниками детских оздоровительных лагерей и заместителями руководителей образовательных организаций  по вопросам организации весенних, летних, осенних смен лагере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Леденева Ю.В.,</w:t>
            </w:r>
          </w:p>
          <w:p>
            <w:pPr>
              <w:pStyle w:val="21"/>
              <w:spacing w:lineRule="auto" w:line="240" w:before="0" w:after="0"/>
              <w:ind w:left="0" w:hanging="0"/>
              <w:rPr/>
            </w:pPr>
            <w:r>
              <w:rPr/>
              <w:t>Минакова С.Н.,</w:t>
            </w:r>
          </w:p>
          <w:p>
            <w:pPr>
              <w:pStyle w:val="21"/>
              <w:spacing w:lineRule="auto" w:line="240" w:before="0" w:after="0"/>
              <w:ind w:left="0" w:hanging="0"/>
              <w:rPr/>
            </w:pPr>
            <w:r>
              <w:rPr/>
              <w:t>Сячинова Н.И.</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арт, май, 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Инструктивно-методическое семинар – совещание с начальниками детских оздоровительных лагерей и заместителями руководителей образовательных организаций по вопросам организации летних смен лагерей труда 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Леденева Ю.В.,</w:t>
            </w:r>
          </w:p>
          <w:p>
            <w:pPr>
              <w:pStyle w:val="21"/>
              <w:spacing w:lineRule="auto" w:line="240" w:before="0" w:after="0"/>
              <w:ind w:left="0" w:hanging="0"/>
              <w:rPr/>
            </w:pPr>
            <w:r>
              <w:rPr/>
              <w:t>Минакова С.Н.,</w:t>
            </w:r>
          </w:p>
          <w:p>
            <w:pPr>
              <w:pStyle w:val="21"/>
              <w:spacing w:lineRule="auto" w:line="240" w:before="0" w:after="0"/>
              <w:ind w:left="0" w:hanging="0"/>
              <w:rPr/>
            </w:pPr>
            <w:r>
              <w:rPr/>
              <w:t>Сячинова Н.И.</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Инструктивно-методическое семинар – совещание с начальниками детских оздоровительных лагерей и заместителями руководителей образовательных организаций по вопросам организации летних смен детских лагерей палаточ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Леденева Ю.В.,</w:t>
            </w:r>
          </w:p>
          <w:p>
            <w:pPr>
              <w:pStyle w:val="21"/>
              <w:spacing w:lineRule="auto" w:line="240" w:before="0" w:after="0"/>
              <w:ind w:left="0" w:hanging="0"/>
              <w:rPr/>
            </w:pPr>
            <w:r>
              <w:rPr/>
              <w:t>Минакова С.Н.,</w:t>
            </w:r>
          </w:p>
          <w:p>
            <w:pPr>
              <w:pStyle w:val="21"/>
              <w:spacing w:lineRule="auto" w:line="240" w:before="0" w:after="0"/>
              <w:ind w:left="0" w:hanging="0"/>
              <w:rPr/>
            </w:pPr>
            <w:r>
              <w:rPr/>
              <w:t>Сячинова Н.И.</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ое совещание с руководителями районных методических объединений по вопросу планирования августовских секционных засе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для работников, привлекаемых к проведению ЕГЭ в 2017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екта бюджета на 2018 год и плановый период 2019-2020 годов, предварительного комплектования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 учителей-логопедов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инако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Г.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с ответственными за организационные вопросы государственной итоговой аттестации работниками пунктов проведения экзаменов в 9х, 11х классах  «Об осуществлении полномочий на этапах подготовки и проведения переводной и государственной (итоговой) аттестаци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мова О.А., 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дение инструктажей организаторов и дежурных в пунктах проведения экзаменов ГИА</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ымова О.А., Данилина Н.В.</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ое совещание с руководителями районных методических объединений по вопросу планирования работы на 2017-2018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ое заседание районных методических объединений работников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инако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Г.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 учителей-предм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инако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Мониторинги. Отчетность.</w:t>
      </w:r>
    </w:p>
    <w:tbl>
      <w:tblPr>
        <w:tblW w:w="9804" w:type="dxa"/>
        <w:jc w:val="left"/>
        <w:tblInd w:w="-170" w:type="dxa"/>
        <w:tblLayout w:type="fixed"/>
        <w:tblCellMar>
          <w:top w:w="0" w:type="dxa"/>
          <w:left w:w="108" w:type="dxa"/>
          <w:bottom w:w="0" w:type="dxa"/>
          <w:right w:w="108" w:type="dxa"/>
        </w:tblCellMar>
      </w:tblPr>
      <w:tblGrid>
        <w:gridCol w:w="591"/>
        <w:gridCol w:w="5670"/>
        <w:gridCol w:w="1985"/>
        <w:gridCol w:w="155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Отчетность </w:t>
            </w:r>
            <w:r>
              <w:rPr>
                <w:rFonts w:cs="Times New Roman" w:ascii="Times New Roman" w:hAnsi="Times New Roman"/>
                <w:sz w:val="24"/>
                <w:szCs w:val="24"/>
              </w:rPr>
              <w:t xml:space="preserve">в отдел экономики администрации района </w:t>
            </w:r>
            <w:r>
              <w:rPr>
                <w:rFonts w:cs="Times New Roman" w:ascii="Times New Roman" w:hAnsi="Times New Roman"/>
                <w:bCs/>
                <w:sz w:val="24"/>
                <w:szCs w:val="24"/>
              </w:rPr>
              <w:t>об исполнении требований законодательства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Ежемесяч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тчетность о размере заработной платы педагогических и руководящих работников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Аверкина М.А.</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Ежемесяч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ониторинг проведения оздоровительной кампании детей школьного возраста в учреждениях отдыха и оздоровления детей, подведомственных отделу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Леденева Ю.В.</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Ежемесяч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Отчет в муниципальную КДН и ЗП об индивидуальной профилактической работы с несовершеннолетними, состоящими на персонифицированном учете в муниципальной КДН и ЗП</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иронова Я.А.</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Ежемесяч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Мониторинг численности детей, получающих образовательные услуги по дошкольному образованию и (или) услуги по их содержанию (присмотру и уходу) до 3х лет и детей от 3 до 7 лет</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онина Г.К.</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Ежемесяч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pPr>
            <w:r>
              <w:rPr>
                <w:rFonts w:cs="Times New Roman" w:ascii="Times New Roman" w:hAnsi="Times New Roman"/>
                <w:bCs/>
                <w:sz w:val="24"/>
                <w:szCs w:val="24"/>
              </w:rPr>
              <w:t>Отчетность об использовании межбюджетных трансфертов из областного,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на М.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Ежекварталь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Отчет в администрацию района об исполнении мероприятий проекта «Здоровый р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Минакова С.Н., специали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Ежекварталь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Отчет в администрацию района о развитии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ымова О.А.</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Ежекварталь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т в администрацию района об обращениях граждан за оказанием муниципальных услуг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ымова О.А.</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Ежекварталь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Отчет о реализации в образовательных организациях Стратегии государственной антинаркотической политики РФ до 2020 года  (Указ Президента РФ от 09.06.2010 г. № 690)</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иронова Я.А.</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Ежекварталь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тчет о расходах областного бюджета по осуществлению выплаты компенсации части родительской платы за присмотр и уход за детьм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Аверкина М.А.</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Ежекварталь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Составление и предоставление бюджетной и бухгалтерской отчетности в отдел финансов администрац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Аверкина М.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По отдельному график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т в администрацию района об оценке эффективности деятельности органов местного самоуправления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Аверкина М.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сполнения Комплекса мер, направленных на развитие системы отдыха и оздоровления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октябрь</w:t>
            </w:r>
          </w:p>
        </w:tc>
      </w:tr>
    </w:tbl>
    <w:p>
      <w:pPr>
        <w:pStyle w:val="Normal"/>
        <w:widowControl w:val="false"/>
        <w:spacing w:before="0" w:after="0"/>
        <w:jc w:val="center"/>
        <w:rPr>
          <w:b/>
          <w:b/>
          <w:sz w:val="28"/>
          <w:szCs w:val="28"/>
        </w:rPr>
      </w:pPr>
      <w:r>
        <w:rPr>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Межотраслевое (координационное) взаимодействие.</w:t>
      </w:r>
    </w:p>
    <w:tbl>
      <w:tblPr>
        <w:tblW w:w="9804" w:type="dxa"/>
        <w:jc w:val="left"/>
        <w:tblInd w:w="-170" w:type="dxa"/>
        <w:tblLayout w:type="fixed"/>
        <w:tblCellMar>
          <w:top w:w="0" w:type="dxa"/>
          <w:left w:w="108" w:type="dxa"/>
          <w:bottom w:w="0" w:type="dxa"/>
          <w:right w:w="108" w:type="dxa"/>
        </w:tblCellMar>
      </w:tblPr>
      <w:tblGrid>
        <w:gridCol w:w="591"/>
        <w:gridCol w:w="5670"/>
        <w:gridCol w:w="1984"/>
        <w:gridCol w:w="155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районного Совета по координации отдыха, оздоровления и занят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районной призыв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районной антинаркотическ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Участие в работ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комиссии по оценке последствий принятия решения о реконструкции, модернизации, об изменении назначения, о передаче в аренду или о ликвидации объекта социальной инфраструктуры для детей, являющегося государственной собственностью Липецкой области или муниципальной собственностью,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о отдельному график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седаниях муниципальной комиссии по  делам несовершеннолетних и защите их прав Данк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седаниях муниципальной антитеррористическ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комиссии по чрезвычайным  ситуациям  и обеспечению пожарной безопасности (КЧС и ОП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боте районных комиссий совета депутатов, рабочих группах и других районных координационных и  консультативно-совещательных органах </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ботники отдел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комиссии по приемке образовательных учреждений Данковского муниципального района к началу 2017 - 2018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омиссии по обследованию маршрутов подвоза обучающихся на занятия в 2017 – 2018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районного координационного совета по организации питания обучающихся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199" w:hanging="199"/>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районной аттестационной комиссии руководителей муниципальных образовательных организаций и кандидатов на должность руководителя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от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bl>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t>4. Мероприятия.</w:t>
      </w:r>
    </w:p>
    <w:p>
      <w:pPr>
        <w:pStyle w:val="Normal"/>
        <w:spacing w:lineRule="auto" w:line="240" w:before="0" w:after="0"/>
        <w:ind w:left="-57" w:firstLine="766"/>
        <w:jc w:val="center"/>
        <w:rPr/>
      </w:pPr>
      <w:r>
        <w:rPr/>
        <w:t>4.1. Мероприятия среди педагогов.</w:t>
      </w:r>
    </w:p>
    <w:tbl>
      <w:tblPr>
        <w:tblW w:w="9804" w:type="dxa"/>
        <w:jc w:val="left"/>
        <w:tblInd w:w="-170" w:type="dxa"/>
        <w:tblLayout w:type="fixed"/>
        <w:tblCellMar>
          <w:top w:w="0" w:type="dxa"/>
          <w:left w:w="108" w:type="dxa"/>
          <w:bottom w:w="0" w:type="dxa"/>
          <w:right w:w="108" w:type="dxa"/>
        </w:tblCellMar>
      </w:tblPr>
      <w:tblGrid>
        <w:gridCol w:w="591"/>
        <w:gridCol w:w="5670"/>
        <w:gridCol w:w="1984"/>
        <w:gridCol w:w="155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офессионального мастерства «Учи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мова О.А., 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офессионального мастерства «Сердце отдаю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Минакова С.Н., Сячин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участия в областном публичном конкурсе «Учитель Года» Липец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апрель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я участия в </w:t>
            </w:r>
            <w:r>
              <w:rPr>
                <w:rFonts w:cs="Times New Roman" w:ascii="Times New Roman" w:hAnsi="Times New Roman"/>
                <w:sz w:val="24"/>
                <w:szCs w:val="24"/>
              </w:rPr>
              <w:t>конкурсе на получение денежного поощрения лучшими учителями в рамках Приоритетного национального проект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май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стандарта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офессионального мастерства «Воспита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й акции «Навстречу л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w:t>
            </w:r>
            <w:r>
              <w:rPr>
                <w:rFonts w:cs="Times New Roman" w:ascii="Times New Roman" w:hAnsi="Times New Roman"/>
                <w:bCs/>
                <w:sz w:val="24"/>
                <w:szCs w:val="24"/>
              </w:rPr>
              <w:t>бластном публичном конкурсе «Сердце отдаю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Минакова С.Н., Сячин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w:t>
            </w:r>
            <w:r>
              <w:rPr>
                <w:rFonts w:cs="Times New Roman" w:ascii="Times New Roman" w:hAnsi="Times New Roman"/>
                <w:bCs/>
                <w:sz w:val="24"/>
                <w:szCs w:val="24"/>
              </w:rPr>
              <w:t>бластном публичном конкурсе «Воспита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 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Спартакиаде трудя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педагог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участия в </w:t>
            </w:r>
            <w:r>
              <w:rPr>
                <w:rFonts w:cs="Times New Roman" w:ascii="Times New Roman" w:hAnsi="Times New Roman"/>
                <w:sz w:val="24"/>
                <w:szCs w:val="24"/>
                <w:lang w:val="en-US"/>
              </w:rPr>
              <w:t>XIII</w:t>
            </w:r>
            <w:r>
              <w:rPr>
                <w:rFonts w:cs="Times New Roman" w:ascii="Times New Roman" w:hAnsi="Times New Roman"/>
                <w:sz w:val="24"/>
                <w:szCs w:val="24"/>
              </w:rPr>
              <w:t xml:space="preserve"> Образовательном Форуме Липец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айонный </w:t>
            </w:r>
            <w:r>
              <w:rPr>
                <w:rFonts w:cs="Times New Roman" w:ascii="Times New Roman" w:hAnsi="Times New Roman"/>
                <w:sz w:val="24"/>
                <w:szCs w:val="24"/>
              </w:rPr>
              <w:t xml:space="preserve">праздник </w:t>
            </w:r>
            <w:r>
              <w:rPr>
                <w:rFonts w:cs="Times New Roman" w:ascii="Times New Roman" w:hAnsi="Times New Roman"/>
                <w:bCs/>
                <w:sz w:val="24"/>
                <w:szCs w:val="24"/>
              </w:rPr>
              <w:t>«Ден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участия в областном празднике </w:t>
            </w:r>
            <w:r>
              <w:rPr>
                <w:rFonts w:cs="Times New Roman" w:ascii="Times New Roman" w:hAnsi="Times New Roman"/>
                <w:bCs/>
                <w:sz w:val="24"/>
                <w:szCs w:val="24"/>
              </w:rPr>
              <w:t>«Ден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bl>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pPr>
      <w:r>
        <w:rPr/>
        <w:t>4.2. Мероприятия среди обучающихся.</w:t>
      </w:r>
    </w:p>
    <w:tbl>
      <w:tblPr>
        <w:tblW w:w="9804" w:type="dxa"/>
        <w:jc w:val="left"/>
        <w:tblInd w:w="-170" w:type="dxa"/>
        <w:tblLayout w:type="fixed"/>
        <w:tblCellMar>
          <w:top w:w="0" w:type="dxa"/>
          <w:left w:w="108" w:type="dxa"/>
          <w:bottom w:w="0" w:type="dxa"/>
          <w:right w:w="108" w:type="dxa"/>
        </w:tblCellMar>
      </w:tblPr>
      <w:tblGrid>
        <w:gridCol w:w="591"/>
        <w:gridCol w:w="5670"/>
        <w:gridCol w:w="1984"/>
        <w:gridCol w:w="155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проекте «Здоровый рег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мова О.А., Минакова С.Н., специали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 региональном этапе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акция по профилактике детского дорожно-транспортного травматизма «Дорожная азб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й акции по профилактике детского дорожно-транспортного травматизма «Дорожная азб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нь памяти юного героя-антифаш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методические объединения «Ермак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Румянцева Г.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детского творчества по противо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конкурсе «Эколи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 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финале областной акции по профилактике детского дорожно-транспортного травматизма «Безопасное колес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в торжественном приеме одаренных детей – победителей регионального этапа Всероссийской олимпиады 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смотре по противопожарной безопасности «Огонь – друг, огонь – вра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космонав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хта Памяти, празднование Дня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акция «Внимание, 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Ученик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Румянцева Г.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сборы с юношами 10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тства и пионерской др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 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Ученик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участия в районной профилактической  акции «Подросток-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участия в районной профилактической  акции «Всеобу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ал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й военно-патриотической игре «Поб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митинге, посвященном Дню памяти и скор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н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зависим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соч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Румянцева Г.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оржественные мероприятия, посвященные началу нового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ентябр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 детей, дн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первоклассников в «юные пеше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акция «Дорога глазам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акция «Зеленый огон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акция «Знание-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е занятия в образовательных организациях по действиям при угрозе террористически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школьников в очно-заочной школе «Одаренный реб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конкурса чтецов «И мы сохраним тебя, русская речь, великое русск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Румянцева Г.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о Всероссийской профилактической акции «За здоровье и безопасность на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й, октябрь-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о Всероссийском дне правов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районный конкурс юношеских исследовательских работ в сфере пропаганды здорового образа жизни «Будущее принадлежит на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Оте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Сячин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лет лидеров «Вести за со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нова Я.А., Минакова 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й акции среди одаренных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Н.В., Миронова Я.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XІІ Всероссийской акции «Спорт – альтернатива пагубным привыч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рождественские образовательны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а О.А., Минакова С.Н., Счин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этапе XІІ Всероссийской акции «Спорт – альтернатива пагубным привыч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Вместо елки – новогодний бу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Сячин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pPr>
      <w:r>
        <w:rPr/>
        <w:t>4.2.1. Спортивные мероприятия.</w:t>
      </w:r>
    </w:p>
    <w:tbl>
      <w:tblPr>
        <w:tblW w:w="9804" w:type="dxa"/>
        <w:jc w:val="left"/>
        <w:tblInd w:w="-170" w:type="dxa"/>
        <w:tblLayout w:type="fixed"/>
        <w:tblCellMar>
          <w:top w:w="0" w:type="dxa"/>
          <w:left w:w="108" w:type="dxa"/>
          <w:bottom w:w="0" w:type="dxa"/>
          <w:right w:w="108" w:type="dxa"/>
        </w:tblCellMar>
      </w:tblPr>
      <w:tblGrid>
        <w:gridCol w:w="591"/>
        <w:gridCol w:w="5670"/>
        <w:gridCol w:w="1984"/>
        <w:gridCol w:w="155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соревнованиях сред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й круглогодичной спартакиаде среди  обучающихс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дачи норм ВФСК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по волейболу в зачет Областной спартакиады учащихся общеобразовательных учреждений в 2016 – 2017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этапе соревнований по волейболу в зачет Областной спартакиады учащихся общеобразовательных учреждений в 2016 – 2017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в финальных соревнованиях областного турнира в рамках общероссийского проекта «Мини-футбол в шко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лаванию среди обучающихся 2003 – 2004 г.р. в зачёт районной спартакиады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Всероссийских спортивных соревнований «Президент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работы и военно-патриотического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ыжным гонкам среди учащихся ОУ в зачёт районно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лыжным гонкам «Быстрая лыжня» среди учащихся в зачёт спартакиады Липец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имний этап областной Спартакиады допризывной молодёж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их спортивных соревнований «Президентски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допризывной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по шахматам в зачет Областной спартакиады учащихся общеобразовательных учреждений в 2016 – 2017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Всероссийских спортивных соревнований «Президентские состя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этапе соревнований по шахматам в зачет Областной спартакиады учащихся общеобразовательных учреждений в 2016 – 2017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Умею пла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по легкой атлетике в зачет Областной спартакиады учащихся общеобразовательных учреждений в 2016 – 2017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этапе соревнований по легкой атлетике в зачет Областной спартакиады учащихся общеобразовательных учреждений в 2016 – 2017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этапе Всероссийских спортивных соревнований «Президентские игры» (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этапе Всероссийских спортивных соревнований «Президентские игры» (стри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этапе Всероссийских спортивных соревнований «Президентские игры» (велосипедный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этапе Всероссийских спортивных соревнований «Президентские игры» (стрел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спортивно-оздоровительном фестивале школьников «Президентские состя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май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 «Кожаный мя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в областном Фестивале «Умею плава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Фестивале по фитнес-аэроб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в областной круглогодичной спартакиаде среди допризывной учащейся молодёж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ом этапе Всероссийских спортивных соревнований «Президентские игры» (лё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зональных и областных соревнованиях среди учащихся по футболу «Кожаный мяч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мини-фу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областных соревнованиях по мини-фу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 среди учащихся в зачёт круглогодично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соревнованиях по футболу в зачёт областно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акова С.Н., Минаков Н.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 в зачёт районной спартакиад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шашкам в зачёт районной спартакиады обще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баскетболу (юноши), (девушки) в зачёт областной спартакиады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ind w:left="341"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волейболу в зачёт районной спартакиады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С.Н., Минак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7" w:hanging="0"/>
        <w:jc w:val="center"/>
        <w:rPr/>
      </w:pPr>
      <w:r>
        <w:rPr>
          <w:rFonts w:cs="Times New Roman" w:ascii="Times New Roman" w:hAnsi="Times New Roman"/>
          <w:b/>
          <w:sz w:val="28"/>
          <w:szCs w:val="28"/>
        </w:rPr>
        <w:t xml:space="preserve">5. </w:t>
      </w:r>
      <w:r>
        <w:rPr/>
        <w:t>Регламент работы отдела образования.</w:t>
      </w:r>
    </w:p>
    <w:tbl>
      <w:tblPr>
        <w:tblW w:w="9804" w:type="dxa"/>
        <w:jc w:val="left"/>
        <w:tblInd w:w="-170" w:type="dxa"/>
        <w:tblLayout w:type="fixed"/>
        <w:tblCellMar>
          <w:top w:w="0" w:type="dxa"/>
          <w:left w:w="108" w:type="dxa"/>
          <w:bottom w:w="0" w:type="dxa"/>
          <w:right w:w="108" w:type="dxa"/>
        </w:tblCellMar>
      </w:tblPr>
      <w:tblGrid>
        <w:gridCol w:w="506"/>
        <w:gridCol w:w="1927"/>
        <w:gridCol w:w="1673"/>
        <w:gridCol w:w="1985"/>
        <w:gridCol w:w="1941"/>
        <w:gridCol w:w="177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еративное совещание начальника отдела с работниками отдела образования (16-00 ча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совещание начальника отдела с работниками отдела образования (16-00 ча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еративное совещание начальника отдела с работниками отдела образования (16-00 ча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совещание начальника отдела с работниками отдела образования (16-00 ча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с обращениями граждан, в подведомственных образовательных организац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щание начальника отдела с руководителями образовательных организаций (10-00 час.)</w:t>
            </w:r>
          </w:p>
        </w:tc>
      </w:tr>
    </w:tbl>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60" w:right="850" w:gutter="0" w:header="0" w:top="851" w:footer="148"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77" w:hanging="360"/>
      </w:pPr>
      <w:rPr>
        <w:b w:val="false"/>
      </w:rPr>
    </w:lvl>
  </w:abstractNum>
  <w:abstractNum w:abstractNumId="6">
    <w:lvl w:ilvl="0">
      <w:start w:val="1"/>
      <w:numFmt w:val="decimal"/>
      <w:lvlText w:val="%1."/>
      <w:lvlJc w:val="left"/>
      <w:pPr>
        <w:tabs>
          <w:tab w:val="num" w:pos="0"/>
        </w:tabs>
        <w:ind w:left="1061" w:hanging="360"/>
      </w:pPr>
      <w:rPr>
        <w:b w:val="false"/>
      </w:rPr>
    </w:lvl>
  </w:abstractNum>
  <w:abstractNum w:abstractNumId="7">
    <w:lvl w:ilvl="0">
      <w:start w:val="1"/>
      <w:numFmt w:val="decimal"/>
      <w:lvlText w:val="%1."/>
      <w:lvlJc w:val="left"/>
      <w:pPr>
        <w:tabs>
          <w:tab w:val="num" w:pos="0"/>
        </w:tabs>
        <w:ind w:left="777" w:hanging="360"/>
      </w:pPr>
      <w:rPr>
        <w:b w:val="false"/>
      </w:rPr>
    </w:lvl>
  </w:abstractNum>
  <w:abstractNum w:abstractNumId="8">
    <w:lvl w:ilvl="0">
      <w:start w:val="1"/>
      <w:numFmt w:val="decimal"/>
      <w:lvlText w:val="%1."/>
      <w:lvlJc w:val="left"/>
      <w:pPr>
        <w:tabs>
          <w:tab w:val="num" w:pos="0"/>
        </w:tabs>
        <w:ind w:left="1061" w:hanging="360"/>
      </w:pPr>
      <w:rPr>
        <w:b w:val="false"/>
      </w:rPr>
    </w:lvl>
  </w:abstractNum>
  <w:abstractNum w:abstractNumId="9">
    <w:lvl w:ilvl="0">
      <w:start w:val="1"/>
      <w:numFmt w:val="decimal"/>
      <w:lvlText w:val="%1."/>
      <w:lvlJc w:val="left"/>
      <w:pPr>
        <w:tabs>
          <w:tab w:val="num" w:pos="0"/>
        </w:tabs>
        <w:ind w:left="777" w:hanging="360"/>
      </w:pPr>
      <w:rPr>
        <w:b w:val="false"/>
      </w:rPr>
    </w:lvl>
  </w:abstractNum>
  <w:abstractNum w:abstractNumId="10">
    <w:lvl w:ilvl="0">
      <w:start w:val="1"/>
      <w:numFmt w:val="decimal"/>
      <w:lvlText w:val="%1."/>
      <w:lvlJc w:val="left"/>
      <w:pPr>
        <w:tabs>
          <w:tab w:val="num" w:pos="0"/>
        </w:tabs>
        <w:ind w:left="777" w:hanging="360"/>
      </w:pPr>
      <w:rPr>
        <w:b w:val="false"/>
      </w:rPr>
    </w:lvl>
  </w:abstractNum>
  <w:abstractNum w:abstractNumId="11">
    <w:lvl w:ilvl="0">
      <w:start w:val="1"/>
      <w:numFmt w:val="decimal"/>
      <w:lvlText w:val="%1."/>
      <w:lvlJc w:val="left"/>
      <w:pPr>
        <w:tabs>
          <w:tab w:val="num" w:pos="510"/>
        </w:tabs>
        <w:ind w:left="510" w:hanging="51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77" w:hanging="360"/>
      </w:pPr>
      <w:rPr>
        <w:b w:val="false"/>
      </w:rPr>
    </w:lvl>
  </w:abstractNum>
  <w:abstractNum w:abstractNumId="14">
    <w:lvl w:ilvl="0">
      <w:start w:val="1"/>
      <w:numFmt w:val="decimal"/>
      <w:lvlText w:val="%1."/>
      <w:lvlJc w:val="left"/>
      <w:pPr>
        <w:tabs>
          <w:tab w:val="num" w:pos="0"/>
        </w:tabs>
        <w:ind w:left="1061" w:hanging="360"/>
      </w:pPr>
      <w:rPr>
        <w:b w:val="false"/>
      </w:rPr>
    </w:lvl>
  </w:abstractNum>
  <w:abstractNum w:abstractNumId="15">
    <w:lvl w:ilvl="0">
      <w:start w:val="1"/>
      <w:numFmt w:val="decimal"/>
      <w:lvlText w:val="%1."/>
      <w:lvlJc w:val="left"/>
      <w:pPr>
        <w:tabs>
          <w:tab w:val="num" w:pos="0"/>
        </w:tabs>
        <w:ind w:left="106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Calibri" w:hAnsi="Calibri" w:cs="Calibri"/>
      <w:b w:val="false"/>
      <w:sz w:val="22"/>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rongEmphasis">
    <w:name w:val="Strong"/>
    <w:basedOn w:val="Style13"/>
    <w:qFormat/>
    <w:rPr>
      <w:b/>
      <w:bCs/>
    </w:rPr>
  </w:style>
  <w:style w:type="character" w:styleId="Style14">
    <w:name w:val="Гипертекстовая ссылка"/>
    <w:basedOn w:val="Style13"/>
    <w:qFormat/>
    <w:rPr>
      <w:color w:val="106BBE"/>
    </w:rPr>
  </w:style>
  <w:style w:type="character" w:styleId="Blk">
    <w:name w:val="blk"/>
    <w:basedOn w:val="Style13"/>
    <w:qFormat/>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3">
    <w:name w:val=" Знак Знак3"/>
    <w:qFormat/>
    <w:rPr>
      <w:rFonts w:ascii="Arial" w:hAnsi="Arial" w:eastAsia="Times New Roman" w:cs="Times New Roman"/>
      <w:b/>
      <w:bCs/>
      <w:kern w:val="2"/>
      <w:sz w:val="32"/>
      <w:szCs w:val="32"/>
    </w:rPr>
  </w:style>
  <w:style w:type="character" w:styleId="FontStyle23">
    <w:name w:val="Font Style23"/>
    <w:basedOn w:val="Style13"/>
    <w:qFormat/>
    <w:rPr>
      <w:rFonts w:ascii="Calibri" w:hAnsi="Calibri" w:cs="Calibri"/>
      <w:sz w:val="20"/>
      <w:szCs w:val="20"/>
    </w:rPr>
  </w:style>
  <w:style w:type="character" w:styleId="Style15">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6:00Z</dcterms:created>
  <dc:creator>Ольга</dc:creator>
  <dc:description/>
  <cp:keywords/>
  <dc:language>en-US</dc:language>
  <cp:lastModifiedBy>user</cp:lastModifiedBy>
  <cp:lastPrinted>2017-03-13T09:45:00Z</cp:lastPrinted>
  <dcterms:modified xsi:type="dcterms:W3CDTF">2017-11-10T08:45:00Z</dcterms:modified>
  <cp:revision>7</cp:revision>
  <dc:subject/>
  <dc:title/>
</cp:coreProperties>
</file>