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855"/>
        <w:gridCol w:w="4099"/>
      </w:tblGrid>
      <w:tr>
        <w:trPr>
          <w:trHeight w:val="1044" w:hRule="exac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5120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6" w:hRule="exac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71" w:hanging="0"/>
              <w:jc w:val="center"/>
              <w:rPr>
                <w:rFonts w:ascii="NTHarmonica;Times New Roman" w:hAnsi="NTHarmonica;Times New Roman" w:cs="NTHarmonica;Times New Roman"/>
                <w:spacing w:val="30"/>
              </w:rPr>
            </w:pPr>
            <w:r>
              <w:rPr>
                <w:rFonts w:cs="NTHarmonica;Times New Roman" w:ascii="NTHarmonica;Times New Roman" w:hAnsi="NTHarmonica;Times New Roman"/>
                <w:spacing w:val="30"/>
              </w:rPr>
            </w:r>
          </w:p>
          <w:p>
            <w:pPr>
              <w:pStyle w:val="Normal"/>
              <w:spacing w:lineRule="atLeast" w:line="240"/>
              <w:ind w:left="71" w:hanging="0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spacing w:lineRule="atLeast" w:line="240"/>
              <w:ind w:left="71" w:hanging="0"/>
              <w:jc w:val="center"/>
              <w:rPr/>
            </w:pPr>
            <w:r>
              <w:rPr/>
              <w:t xml:space="preserve">АДМИНИСТРАЦИИ  ДАНКОВСКОГО МУНИЦИПАЛЬНОГО РАЙОНА </w:t>
            </w:r>
          </w:p>
          <w:p>
            <w:pPr>
              <w:pStyle w:val="Normal"/>
              <w:spacing w:lineRule="atLeast" w:line="240"/>
              <w:ind w:left="71" w:hanging="0"/>
              <w:jc w:val="center"/>
              <w:rPr/>
            </w:pPr>
            <w:r>
              <w:rPr/>
              <w:t xml:space="preserve">ЛИПЕЦКОЙ ОБЛАСТИ </w:t>
            </w:r>
          </w:p>
          <w:p>
            <w:pPr>
              <w:pStyle w:val="Normal"/>
              <w:spacing w:lineRule="atLeast" w:line="240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7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left="71" w:hanging="0"/>
              <w:jc w:val="center"/>
              <w:rPr/>
            </w:pPr>
            <w:r>
              <w:rPr/>
              <w:t>П Р И К А З</w:t>
            </w:r>
          </w:p>
          <w:p>
            <w:pPr>
              <w:pStyle w:val="Normal"/>
              <w:spacing w:lineRule="atLeast" w:line="240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pacing w:val="-10"/>
              </w:rPr>
              <w:t>12. 11. 2021 г.</w:t>
            </w:r>
          </w:p>
          <w:p>
            <w:pPr>
              <w:pStyle w:val="Normal"/>
              <w:spacing w:lineRule="atLeast" w:line="240" w:before="200" w:after="0"/>
              <w:rPr/>
            </w:pPr>
            <w:r>
              <w:rPr/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г. Данков </w:t>
            </w:r>
          </w:p>
        </w:tc>
        <w:tc>
          <w:tcPr>
            <w:tcW w:w="4099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center"/>
              <w:rPr/>
            </w:pPr>
            <w:r>
              <w:rPr/>
              <w:t xml:space="preserve">                                                      № </w:t>
            </w:r>
            <w:r>
              <w:rPr/>
              <w:t>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 итогов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чинения (изложения) в 2021-202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ом  году   на  территор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ковского  муниципального райо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риказом  Министерства просвещения Российской Федерации  и  Федеральной службы по надзору в сфере образования и науки от 07.11.2018 г. №190/1512 «Об утверждении Порядка проведения государственной итоговой аттестации по образовательным программам среднего образования», письмом Федеральной службы по надзору  в сфере образования и науки от 26.10.2021 г.  №04-416, приказами управления образования и науки Липецкой области от 01.10.2015 г.  № 1123 «Об утверждении порядка проведения итогового сочинения (изложения), а также порядка и сроков его проверки на территории Липецкой области», от 12.11.2021 г. № 1386 «О внесении изменений в приказ управления образования и науки Липецкой области от 01.10.2015 г. № 1123 «Об утверждении порядка проведения итогового сочинения (изложения), а также порядка и сроков его проверки на территории Липецкой области», с целью своевременного информирования участников государственной итоговой аттестации и их родителей (законных представителей) по вопросам организации проведения итогового сочинения (изложения) на территории  Данковского муниципального района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Руководителям общеобразовательных учрежден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.Провести итоговое сочинение (изложение) </w:t>
      </w:r>
      <w:r>
        <w:rPr>
          <w:spacing w:val="-4"/>
          <w:sz w:val="28"/>
          <w:szCs w:val="28"/>
        </w:rPr>
        <w:t>в 2021/2022 учебном году согласно установленным срокам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1 декабря  2021 год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 для выпускников текущего года, повторно допущенных к итоговому сочинению (изложению) или не явившихся по уважительной причине, подтвержденной документально:  2 февраля 2022 года и 4 мая 2022 г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Считать время начала проведения итогового сочинения (изложения) - 10.00 часов.</w:t>
      </w:r>
    </w:p>
    <w:p>
      <w:pPr>
        <w:pStyle w:val="Default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3.</w:t>
      </w:r>
      <w:r>
        <w:rPr>
          <w:sz w:val="28"/>
          <w:szCs w:val="28"/>
        </w:rPr>
        <w:t xml:space="preserve"> Не позднее чем за две недели до дня проведения итогового сочинения (изложе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изменения текущего расписания занятий общеобразовательного  учреждения  в дни проведения итогового сочинения (изложения) и обеспечить ознакомление лиц, привлекаемых к проведению итогового сочинения (изложения), с инструктивными материалами, определяющими порядок их работы, используя </w:t>
      </w:r>
      <w:r>
        <w:rPr>
          <w:bCs/>
          <w:color w:val="000000"/>
          <w:sz w:val="28"/>
          <w:szCs w:val="28"/>
        </w:rPr>
        <w:t>Методические рекомендации по организации и проведению итогового сочинения (изложения) в 2021/2022 учебном году</w:t>
      </w:r>
      <w:r>
        <w:rPr>
          <w:sz w:val="28"/>
          <w:szCs w:val="28"/>
        </w:rPr>
        <w:t xml:space="preserve">  (утв. письмом Рособрнадзора от </w:t>
      </w:r>
      <w:r>
        <w:rPr/>
        <w:t xml:space="preserve"> </w:t>
      </w:r>
      <w:r>
        <w:rPr>
          <w:sz w:val="28"/>
          <w:szCs w:val="28"/>
        </w:rPr>
        <w:t xml:space="preserve">26.10.2021 № 04-416). </w:t>
      </w:r>
    </w:p>
    <w:p>
      <w:pPr>
        <w:pStyle w:val="Default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вести инструктаж с обучающимися по процедуре проведения итогового сочинения (изложения) и правилам заполнения бланков  итогового сочинения (изложения) в соответствии с Методическими рекомендациями по подготовке к итоговому сочинению (изложению) для участников итогового сочинения (изложения) (утв. письмом Рособрнадзора  </w:t>
      </w:r>
      <w:r>
        <w:rPr/>
        <w:t xml:space="preserve"> </w:t>
      </w:r>
      <w:r>
        <w:rPr>
          <w:sz w:val="28"/>
          <w:szCs w:val="28"/>
        </w:rPr>
        <w:t xml:space="preserve">от 26.10.2021 № 04-416).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 позднее чем за день до проведения итогового сочинения (изложения)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ить необходимое количество</w:t>
      </w:r>
      <w:r>
        <w:rPr>
          <w:sz w:val="28"/>
          <w:szCs w:val="28"/>
        </w:rPr>
        <w:t xml:space="preserve"> учебных кабинетов в образовательном учреждении для проведения итогового сочинения (изложения) и распределение между ними участников итогового сочинения (изложения) в произвольном порядке в условиях, соответствующих требованиям санитарно-эпидемиологических правил и норматив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роверить наличие и работоспособность часов, находящихся в поле зрения участников  в каждом кабинете,  организовать место для хранения личных вещей участников итогового сочинения (изложение) (при необходимости в учебном кабинете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готовить в необходимом количестве инструкции для участников итогового сочинения (изложения) на каждого участника итогового сочинения (изложения) и инструкции, зачитываемые членом комиссии образовательного учреждения по проведению итогового сочинения (изложения) в учебном кабинете перед началом проведения итогового сочинения (изложения) (одна инструкция на один кабинет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рганизовать проверку  работоспособности технических средств, находящихся в помещении для директора общеобразовательного учреждения, оборудованном телефонной связью, принтером, копировальным аппаратом (сканером), персональным компьютером, подключенным к сети «Интернет», и с необходимым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ным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еспечением </w:t>
      </w:r>
      <w:r>
        <w:rPr>
          <w:spacing w:val="2"/>
          <w:sz w:val="28"/>
          <w:szCs w:val="28"/>
        </w:rPr>
        <w:t>для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ения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екто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тоговог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чин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текстов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ложений)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ез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ый сайт  ФГБУ «ФЦТ» и открытых информационных ресурсах ФГБУ «ФЦТ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ить печать бланков итогового сочинения (изложения) и отчетных форм для проведения итогового сочинения (изложения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одготовить необходимое количество черновиков  (минимальное количество на каждого участника - два листа), орфографических словарей для участников итогового сочинения,  орфографических и толковых словарей для участников итогового изложения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Для  участников  итогового  сочинения  (изложения) с ограниченными возможностями здоровья, детей-инвалидов и инвалидов, а также тех, кто обучался по состоянию здоровья на дому, организовать проведение итогового сочинения (изложения) в условиях, учитывающих   состояние их  здоровья, особенности психофизического развития в соответствии с положениями «Особенности организации и проведения  итогового сочинения (изложения) для лиц с ограниченными   возможностями здоровья, детей-инвалидов и инвалидов» П</w:t>
      </w:r>
      <w:r>
        <w:rPr>
          <w:spacing w:val="-4"/>
          <w:sz w:val="28"/>
          <w:szCs w:val="28"/>
        </w:rPr>
        <w:t xml:space="preserve">орядка проведения </w:t>
      </w:r>
      <w:r>
        <w:rPr>
          <w:iCs/>
          <w:sz w:val="28"/>
          <w:szCs w:val="28"/>
        </w:rPr>
        <w:t xml:space="preserve">итогового сочинения (изложения) </w:t>
      </w:r>
      <w:r>
        <w:rPr>
          <w:sz w:val="28"/>
          <w:szCs w:val="28"/>
        </w:rPr>
        <w:t>на территории Липецкой области  (приказ  управления образования и науки Липецкой области от 01.10.2015 № 1123 «Об утверждении порядка проведения итогового сочинения (изложения) на территории  Липецкой  области»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 Проинформировать под подпись участников итогового сочинения (изложения) и их родителей (законных представителей) о местах и сроках проведения итогового сочинения (изложения), о порядке проведения итогового сочинения (изложения), об основаниях для удаления с итогового сочинения (изложения), об организации перепроверки отдельных сочинений (изложений) и месте ознакомления с результатами итогового сочинения (изложения)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рганизовать ознакомление участников итогового сочинения (изложения) с полученными ими результатами под подпись (с указанием даты ознакомления) в течение 2 рабочих дней со дня окончания срока проверки итогового сочинения (изложен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озложить ответственность за явку обучающихся на итоговое сочинение (изложение)  на классных руководи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0. В случае неявки участника итогового сочинения (изложения)  письменно уведомить отдел образования с указанием причины неяв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1. Обязать лиц, участвующих в организации и проведении итогового сочинения (изложения), обеспечить режим информационной безопасности и соблюдение установленного Порядка на всех этапах итогового сочинения (изложен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2. Обеспечить передачу оригиналов бланков итогового сочинения (изложения) в ОКУ ЦМОКО в течение 7 календарных дней со дня проведения итогового сочинения (изложения) (в соответствии с графиком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нилиной Наталье Викторовне, ведущему специалисту-эксперту отдела образования, координировать  работу общеобразовательных учреждений по организации написания итогового сочинения (изложен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Минаковой Светлане Николаевне, директору МБУ «ИМКУО»,  разместить  настоящий приказ  на официальном сайте отдела образования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отдела образования О.А. Дым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0765</wp:posOffset>
            </wp:positionH>
            <wp:positionV relativeFrom="paragraph">
              <wp:posOffset>55880</wp:posOffset>
            </wp:positionV>
            <wp:extent cx="1971675" cy="14763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07" t="-7" r="3857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а образования                                                                       И.Н. Меркул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Данилина                                          </w:t>
      </w:r>
    </w:p>
    <w:sectPr>
      <w:type w:val="nextPage"/>
      <w:pgSz w:w="11906" w:h="16838"/>
      <w:pgMar w:left="1701" w:right="926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2836" w:hanging="2836"/>
      <w:jc w:val="center"/>
      <w:outlineLvl w:val="2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24:00Z</dcterms:created>
  <dc:creator>ГАЛИНА</dc:creator>
  <dc:description/>
  <cp:keywords/>
  <dc:language>en-US</dc:language>
  <cp:lastModifiedBy>User</cp:lastModifiedBy>
  <cp:lastPrinted>2021-11-17T09:34:00Z</cp:lastPrinted>
  <dcterms:modified xsi:type="dcterms:W3CDTF">2021-11-22T04:07:00Z</dcterms:modified>
  <cp:revision>182</cp:revision>
  <dc:subject/>
  <dc:title> </dc:title>
</cp:coreProperties>
</file>