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анко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         22.06.2020                    № 3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роцедура принятия мер по продолжению осво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м образовательной программы основ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 в иной форме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его согласия - по труд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 Общеобразовательная организация в трехдневный срок с момента получения согласия комиссии по делам несовершеннолетних и защите их прав на оставление обучающимся, достигшим возраста пятнадцати лет, общеобразовательной организации до получения основного общего образования, отчисляет его из общеобразовательной организац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2. Общеобразовательная организация в трехдневный срок с момента отчисления обучающегося подает обновленные сведения по учету детей в отдел образов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 В десятидневный срок с момента отчисления обучающийся, достигший возраста пятнадцати лет, и его родители (законные представители) обращаются в отдел образования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4.4. Ответственный специалист информирует несовершеннолетнего, его родителей (законных представителей) о выборе формы обучения для продолжения освоения образовательной программы основного общего образован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в организации, осуществляющей образовательную деятельность, в очной, очно-заочной или заочной формах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вне образовательной организации, осуществляющей образовательную деятельность, в форме семейного образовани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4.5. Несовершеннолетний, его родители (законные представители) письменно подтверждают свой выбор формы обучения в конкретной общеобразовательной организации. При выборе формы получения образования вне общеобразовательной организации родители (законные представители)  письменно уведомляют отдел образования о получении общего образования в форме семейного образовани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4.6. Отдел образования осуществляет контроль за продолжением получения образования несовершеннолетнего по иной форме обучения в соответствии с положением</w:t>
      </w:r>
      <w:r>
        <w:rPr>
          <w:sz w:val="28"/>
          <w:szCs w:val="28"/>
        </w:rPr>
        <w:t xml:space="preserve">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имеющих право на получение общего образования каждого уровня и проживающих на территории Данковского муниципального района Липецкой области и форм получ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Комиссия по делам несовершеннолетних и защите их прав, с согласия отчисленного из общеобразовательной организации несовершеннолетнего, совместно с родителями (законными представителями) и отделом образования принимают меры по его трудоустройст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8. Отдел образования с согласия несовершеннолетнего направляет письменный запрос в ОКУ </w:t>
      </w:r>
      <w:r>
        <w:rPr>
          <w:color w:val="000000"/>
          <w:sz w:val="28"/>
          <w:szCs w:val="28"/>
        </w:rPr>
        <w:t xml:space="preserve">«Данковский районный центр занятости населения» о наличии вакантных мест для устройства несовершеннолетних граждан. При наличии вакантных мест несовершеннолетний направляется </w:t>
      </w:r>
      <w:r>
        <w:rPr>
          <w:sz w:val="28"/>
          <w:szCs w:val="28"/>
        </w:rPr>
        <w:t xml:space="preserve">в ОКУ </w:t>
      </w:r>
      <w:r>
        <w:rPr>
          <w:color w:val="000000"/>
          <w:sz w:val="28"/>
          <w:szCs w:val="28"/>
        </w:rPr>
        <w:t>«Данковский районный центр занятости населения» для дальнейшего трудоустрой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9 </w:t>
      </w:r>
      <w:r>
        <w:rPr>
          <w:sz w:val="28"/>
          <w:szCs w:val="28"/>
        </w:rPr>
        <w:t>Комиссия по делам несовершеннолетних и защите их прав совместно с отделом образования осуществляют контроль за трудоустройством несовершеннолетнего, направляя письменный запрос в соответствующую орган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>4.10 Не позднее, чем в месячный срок должны быть приняты меры по продолжению освоения несовершеннолетним образовательной программы основного общего образования в иной форме обучения и с его согласия – по трудоустройст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0:00Z</dcterms:created>
  <dc:creator>user</dc:creator>
  <dc:description/>
  <cp:keywords/>
  <dc:language>en-US</dc:language>
  <cp:lastModifiedBy>user</cp:lastModifiedBy>
  <cp:lastPrinted>2020-06-16T16:35:00Z</cp:lastPrinted>
  <dcterms:modified xsi:type="dcterms:W3CDTF">2020-06-22T11:34:00Z</dcterms:modified>
  <cp:revision>14</cp:revision>
  <dc:subject/>
  <dc:title> </dc:title>
</cp:coreProperties>
</file>