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Style17"/>
        <w:jc w:val="center"/>
        <w:rPr/>
      </w:pPr>
      <w:r>
        <w:rPr>
          <w:b/>
        </w:rPr>
        <w:t>администрации Данковского муниципального района Липецкой области</w:t>
      </w:r>
    </w:p>
    <w:p>
      <w:pPr>
        <w:pStyle w:val="Normal"/>
        <w:spacing w:lineRule="auto" w:line="360" w:before="12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клад </w:t>
      </w:r>
    </w:p>
    <w:p>
      <w:pPr>
        <w:pStyle w:val="Normal"/>
        <w:spacing w:lineRule="auto" w:line="360" w:before="120" w:after="0"/>
        <w:ind w:firstLine="284"/>
        <w:jc w:val="center"/>
        <w:rPr/>
      </w:pPr>
      <w:r>
        <w:rPr>
          <w:rFonts w:cs="Cambria" w:ascii="Cambria" w:hAnsi="Cambria"/>
          <w:b/>
          <w:i/>
          <w:sz w:val="40"/>
          <w:szCs w:val="40"/>
        </w:rPr>
        <w:t>«ОГЭ-2019. Вопросы, ответы на которые должен знать каждый родитель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Normal"/>
        <w:spacing w:lineRule="auto" w:line="360" w:before="120" w:after="0"/>
        <w:ind w:firstLine="284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г. Данк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4 января  2019 год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(заставка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 xml:space="preserve">Добрый день, уважаемые коллеги, родители!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обучающихся 9 классов подводит итоги обучения в основной школе, позволяет оценить уровень освоения образовательных программ, а ее результаты помогают сделать вывод о возможности и целесообразности продолжения обучения в школе, о качестве полученного образования. </w:t>
      </w:r>
      <w:r>
        <w:rPr>
          <w:color w:val="000000"/>
          <w:sz w:val="28"/>
          <w:szCs w:val="28"/>
        </w:rPr>
        <w:t>Успешность сдачи экзамена во многом зависит от того, насколько знакомы обучающиеся и вы, уважаемые родители, с процедурой экзамена. Главная цель нашей встречи – познакомить вас, с порядком проведения государственной итоговой аттестации для выпускников 9 классов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3. </w:t>
      </w:r>
      <w:r>
        <w:rPr>
          <w:sz w:val="28"/>
          <w:szCs w:val="28"/>
        </w:rPr>
        <w:t>Начать выступление я хотела бы с анализа результатов аттестации прошлого учебного года, в которой приняли участие 289 девятиклассников из 290.</w:t>
      </w:r>
    </w:p>
    <w:p>
      <w:pPr>
        <w:pStyle w:val="Heading1"/>
        <w:spacing w:lineRule="auto" w:line="276"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итогам сдачи экзаменов 9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%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ускников 9-ых классов получили аттестаты, из них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отличием, что состав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% от общего количества. К сожалению, следует отметить и тот факт,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ru-RU"/>
        </w:rPr>
        <w:t>что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 выпускник остался без аттестата, так как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был допущен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сударственной итоговой аттестации по результатам обучения, имел неудовлетворительный оценки - двойки по многим предметам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4.</w:t>
      </w:r>
      <w:r>
        <w:rPr>
          <w:sz w:val="28"/>
          <w:szCs w:val="28"/>
        </w:rPr>
        <w:t xml:space="preserve"> Хочу напомнить о том, что основанием для получения аттестата необходима успешная сдача обучающимися 9-х классов государственной итоговой аттестации по 4 предметам – двум обязательным (русский язык и математика) и двум предметам по выбору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самых популярных предметов по выбору для сдачи  экзамена в прошлом году стало обществознание. Его сдавали 78 %  выпускников.  Географию – 44 %. Меньше всего выбрали литературу и иностранный язык –  всего лишь 1% от общего количества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замены проходили на базе школы № 1, лицея № 6 г. Данкова. Пункты проведения экзаменов были оснащены системой видеонаблюдения в режиме реального времени. Выпускников сельских школ подвозили на школьных автобусах к месту сдачи экзаменов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экзаменационный период нарушений Порядка проведения государственной итоговой аттестации, технических сбоев и фактов размещения КИМ в сети Интернет в районе не зафиксирован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родители! Д</w:t>
      </w:r>
      <w:r>
        <w:rPr>
          <w:color w:val="000000"/>
          <w:sz w:val="28"/>
          <w:szCs w:val="28"/>
        </w:rPr>
        <w:t>ля ваших детей, да и для вас, наступает ответственная пора – сдача первых государственных экзаменов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5. </w:t>
      </w:r>
      <w:r>
        <w:rPr>
          <w:sz w:val="28"/>
          <w:szCs w:val="28"/>
        </w:rPr>
        <w:t xml:space="preserve">В день проведения экзамена обучающиеся обязательно берут в пункт проведения ручку (гелевую, капиллярную с чернилами черного цвета), паспорт, </w:t>
      </w:r>
      <w:r>
        <w:rPr>
          <w:color w:val="000000"/>
          <w:sz w:val="28"/>
          <w:szCs w:val="28"/>
        </w:rPr>
        <w:t xml:space="preserve">средства обучения и воспитания </w:t>
      </w:r>
      <w:r>
        <w:rPr>
          <w:sz w:val="28"/>
          <w:szCs w:val="28"/>
        </w:rPr>
        <w:t>(по каждому предмету они свои и определены методическими рекомендациями Министерства образования)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Слайд 6. </w:t>
      </w:r>
      <w:r>
        <w:rPr>
          <w:sz w:val="28"/>
          <w:szCs w:val="28"/>
          <w:u w:val="single"/>
        </w:rPr>
        <w:t xml:space="preserve"> При этом запрещ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ть</w:t>
      </w:r>
      <w:r>
        <w:rPr>
          <w:sz w:val="28"/>
          <w:szCs w:val="28"/>
        </w:rPr>
        <w:t xml:space="preserve">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выносить из аудиторий экзаменационные материалы на бумажном или электронном носителях, фотографировать экзаменационные материалы. Во время экзамена обучающиеся не должны общаться друг с другом, не могут свободно перемещаться по аудитории. В случае необходимости это возможно только в сопровождении одного из организаторов. При выходе из аудитории выпускники оставляют экзаменационные материалы и черновики на рабочем столе. В случае установления фактов нарушения выпускником порядка проведения итоговой аттестации г экзаменационная комиссия принимает решение об аннулировании результата экзамена по соответствующему учебному предме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 xml:space="preserve">  Итоговая аттестация выпускников 2019 года, также как и в прошлом году, регламентируется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К государственной итоговой аттестации допускаются обучающиеся, имеющие годовые отметки по всем предметам учебного плана за 9 класс не ниже удовлетворительных, а также имеющие результат «зачет» </w:t>
      </w:r>
      <w:r>
        <w:rPr>
          <w:color w:val="000000"/>
          <w:sz w:val="28"/>
          <w:szCs w:val="28"/>
          <w:shd w:fill="FFFFFF" w:val="clear"/>
        </w:rPr>
        <w:t>за Итоговое собеседование по русскому языку</w:t>
      </w:r>
      <w:r>
        <w:rPr>
          <w:sz w:val="28"/>
          <w:szCs w:val="28"/>
        </w:rPr>
        <w:t xml:space="preserve">. </w:t>
      </w:r>
    </w:p>
    <w:p>
      <w:pPr>
        <w:pStyle w:val="Style18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Государственная итоговая аттестация для учащихся 9-х классов проходит в двух формах: основной государственный экзамен (ОГЭ) и государственный выпускной экзамен (ГВЭ). </w:t>
      </w:r>
    </w:p>
    <w:p>
      <w:pPr>
        <w:pStyle w:val="Style18"/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0. </w:t>
      </w:r>
      <w:r>
        <w:rPr>
          <w:sz w:val="28"/>
          <w:szCs w:val="28"/>
        </w:rPr>
        <w:t>Основной государственный экзамен - формат экзамена, ставший обязательным для всех выпускников 9-х классов. Он  имеет строго установленный порядок проведения и оценивания результатов, в разработке материалов экзамена задействован федеральный институт педагогических измерений (ФИПИ). Государственная итоговая аттестация  в форме государственного выпускного экзамена проводится для обучающихся с ограниченными возможностями здоровья и детей-инвалидов (что подтверждается документально). Такой формат будет организован в форме письменных и устных экзаменов с использованием текстов, тем, заданий, билетов. Продолжительность экзамена для детей с ограниченными возможностями здоровья увеличивается на 1,5  часа по всем предме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Подготовка к государственной итоговой аттестации 2019 года в нашем районе уже давно началась. В общеобразовательных учреждениях на уроках и дополнительных занятиях проводятся репетиционные контрольные работы по предметам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учебном году в школах района обучается 282 девятиклассника. Предварительно, все они будут проходить итоговую аттестацию в форме Основного государственного экзамена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11. </w:t>
      </w:r>
      <w:r>
        <w:rPr>
          <w:sz w:val="28"/>
          <w:szCs w:val="28"/>
        </w:rPr>
        <w:t>С целью выявления предварительных результатов государственной итоговой аттестации отделом образования в декабре 2018 года и в январе 2019 года в районе были проведены репетиционные экзамены по математике и географи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 из 282 обучающихся 9 классов в репетиционном экзамене участвовало 273 человека.  Неудовлетворительные  результаты получили 59 выпускников, что составляет 20,9 % от общего количества девятиклассников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е по географии приняли участие 123 выпускника,  не набрали минимального балла 30 девятиклассников, т.е. 24 % выпускников получили неудовлетворительные оценки, проще говоря, двойк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Впереди у Ваших детей достаточное количество времени для того, чтобы подготовиться к предстоящим экзаменам. Для этого необходимо: не пропускать уроки без уважительных причин, внимательно слушать учителей, посещать дополнительные занятия по подготовке к экзаменам и, конечно, организовать чёткий контроль за процессом обучения со стороны родителей.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лайд 12. </w:t>
      </w:r>
      <w:r>
        <w:rPr>
          <w:sz w:val="28"/>
          <w:szCs w:val="28"/>
        </w:rPr>
        <w:t xml:space="preserve">Главное новшество этого учебного года – устное собеседование по русскому языку. </w:t>
      </w:r>
      <w:r>
        <w:rPr>
          <w:color w:val="000000"/>
          <w:sz w:val="28"/>
          <w:szCs w:val="28"/>
          <w:shd w:fill="FFFFFF" w:val="clear"/>
        </w:rPr>
        <w:t xml:space="preserve">Итоговое собеседование по русскому языку с 2018/2019 учебного года введено для выпускников 9 классов как обязательное, его успешная сдача будет являться для них условием допуска к государственной итоговой аттестации. </w:t>
      </w:r>
      <w:r>
        <w:rPr>
          <w:sz w:val="28"/>
          <w:szCs w:val="28"/>
          <w:shd w:fill="F7F7F7" w:val="clear"/>
        </w:rPr>
        <w:t>Участникам итогового собеседования будет предложено выполнить четыре задания: чтение текста вслух, его пересказ с привлечением дополнительной информации, монологическое высказывание по одной из выбранных тем и диалог с экзаменатором-собеседником.</w:t>
      </w:r>
      <w:r>
        <w:rPr>
          <w:color w:val="000000"/>
          <w:sz w:val="28"/>
          <w:szCs w:val="28"/>
          <w:shd w:fill="FFFFFF" w:val="clear"/>
        </w:rPr>
        <w:t xml:space="preserve"> Результатом итогового собеседования может быть «зачет» или «незачет».  На выполнение работы каждому выпускнику отводится в среднем 15 минут. Для участников итогового собеседования с ограниченными возможностями здоровья, детей-инвалидов и инвалидов продолжительность процедуры может быть увеличена на 30 минут. </w:t>
        <w:br/>
        <w:t>Итоговое собеседование по русскому языку в 9 классе – это не «устная часть» ОГЭ по русскому языку, а самостоятельная процедура допуска к ГИА. На сайте Федерального института педагогических измерений можно ознакомиться с демоверсией контрольно-измерительного материала  для проведения итогового собеседования по русскому языку. </w:t>
        <w:br/>
        <w:t xml:space="preserve">По аналогии схемы проведения итогового сочинения в 11 классах, будет предусмотрено три даты проведения устного собеседования в 9 классах, что дает школьникам две попытки пересдать при получении незачета, либо возможность пройти устное собеседование в один из дополнительных дней при неявке по уважительной причине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лайд 13. </w:t>
      </w:r>
      <w:r>
        <w:rPr>
          <w:color w:val="000000"/>
          <w:sz w:val="28"/>
          <w:szCs w:val="28"/>
          <w:shd w:fill="FFFFFF" w:val="clear"/>
        </w:rPr>
        <w:t>Основной срок проведения итогового собеседования по русскому языку в этом году – 13 февраля. Выпускники, получившие «незачет», либо не явившиеся на собеседование по уважительной причине, смогут пройти собеседование в дополнительные дни – 13 марта и 6 мая. </w:t>
        <w:br/>
        <w:br/>
        <w:t>Напоминаем, что заявления на участие в итоговом собеседовании необходимо подать не позднее, чем за две недели до его проведения, то есть до 30 января включительно. Заявления подаются учащимися по месту их обучения. 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родители! Запомните  дату – 1 марта  2019 года. До этой даты Ваши дети должны окончательно определиться с выбором двух предметов для сдачи экзамена, за исключением русского языка и математики. Все данные о выборе предметов выпускниками будут внесены в Региональную информационную систему. Переписать заявление после 1 марта 2019 года будет сложно. </w:t>
      </w:r>
      <w:r>
        <w:rPr>
          <w:rFonts w:cs="Times New Roman" w:ascii="Times New Roman" w:hAnsi="Times New Roman"/>
          <w:sz w:val="28"/>
          <w:szCs w:val="28"/>
        </w:rPr>
        <w:t>Изменить выбор учебного предмета возможно, но только при наличии уважительных причин (болезни или иных обстоятельств, подтвержденных документально: например, участие ребенка-спортсмена во всероссийских, международных сборах, соревнованиях, олимпиадах). В этом случае обучающийся подает заявление в государственную экзаменационную комиссию  с указанием измененного перечня учебных предметов и причин изменения. Указанное заявление подается не позднее, чем за две недели до начала соответствующих экзаменов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у предметов надо относиться очень ответственно еще и потому, что пересдача возможна только по двум учебным предметам. В соответствии с Порядком повторно к сдаче государственной итоговой аттестации  по соответствующему учебному предмету в текущем учебном году по решению комиссии допускаются обучающиеся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0" w:name="sub_22143"/>
      <w:bookmarkEnd w:id="0"/>
      <w:r>
        <w:rPr>
          <w:sz w:val="28"/>
          <w:szCs w:val="28"/>
        </w:rPr>
        <w:t>получившие на ГИА неудовлетворительный результат не более чем по двум учебным предметам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1" w:name="sub_22143"/>
      <w:bookmarkEnd w:id="1"/>
      <w:r>
        <w:rPr>
          <w:sz w:val="28"/>
          <w:szCs w:val="28"/>
        </w:rPr>
        <w:t>не явившие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пелляция о нарушении установленного порядка проведения ГИА конфликтной комиссией была удовлетворена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зультаты были аннулированы государственной экзаменационной комиссией в случае выявления фактов нарушений, установленного порядка проведения ГИА, совершенных работниками пункта или иными (неустановленными)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лайд 15. </w:t>
      </w:r>
      <w:r>
        <w:rPr>
          <w:sz w:val="28"/>
          <w:szCs w:val="28"/>
        </w:rPr>
        <w:t xml:space="preserve">Обучающимся, не прошедшим государственную итоговую аттестацию или получившим на экзамене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экзамене в дополнительные сроки, предоставляется право пройти государственную итоговую аттестацию по соответствующим учебным предметам не ранее 1 сентября текущего года. </w:t>
      </w:r>
    </w:p>
    <w:p>
      <w:pPr>
        <w:pStyle w:val="Style18"/>
        <w:shd w:fill="FFFFFF" w:val="clear"/>
        <w:spacing w:lineRule="auto" w:line="276" w:before="0" w:after="0"/>
        <w:ind w:left="-284" w:hanging="0"/>
        <w:jc w:val="both"/>
        <w:textAlignment w:val="top"/>
        <w:rPr/>
      </w:pPr>
      <w:r>
        <w:rPr>
          <w:b/>
          <w:sz w:val="28"/>
          <w:szCs w:val="28"/>
        </w:rPr>
        <w:t xml:space="preserve">Слайд 16. </w:t>
      </w:r>
      <w:r>
        <w:rPr>
          <w:color w:val="000000"/>
          <w:sz w:val="28"/>
          <w:szCs w:val="28"/>
        </w:rPr>
        <w:t>В расписании, наряду с резервными сроками для ОГЭ по отдельным предметам, предусмотрен дополнительный резервный день для экзаменов по всем предметам. Он необходим тем участникам, которые по какой-либо причине не смогли участвовать в экзамене в основной или в резервный день, например, из-за совпадения двух выбранных предметов в один день, или из-за отсутствия на экзамене по уважительной причине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этом году для проведения  экзаменов в нашем районе заявлены вновь 2 пункта проведения на базе школы №1 и  лицея № 6 города Данкова. </w:t>
      </w:r>
      <w:r>
        <w:rPr>
          <w:sz w:val="28"/>
          <w:szCs w:val="28"/>
          <w:shd w:fill="FFFFFF" w:val="clear"/>
        </w:rPr>
        <w:t>Для обеспечения информационной безопасности экзаменов, по решению региона,</w:t>
      </w:r>
      <w:r>
        <w:rPr>
          <w:color w:val="1F262D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ункты </w:t>
      </w:r>
      <w:r>
        <w:rPr>
          <w:sz w:val="28"/>
          <w:szCs w:val="28"/>
          <w:shd w:fill="FFFFFF" w:val="clear"/>
        </w:rPr>
        <w:t>могут б</w:t>
      </w:r>
      <w:r>
        <w:rPr>
          <w:color w:val="1F262D"/>
          <w:sz w:val="28"/>
          <w:szCs w:val="28"/>
          <w:shd w:fill="FFFFFF" w:val="clear"/>
        </w:rPr>
        <w:t xml:space="preserve">ыть </w:t>
      </w:r>
      <w:r>
        <w:rPr>
          <w:color w:val="000000"/>
          <w:sz w:val="28"/>
          <w:szCs w:val="28"/>
        </w:rPr>
        <w:t xml:space="preserve">оборудованы                                                                                          переносными  металлодетекторами. Также пункты оборудованы и системой видеонаблюдения. 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хода в пункт будут выделены места для хранения личных вещей обучающихся, организаторов, медицинских работников, технических специалистов и ассистентов, оказывающих необходимую техническую помощь детям  с ограниченными возможностями здоровья, также помещение для сопровождающих педагогов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проведения экзамена в пункте имеют право присутствовать руководитель и организаторы пункта; уполномоченный представитель Государственной экзаменационной комиссии; технический специалист по работе с программным обеспечением, оказывающий информационно-техническую помощь руководителю и организаторам пункта; руководитель  школы-пункта или уполномоченное им лицо; сотрудники, осуществляющие охрану правопорядка, или сотрудники полиции; медицинские работники; специалист по проведению инструктажа и обеспечению лабораторных работ; ассистенты, оказывающие необходимую техническую помощь детям с ограниченными возможностями здоровья; а так же должностные лица Рособрнадзора, управления образования и науки Липецкой области.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день проведения экзамена по желанию в пункте могут присутствовать представители средств массовой информации и аккредитованные общественные наблюдатели. Представители средств массовой информации вправе присутствовать в аудиториях экзамена только до момента вскрытия индивидуальных комплектов с экзаменационными материалами. Общественные наблюдатели свободно перемещаются по ППЭ. При этом в одной аудитории может находиться не более одного общественного наблюдателя.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важно запомнить и объяснить своим детям, что они рассаживаются за рабочие столы в соответствии с проведенным распределением. Изменение рабочего места не допускается. </w:t>
      </w:r>
    </w:p>
    <w:p>
      <w:pPr>
        <w:pStyle w:val="ConsPlu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 сдается обучающимися самостоятельно, без помощи посторонних лиц. </w:t>
      </w:r>
    </w:p>
    <w:p>
      <w:pPr>
        <w:pStyle w:val="ConsPlusNormal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допустившие нарушение порядка проведения государственной итоговой аттестации, удаляются с экзамена, что оформляется документально. </w:t>
      </w:r>
    </w:p>
    <w:p>
      <w:pPr>
        <w:pStyle w:val="ConsPlusNormal"/>
        <w:spacing w:lineRule="auto" w:line="276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 проверка экзаменационных работ занимает не более десяти календарных дней. Полученные результаты в первичных баллах (сумма баллов за правильное выполнение задания экзаменационной работы) переводятся в пятибалльную систему оценивания.</w:t>
      </w:r>
    </w:p>
    <w:p>
      <w:pPr>
        <w:pStyle w:val="Normal"/>
        <w:spacing w:lineRule="auto" w:line="276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завершения проверки экзаменационных работ председатель Государственной экзаменационной комиссии рассматривает результаты основного государственного экзамена  по каждому учебному предмету и принимает решение об их утверждении, изменении и (или) аннулировании  в течение 1 рабочего дня с момента их получения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ле утверждения результаты экзамена  в течение 1 рабочего дня передаются в школы, а также в отдел образования. В течение 1 рабочего дня после передачи осуществляется ознакомление обучающихся с результатами. Этот день считается официальным днем объявления результатов основного государственного экзамена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лайд 20. </w:t>
      </w:r>
      <w:r>
        <w:rPr>
          <w:sz w:val="28"/>
          <w:szCs w:val="28"/>
        </w:rPr>
        <w:t>Обучающийся вправе подать апелляцию, как по процедуре проведения экзаменов, так и о несогласии с полученными результатами в конфликтную комиссию. Аппе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ункт. Апелляция о несогласии с выставленными баллами подается в свою школу или в конфликтную комиссию в течение двух рабочих дней после официального дня объявления результатов.</w:t>
      </w:r>
    </w:p>
    <w:p>
      <w:pPr>
        <w:pStyle w:val="Normal"/>
        <w:tabs>
          <w:tab w:val="clear" w:pos="708"/>
          <w:tab w:val="left" w:pos="1089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Слайд 21. </w:t>
      </w:r>
      <w:r>
        <w:rPr>
          <w:color w:val="000000"/>
          <w:sz w:val="28"/>
          <w:szCs w:val="28"/>
        </w:rPr>
        <w:t xml:space="preserve">Сегодня, в век современных информационных технологий, узнать что-либо о процедуре проведения основного государственного экзамена, а также найти материалы для самостоятельной усиленной подготовки к ОГЭ не составляет особого труда. </w:t>
      </w:r>
    </w:p>
    <w:p>
      <w:pPr>
        <w:pStyle w:val="Style22"/>
        <w:spacing w:before="0" w:after="0"/>
        <w:ind w:left="-284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ая пора, а так же предэкзаменационный подготовительный период - это важный этап в жизни каждого девятиклассника. Выпускнику прежде всего нужна Ваша поддержка. Помните, что одна из главных причин предэкзаменационного стресса – это ситуация неопределенности. И разрешить эту ситуацию поможет заблаговременное ознакомление с правилами проведения и особенностями  экзамена, правилами заполнения бланков. Чувство неизвестности, а значит и волнения также снимает тренировка в решении пробных тестовых заданий.</w:t>
      </w:r>
    </w:p>
    <w:p>
      <w:pPr>
        <w:pStyle w:val="Style22"/>
        <w:spacing w:before="0" w:after="0"/>
        <w:ind w:left="-284" w:hanging="0"/>
        <w:contextualSpacing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уверены: каждому, кто учился в школе, по силам сдать выпускные экзамены в любой форме, ведь все задания составлены на основе школьной программы.</w:t>
      </w:r>
    </w:p>
    <w:p>
      <w:pPr>
        <w:pStyle w:val="Style22"/>
        <w:spacing w:before="0" w:after="0"/>
        <w:ind w:left="-284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2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м выступление завершаю. Желаю Вам терпения, мудрости, любви к своим  детям, здоровья и благополучия Вашим семьям. </w:t>
      </w:r>
    </w:p>
    <w:p>
      <w:pPr>
        <w:pStyle w:val="Style22"/>
        <w:spacing w:before="0" w:after="0"/>
        <w:ind w:left="-284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0:00Z</dcterms:created>
  <dc:creator>Home</dc:creator>
  <dc:description/>
  <cp:keywords/>
  <dc:language>en-US</dc:language>
  <cp:lastModifiedBy>User</cp:lastModifiedBy>
  <cp:lastPrinted>2019-01-30T09:08:00Z</cp:lastPrinted>
  <dcterms:modified xsi:type="dcterms:W3CDTF">2019-01-30T05:08:00Z</dcterms:modified>
  <cp:revision>11</cp:revision>
  <dc:subject/>
  <dc:title>Добрый день, уважаемые коллеги и родители</dc:title>
</cp:coreProperties>
</file>