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Style17"/>
        <w:jc w:val="center"/>
        <w:rPr/>
      </w:pPr>
      <w:r>
        <w:rPr>
          <w:b/>
        </w:rPr>
        <w:t>администрации Данковского муниципального района Липецкой области</w:t>
      </w:r>
    </w:p>
    <w:p>
      <w:pPr>
        <w:pStyle w:val="Normal"/>
        <w:spacing w:lineRule="auto" w:line="360" w:before="12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Доклад </w:t>
      </w:r>
    </w:p>
    <w:p>
      <w:pPr>
        <w:pStyle w:val="Normal"/>
        <w:spacing w:lineRule="auto" w:line="360" w:before="120" w:after="0"/>
        <w:ind w:firstLine="284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«</w:t>
      </w:r>
      <w:r>
        <w:rPr>
          <w:b/>
          <w:sz w:val="32"/>
          <w:szCs w:val="32"/>
        </w:rPr>
        <w:t>Подготовка к ЕГЭ – общая задача семьи и школы</w:t>
      </w:r>
      <w:r>
        <w:rPr>
          <w:rFonts w:cs="Cambria" w:ascii="Cambria" w:hAnsi="Cambria"/>
          <w:b/>
          <w:i/>
          <w:sz w:val="32"/>
          <w:szCs w:val="32"/>
        </w:rPr>
        <w:t>»</w:t>
      </w:r>
    </w:p>
    <w:p>
      <w:pPr>
        <w:pStyle w:val="Normal"/>
        <w:spacing w:lineRule="auto" w:line="360" w:before="120" w:after="0"/>
        <w:ind w:firstLine="284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spacing w:lineRule="auto" w:line="360" w:before="120" w:after="0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Style17"/>
        <w:ind w:left="5103" w:hanging="0"/>
        <w:rPr/>
      </w:pPr>
      <w:r>
        <w:rPr>
          <w:b/>
          <w:sz w:val="28"/>
          <w:szCs w:val="28"/>
        </w:rPr>
        <w:t xml:space="preserve">Данковского муниципального района </w:t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на Николаевна Каменихина</w:t>
      </w:r>
    </w:p>
    <w:p>
      <w:pPr>
        <w:pStyle w:val="Normal"/>
        <w:spacing w:lineRule="auto" w:line="360" w:before="12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г. Данк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17.01.2019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1)</w:t>
      </w:r>
      <w:r>
        <w:rPr>
          <w:b/>
          <w:i/>
          <w:sz w:val="36"/>
          <w:szCs w:val="36"/>
        </w:rPr>
        <w:t xml:space="preserve">  </w:t>
      </w:r>
      <w:r>
        <w:rPr>
          <w:sz w:val="28"/>
          <w:szCs w:val="28"/>
        </w:rPr>
        <w:t>Добрый день, уважаемые коллеги, родители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е полугодие — особенно ответственная пора для обучающихся 11 классов. Значительная часть выпускников уже определилась с выбором вуза или хотя бы держит на примете несколько вариантов. Уверена, что есть и те, кто все еще находится в поиске. Родители, думаю, меня в этом поддержат, так как участвуют  выборе будущей профессии со своими детьм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о самое главное для определения будущего - прохождение ГИА. </w:t>
      </w:r>
      <w:r>
        <w:rPr>
          <w:sz w:val="28"/>
          <w:szCs w:val="28"/>
        </w:rPr>
        <w:t xml:space="preserve">Успешная сдача ЕГЭ – это наша с вами общая задача, в решении которой и у семьи, и у школы есть своя зона ответственности. 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33"/>
          <w:szCs w:val="33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)</w:t>
      </w:r>
      <w:r>
        <w:rPr>
          <w:b/>
          <w:color w:val="000000"/>
          <w:sz w:val="33"/>
          <w:szCs w:val="33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33"/>
          <w:szCs w:val="33"/>
        </w:rPr>
      </w:pPr>
      <w:r>
        <w:rPr>
          <w:color w:val="000000"/>
          <w:sz w:val="28"/>
          <w:szCs w:val="28"/>
        </w:rPr>
        <w:t>Единый государственный экзамен (ЕГЭ) стал основной формой итоговой аттестации выпускников 11-х классов российских школ с 2009 го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единый госэкзамен проводится по 15 предметам. Русский и математика являются обязательными.  </w:t>
      </w:r>
      <w:r>
        <w:rPr>
          <w:b/>
          <w:color w:val="000000"/>
          <w:sz w:val="28"/>
          <w:szCs w:val="28"/>
        </w:rPr>
        <w:t>(слайд 3</w:t>
      </w:r>
      <w:r>
        <w:rPr>
          <w:color w:val="000000"/>
          <w:sz w:val="28"/>
          <w:szCs w:val="28"/>
        </w:rPr>
        <w:t xml:space="preserve">)По желанию для сдачи можно выбрать биологию, географию, историю, литературу, обществознание, физику, химию, информатику и информационные и коммуникационные технологии (ИКТ), а также иностранные языки (письменная и устная части). Школьники с ограниченными возможностями здоровья, дети-инвалиды вправе выбирать форму государственной итоговой аттестации — единый государственный экзамен или государственный выпускной экзамен. Проект расписания экзаменов вы видите на экране. </w:t>
      </w:r>
      <w:r>
        <w:rPr>
          <w:b/>
          <w:sz w:val="28"/>
          <w:szCs w:val="28"/>
        </w:rPr>
        <w:t>(слайд 4)</w:t>
      </w:r>
      <w:r>
        <w:rPr>
          <w:b/>
          <w:color w:val="000000"/>
          <w:sz w:val="33"/>
          <w:szCs w:val="33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Единый государственный экзамен имеет строго установленный порядок проведения и оценивания результатов, в разработке материалов экзамена задействован федеральный институт педагогических измерений (ФИПИ). Особую важность ЕГЭ придает тот факт, что по его результатам происходит зачисление абитуриентов в ВУЗы. Именно ЕГЭ позволяет ребятам из наших школ поступать в престижные ВУЗы страны и, значит, позволяет обеспечить равные права всех учащихся на получение профессионального образования, вне зависимости от того, где они родились, живут и в какой школе обучалис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лет отделом образования и образовательными учреждениями проводилась большая и  серьезная работа по подготовке к государственной итоговой аттестации: ежегодно разрабатывается необходимая нормативная база, проводится обучение организаторов, в каждом образовательном учреждении ведется просветительская работа с обучающимися и родителями (законными представителями) о процедуре проведения ЕГЭ. И, на мой взгляд, в части процедуры проведения государственной итоговой аттестации мы достигли серьезных результатов: в последние годы нарушений  Порядка проведения итоговой аттестации не было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ще раз напомню, что пункт проведения экзамена оборудован системой видеонаблюдения, </w:t>
      </w:r>
      <w:r>
        <w:rPr>
          <w:b/>
          <w:sz w:val="28"/>
          <w:szCs w:val="28"/>
        </w:rPr>
        <w:t>(слайд5)</w:t>
      </w:r>
      <w:r>
        <w:rPr>
          <w:sz w:val="28"/>
          <w:szCs w:val="28"/>
        </w:rPr>
        <w:t xml:space="preserve"> оснащен металлоискателями. </w:t>
      </w:r>
      <w:r>
        <w:rPr>
          <w:sz w:val="28"/>
          <w:szCs w:val="28"/>
          <w:shd w:fill="FFFFFF" w:val="clear"/>
        </w:rPr>
        <w:t xml:space="preserve">При проведении ЕГЭ-2018 впервые применялась  технология печати полного комплекта экзаменационных материалов в аудиториях пункта проведения экзамена. Если раньше экзаменационные материалы доставлялись перед началом экзамена из управления образования и науки Липецкой области, то начиная с прошлого года, задания распечатывались в аудитории в присутствии выпускников. Внедрение новых технологий прошло успеш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диннадцатиклассников сельских школ будет организован подвоз на школьных автобусах к пункту проведения экзамен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роцедура проведения экзаменов, порядок проведения ЕГЭ, установленные правила существуют для того, чтобы провести экзамен максимально объективно. Только собственные знания и усилия выпускников позволят им успешно пройти государственную итоговую аттестацию. Еще раз призываю обратить внимание детей на соблюдение Порядка, чтобы  не рисковать будущим – целый год будет пропущен из-за желания получить подсказ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наша общая задач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результатов ЕГЭ. Прежде позвольте проанализировать результаты ГИА прошло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В текущем году экзамены за курс средней школы сдавали 126 выпускников из 127. К итоговой аттестации не допущена выпускница, так как </w:t>
      </w:r>
      <w:r>
        <w:rPr>
          <w:sz w:val="28"/>
          <w:szCs w:val="28"/>
          <w:shd w:fill="FFFFFF" w:val="clear"/>
        </w:rPr>
        <w:t>не освоила учебный план (имеет годовые отметки ниже удовлетворительных, то есть двойки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 успешно в 2018 году сдали выпускники Данковского района экзамен  по русскому языку.  Более 90 баллов набрали пять обучающихся. Это 3 выпускницы школы №1 , одна выпускница лицея №4, и выпускница лицея №6.</w:t>
      </w:r>
      <w:r>
        <w:rPr>
          <w:sz w:val="28"/>
          <w:szCs w:val="28"/>
        </w:rPr>
        <w:t xml:space="preserve">  Математику базового уровня по району сдали так же как и в прошлом году, чуть лучше выпускники показали знания  по математике профильного уровня. К сожалению, один выпускник не смог набрать минимальное количество  баллов по обязательному предмету «Математика»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равнении с прошлым годом увеличилось число выпускников, набравших более 80 баллов, таких в районе </w:t>
      </w:r>
      <w:r>
        <w:rPr>
          <w:rFonts w:cs="Times New Roman" w:ascii="Times New Roman" w:hAnsi="Times New Roman"/>
          <w:sz w:val="28"/>
          <w:szCs w:val="28"/>
        </w:rPr>
        <w:t xml:space="preserve">31 выпускник, что составляет  25 % от общего количества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ьшилось количество участников, которые не смогли преодолеть минимальные пороги. В 2017 году их было 36, в 2018 году - 25 выпускник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    Процент участия в других предметах ЕГЭ существенно не изменился по-прежнему востребованными остаются обществознание – 70%, физика – 26%, история – 27 %, биология – 16%, химия -10 % информатика -7,4%, реже сдают  иностранные языки, литературу, географию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5 выпускников (98%) получили аттестаты о среднем общем образовании. Два выпускника в районе окончили школу со справкой об обучении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жде чем говорить об особенностях  проведения ЕГЭ в 2019 году, позвольте напомнить о необходимости получения допуска к государственной итоговой аттест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Слайд 8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Итак,  допуск к государственной итоговой аттестации получают школьники, не имеющие академической задолженности, имеющие годовые отметки по всем учебным предметам за каждый год обучения не ниже удовлетворительных, а также написавшие итоговое сочинение (изложение) на «зачет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м учебном году 5 декабря 137  выпускников писали итоговое сочинение и 3 выпускника итоговое изложение.  8 одиннадцатиклассников школ района получили «незачет». Хочется надеяться, что 6 февраля или, в крайнем случае, 8 мая эти школьники получат при пересдаче «зачет» и будут допущены к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Государственная итоговая аттестация выпускников 2019 года, также как и в предыдущие годы, регламентируется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Уважаемые родители! </w:t>
      </w:r>
      <w:r>
        <w:rPr>
          <w:color w:val="000000"/>
          <w:sz w:val="28"/>
          <w:szCs w:val="28"/>
        </w:rPr>
        <w:t xml:space="preserve">Запомните эту дату – 1 февраля 2019 года. До этой даты Ваши дети должны окончательно определиться с выбором необязательных предметов для сдачи экзамена. Все данные о выборе предметов выпускниками будут внесены в Региональную информационную систему. </w:t>
      </w:r>
      <w:r>
        <w:rPr>
          <w:sz w:val="28"/>
          <w:szCs w:val="28"/>
        </w:rPr>
        <w:t>После 1 февраля заявления об участии в государственной итоговой аттестации изменить практически невозможно, только в случае серьёзной болезни с предоставлением документов из областной больницы, и принимаются новые заявления не в школах, а по решению государственной экзаменационной комиссии в управлении науки и образования в Липецке, не позднее, чем за две недели до начала соответствующего экзамена.</w:t>
      </w:r>
    </w:p>
    <w:p>
      <w:pPr>
        <w:pStyle w:val="Normal"/>
        <w:shd w:fill="F7F7F7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орядок государственной итоговой аттестации в 2019 году  внесено изменение, дающее возможность выпускникам выбирать для сдачи ЕГЭ по иностранному языку не только английский, немецкий, французский и испанский языки, но и китайский.</w:t>
      </w:r>
      <w:r>
        <w:rPr>
          <w:rFonts w:cs="Verdana" w:ascii="Verdana" w:hAnsi="Verdana"/>
          <w:i/>
          <w:iCs/>
          <w:color w:val="525252"/>
        </w:rPr>
        <w:t xml:space="preserve"> </w:t>
      </w:r>
      <w:r>
        <w:rPr>
          <w:i/>
          <w:iCs/>
          <w:sz w:val="28"/>
          <w:szCs w:val="28"/>
        </w:rPr>
        <w:t>Из интервью с руководителем Рособрнадзора Сергеем Кравцовом следует что:</w:t>
      </w:r>
    </w:p>
    <w:p>
      <w:pPr>
        <w:pStyle w:val="Normal"/>
        <w:shd w:fill="F7F7F7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Иностранные языки будут включены в перечень обязательных предметов ЕГЭ в соответствии с требованиями федерального государственного образовательного стандарта среднего общего образования в 2022 году, к моменту полного перехода обучающихся на новый ФГОС. Уже восьмой год он поэтапно внедряется нашими школами.  Экзамен по выбору и обязательный ЕГЭ по иностранному языку – это два разных экзамена. Экзамен базового уровня, либо базовая часть в измерительном материале будет ориентирован на тех, кто не планирует связать свою жизнь с языковой профессией. Подобно базовой математике - это будет экзамен для жизни. Углублённый экзамен будет очень близок к тому, что мы имеем сейчас, проводя ЕГЭ по выбору. Это должен быть инструмент, позволяющий вузам отобрать наиболее подготовленных абитуриентов, чтобы обучать их по специальностям, связанным с иностранными языками.  После завершения работы над моделью и всех апробационных исследований, не позднее августа 2021 года, будут  опубликованы проекты демонстрационных вариантов контрольных измерительных материалов для обязательного ЕГЭ по иностранным языкам на сайте Федерального института педагогических измерений.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акже новым порядком предусмотрена возможность проведения ЕГЭ по информатике и ИКТ в компьютерной форме (сейчас этот экзамен проводится с использованием бумажных бланков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(слайд 1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чиная с 2019 года, в соответствии с новым порядком, участники ЕГЭ могут выбрать для сдачи только один уровень ЕГЭ по математике – базовый или профильный. Одновременно выбрать для сдачи математику базовую и профильную теперь нельзя! Вместе с тем в порядке предусмотрено, что в случае получения неудовлетворительного результата на ЕГЭ по математике, можно изменить выбранный ранее уровень ЕГЭ для повторной сдачи экзамена в резервные сроки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(слайд 13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м году для проведения ЕГЭ в нашем районе заявлен вновь 1 пункт проведения на базе лицея № 6 города Данкова. Пункт оборудован переносными  металлодетекторами, работу с ними сейчас  вам продемонстрирует сотрудник полиции Каменский Вячеслав Викторович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ункт оборудован системой видеонаблюдения. Срок хранения видеозаписи экзамена – до 1 марта следующего года. Т.е. до наступления указанной даты материалы видеозаписи экзамена могут быть использованы Рособрнадзором и управлением образования и науки Липецкой области, с целью выявления фактов нарушения порядка проведения государственной итоговой аттестаци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14)</w:t>
      </w:r>
      <w:r>
        <w:rPr>
          <w:sz w:val="28"/>
          <w:szCs w:val="28"/>
        </w:rPr>
        <w:t xml:space="preserve"> В  день проведения экзамена  обучающиеся обязательно берут гелевую, капиллярную с чернилами черного цвета ручку, паспорт, средства обучения и воспитания, разрешенные для каждого экзамена. При необходимости разрешается бутилированная вода.</w:t>
      </w:r>
    </w:p>
    <w:p>
      <w:pPr>
        <w:pStyle w:val="ConsPlus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входа в пункт будут выделены места для хранения личных вещей обучающихся, организаторов, медицинских работников, технических специалистов и ассистентов, оказывающих необходимую помощь детям  с ограниченными возможностями здоровья, также помещение для сопровождающих педагогов. </w:t>
      </w:r>
      <w:r>
        <w:rPr>
          <w:rFonts w:cs="Times New Roman" w:ascii="Times New Roman" w:hAnsi="Times New Roman"/>
          <w:b/>
          <w:sz w:val="28"/>
          <w:szCs w:val="28"/>
        </w:rPr>
        <w:t>(слайд 1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ям важно запомнить и объяснить своим детям, что они рассаживаются за рабочие столы в соответствии с проведенным распределением. Изменение рабочего места не допускается. Экзамен сдается обучающимися самостоятельно, без помощи посторонних лиц. </w:t>
      </w:r>
    </w:p>
    <w:p>
      <w:pPr>
        <w:pStyle w:val="ConsPlus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экзамена обучающиеся не должны общаться друг с другом, не могут свободно перемещаться по аудитории и пункту. Но вправе выходить из аудитории и перемещаться по пункту только в сопровождении одного из организаторов. При выходе из аудитории обучающиеся оставляют экзаменационные материалы и черновики на рабочем столе.</w:t>
      </w:r>
    </w:p>
    <w:p>
      <w:pPr>
        <w:pStyle w:val="ConsPlusNormal"/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допустившие нарушение порядка проведения государственной итоговой аттестации, удаляются с экзамена, что оформляется документально. </w:t>
      </w:r>
    </w:p>
    <w:p>
      <w:pPr>
        <w:pStyle w:val="ConsPlusNormal"/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пускник получил на ЕГЭ неудовлетворительный результат по одному из обязательных учебных предметов (русский язык или математика), то он повторно допускается к сдаче экзаменов по соответствующему учебному предмету в текущем учебном году в дополнительные сроки (июнь). Школьники, получившие повторно неудовлетворительный результат по одному из этих предметов в дополнительные сроки, смогут пересдать ЕГЭ по этому предмету не ранее 1 сентября текущего года. Если выпускник получает результаты ниже минимального количества баллов и по русскому языку, и по математике, он сможет пересдать ЕГЭ не ранее 1 сентября текущего года. А вот предметы по выбору пересдать в текущем году нельзя!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(слайд 17)</w:t>
      </w:r>
      <w:r>
        <w:rPr>
          <w:sz w:val="28"/>
          <w:szCs w:val="28"/>
        </w:rPr>
        <w:t xml:space="preserve"> Напомню, что в соответствии с Порядком проведения государственной итоговой аттестации по программам среднего общего образования участники ГИА имеют право подать апелляцию о несогласии с результатами (в течение 2-х рабочих дней после официального объявления результатов экзамена). Результатом рассмотрения апелляции может бы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апелляции и сохранение выставленных балл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апелляции и выставление других баллов как в сторону увеличения, так и в сторону уменьш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(слайд 18)</w:t>
      </w:r>
      <w:r>
        <w:rPr>
          <w:sz w:val="28"/>
          <w:szCs w:val="28"/>
        </w:rPr>
        <w:t xml:space="preserve"> Существует еще один вид апелляции - о нарушении установленного порядка проведения ГИА, которая подается участником в день экзамена, не покидая пункта проведения экзаменов. </w:t>
      </w:r>
      <w:r>
        <w:rPr>
          <w:b/>
          <w:sz w:val="28"/>
          <w:szCs w:val="28"/>
        </w:rPr>
        <w:t>(слайд 19)</w:t>
      </w:r>
      <w:r>
        <w:rPr>
          <w:sz w:val="28"/>
          <w:szCs w:val="28"/>
        </w:rPr>
        <w:t xml:space="preserve">  Конфликтная комиссия рассматривает апелляцию не более 2-х рабочих дней с момента ее подачи. В случае удовлетворения апелляции результат участника аннулируется, и участнику предоставляется возможность сдать экзамен по данному предмету в другой день, предусмотренный единым расписа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20)</w:t>
      </w:r>
      <w:r>
        <w:rPr>
          <w:sz w:val="28"/>
          <w:szCs w:val="28"/>
        </w:rPr>
        <w:t xml:space="preserve"> Для наших одиннадцатиклассников успешная сдача выпускных экзаменов – шанс получить именно ту профессию, которая им близка и интересн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к предстоящим экзаменам в общеобразовательных учреждениях проводится систематическая работа с выпускниками не только на  уроках, но и на дополнительных занятиях. Организованы и проведены репетиционные тестирования по предмет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важаемые родители, коллеги! Хороший результат государственной итоговой аттестации возможен только тогда, когда школа и родители являются союзниками. Именно от согласованных действий семьи и школы зависит эффективность процесса обучения и воспитания. И только в случае работы единой, сплоченной  командой итог участия наших детей в экзаменационном марафоне будет успешным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Home</dc:creator>
  <dc:description/>
  <cp:keywords/>
  <dc:language>en-US</dc:language>
  <cp:lastModifiedBy>User</cp:lastModifiedBy>
  <cp:lastPrinted>2019-01-17T09:10:00Z</cp:lastPrinted>
  <dcterms:modified xsi:type="dcterms:W3CDTF">2019-01-17T05:11:00Z</dcterms:modified>
  <cp:revision>10</cp:revision>
  <dc:subject/>
  <dc:title>Добрый день, уважаемые коллеги и родители</dc:title>
</cp:coreProperties>
</file>