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Style17"/>
        <w:jc w:val="center"/>
        <w:rPr/>
      </w:pPr>
      <w:r>
        <w:rPr>
          <w:b/>
        </w:rPr>
        <w:t>администрации Данковского муниципального района Липецкой области</w:t>
      </w:r>
    </w:p>
    <w:p>
      <w:pPr>
        <w:pStyle w:val="Normal"/>
        <w:spacing w:lineRule="auto" w:line="360" w:before="12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Доклад </w:t>
      </w:r>
    </w:p>
    <w:p>
      <w:pPr>
        <w:pStyle w:val="Normal"/>
        <w:spacing w:lineRule="auto" w:line="360" w:before="120" w:after="0"/>
        <w:ind w:firstLine="284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Готовимся к государственной итоговой аттестации вместе</w:t>
      </w:r>
      <w:r>
        <w:rPr>
          <w:rFonts w:cs="Cambria" w:ascii="Cambria" w:hAnsi="Cambria"/>
          <w:b/>
          <w:i/>
          <w:sz w:val="32"/>
          <w:szCs w:val="32"/>
        </w:rPr>
        <w:t>»</w:t>
      </w:r>
    </w:p>
    <w:p>
      <w:pPr>
        <w:pStyle w:val="Normal"/>
        <w:spacing w:lineRule="auto" w:line="360" w:before="120" w:after="0"/>
        <w:ind w:firstLine="284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spacing w:lineRule="auto" w:line="360" w:before="120" w:after="0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Style17"/>
        <w:ind w:left="5103" w:hanging="0"/>
        <w:rPr/>
      </w:pPr>
      <w:r>
        <w:rPr>
          <w:b/>
          <w:sz w:val="28"/>
          <w:szCs w:val="28"/>
        </w:rPr>
        <w:t xml:space="preserve">Данковского муниципального района </w:t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на Николаевна Каменихина</w:t>
      </w:r>
    </w:p>
    <w:p>
      <w:pPr>
        <w:pStyle w:val="Normal"/>
        <w:spacing w:lineRule="auto" w:line="360"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г. Данк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7.01.202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слайд 1)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обрый день, уважаемые коллеги, родители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полугодие — особенно ответственная пора для обучающихся 11 классов. Значительная часть выпускников уже определилась с выбором вуза или хотя бы держит на примете несколько вариантов. Уверена, что есть и те, кто все еще находится в поиске. Родители, думаю, меня в этом поддержат, так как участвуют  выборе будущей профессии со своими деть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Но самое главное для определения будущего - прохождение ГИА. </w:t>
      </w:r>
      <w:r>
        <w:rPr>
          <w:sz w:val="28"/>
          <w:szCs w:val="28"/>
        </w:rPr>
        <w:t xml:space="preserve">Успешная сдача ЕГЭ – это наша с вами общая задача, в решении которой и у семьи, и у школы есть своя зона ответственности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 (ЕГЭ) стал основной формой итоговой аттестации выпускников 11-х классов российских школ с 2009 г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единый госэкзамен проводится по 15 предметам. Русский и математика являются обязательными.  По желанию для сдачи можно выбрать биологию, географию, историю, литературу, обществознание, физику, химию, информатику и информационные и коммуникационные технологии (ИКТ), а также иностранные языки </w:t>
      </w:r>
      <w:r>
        <w:rPr>
          <w:i/>
          <w:color w:val="000000"/>
          <w:sz w:val="28"/>
          <w:szCs w:val="28"/>
        </w:rPr>
        <w:t>(английский, немецкий, французский, китайский, испанский)</w:t>
      </w:r>
      <w:r>
        <w:rPr>
          <w:color w:val="000000"/>
          <w:sz w:val="28"/>
          <w:szCs w:val="28"/>
        </w:rPr>
        <w:t xml:space="preserve"> (письменная и устная части). Школьники с ограниченными возможностями здоровья, дети-инвалиды вправе выбирать форму государственной итоговой аттестации — единый государственный экзамен или государственный выпускной экзамен. Расписание  экзаменов вы видите на экране. </w:t>
      </w:r>
      <w:r>
        <w:rPr>
          <w:b/>
          <w:sz w:val="28"/>
          <w:szCs w:val="28"/>
        </w:rPr>
        <w:t>(слайд 3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ряда лет отделом образования и образовательными учреждениями проводилась большая и  серьезная работа по подготовке к государственной итоговой аттестации: ежегодно разрабатывается необходимая нормативная база, проводится обучение организаторов, в каждом образовательном учреждении ведется просветительская работа с обучающимися и родителями (законными представителями) о процедуре проведения ЕГЭ. Обеспечена полная открытость процедуры аттестации, как за счет присутствия общественных наблюдателей, так и дистанционного контроля – видеокаме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большую просветительскую работу, многочисленные предупреждения, в 2019 году имеет место случай нарушения Порядка проведения государственной итоговой аттестации: одна из выпускниц была удалена с экзамена по русскому языку за попытку использования сотового телефона. 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На входе в пункт работают сотрудники с металлодекторами, но выпускнице удалось обмануть технику и пройти с телефоном.  В итоге обманула сама себя – к пересдаче допущена только в сентябре, и то, потому, что русский язык для сдачи - обязательный предмет. Как следствие - целый год потерян. В результате противоправных действий в соответствии с пунктом 19.30 кодекса об административных правонарушениях родители выпускницы оштрафованы на 3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Еще раз делаю акцент на то, что пункт проведения экзамена оборудован системой видеонаблюдения, оснащен металлоискателями, поэтому в любом случае сотовый телефон будет обнаружен – либо при входе в здание, либо во время проведения экзам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цедура проведения экзаменов, порядок проведения ЕГЭ, установленные правила существуют для того, чтобы провести экзамен максимально объективно. Только собственные знания и усилия выпускников позволят им успешно пройти государственную итоговую аттестацию. Еще раз призываю обратить внимание детей на соблюдение Порядка, чтобы  не рисковать будущим – целый год будет напрасно потрачен из-за желания списать или получить подсказ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ов ЕГЭ – ещё одна из общих задач семьи и школы.  Прежде позвольте проанализировать результаты ГИА прошлого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В 2019 году ЕГЭ сдавали 138 выпускников из 139. К итоговой аттестации не допущен один  выпускник, так как </w:t>
      </w:r>
      <w:r>
        <w:rPr>
          <w:sz w:val="28"/>
          <w:szCs w:val="28"/>
          <w:shd w:fill="FFFFFF" w:val="clear"/>
        </w:rPr>
        <w:t>не освоил учебный план (имеет годовые отметки ниже удовлетворительных, то есть двойки).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Наибольшее количество высокобальников по русскому языку - 22 обучающихся: 9 выпускников лицея № 6, в этом образовательном учреждении лучший результат по району – 96 баллов. 8 высокобальников в школе № 1, 4 одиннадцатиклассника в лицее № 4 и 1 обучающийся в школе села Берёзовка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бществознанию имеют высокие баллы 5 выпускников: 4 обучающихся лицея № 6 и один выпускник лицея № 4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атематике профильного уровня 4 выпускника показали высокие результаты: трое из лицея № 4, один выпускник школы № 1. Самый высокий балл по математике профильного уровня - 94 балла у выпускника лицея №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Из трёх человек, сдававших английский язык, два выпускника получили высокие баллы из лицея № 6 и лицея № 4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 информатике в этом году 3 высокобальника: один из лицея № 4 и два выпускника лицея № 6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Биологию на высокие баллы сдали 2 обучающихся: выпускник школы № 1 и лицея № 6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 истории и литературе высоких результатов достигли два выпускника шестого лицея, по физике – выпускник школы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этом году у нас есть 100-бальник по физике – выпускник лицея № 4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илось количество участников, которые не смогли преодолеть минимальные пороги. В 2017 году их было 36, в 2018 году - 25 выпускников, в 2019 -22 выпускник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    Процент участия в предметах ЕГЭ существенно не изменился по-прежнему востребованными остаются обществознание – 70%, физика – 26%, история – 27 %, биология – 16%, химия -10 % информатика -7,4%, реже сдают  иностранные языки, литературу, географию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      По итогам государственной итоговой аттестации в 11 классах, с учетом пересдачи в сентябре,  138 выпускников - 99%, получили аттестаты о среднем общем образовании. Аттестаты с отличием получили 15 выпускников, 11% от общего количества. Из 26 выпускников, претендующих на медаль, отстояли право на получение высокой награды 15 выпускников, это 58 % заявленных медалистов. В соответствии с приказом министерства просвещения Российской Федерации изменились подходы к получению медалей и аттестатов особого образца. По новому закону аттестат о среднем образовании с отличием выдается при соблюдении следующих условий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разовательные программы освоены на «отлично», то есть по всем предметам, которые находятся в учебном плане школы за 10 и 11 класс, должны быть выставлены итоговые оценки «5»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должен набрать не менее 70 баллов по русскому языку и математике профильного уровня или не менее 5 баллов по математике базового уровня. В случае если итоговый экзамен проводится в форме ГВЭ (дети-инвалиды и с ОВЗ), то обязательным условием для получения медали будет оценка «5» по всем обязательным учебным предметам. Таким образом, по новым правилам школьники должны не только закончить десятый и одиннадцатый класс на «отлично», но и с успехом сдать Единый государственный экзамен. Приведенные требования уже коснулись школьников-выпускников, завершающих обучение в 2019 году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жде чем говорить об особенностях  проведения ЕГЭ в 2020 году, позвольте напомнить о необходимости получения допуска к государственной итоговой аттестации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Слайд 8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Итак,  допуск к государственной итоговой аттестации получают школьники, не имеющие академической задолженности, имеющие годовые отметки по всем учебным предметам за каждый год обучения не ниже удовлетворительных, а также написавшие итоговое сочинение (изложение) на «зачет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учебном году 4 декабря 133  выпускника писали итоговое сочинение.  8 одиннадцатиклассников школ района получили «незачет». Хочется надеяться, что 5 февраля или, в крайнем случае, 6 мая эти школьники получат при пересдаче «зачет» и будут допущены к государственной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Государственная итоговая аттестация выпускников 2020 года, также как и в предыдущие годы, регламентируется законодательством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Уважаемые родители! </w:t>
      </w:r>
      <w:r>
        <w:rPr>
          <w:color w:val="000000"/>
          <w:sz w:val="28"/>
          <w:szCs w:val="28"/>
        </w:rPr>
        <w:t xml:space="preserve">Запомните эту дату – 1 февраля 2020 года. До этой даты Ваши дети должны окончательно определиться с выбором необязательных предметов для сдачи экзамена. Все данные о выборе предметов выпускниками будут внесены в Региональную информационную систему. </w:t>
      </w:r>
      <w:r>
        <w:rPr>
          <w:sz w:val="28"/>
          <w:szCs w:val="28"/>
        </w:rPr>
        <w:t>После 1 февраля изменить предметы для сдачи практически невозможно, только в случае серьёзной болезни с предоставлением документов из областной больницы, и принимаются новые заявления не в школах, а по решению государственной экзаменационной комиссии в управлении науки и образования в Липецке, не позднее, чем за две недели до начала соответствующего экза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заявлении на участие в ЕГЭ необходимо перечислить предметы, которые участник планирует сдавать. При этом можно указать любое количество предметов. Два экзамена – русский язык и математика – являются обязательными для выпускников текущего года. Успешная сдача этих предметов необходима для получения аттестата о среднем общем образовании. С 2019 года выпускники могут выбрать для сдачи только один уровень ЕГЭ по математике: базовый или профильный. </w:t>
      </w:r>
      <w:r>
        <w:rPr>
          <w:sz w:val="28"/>
          <w:szCs w:val="28"/>
          <w:shd w:fill="FFFFFF" w:val="clear"/>
        </w:rPr>
        <w:t>Обращаю особое внимание -  к выбору уровня экзамена по математике необходимо подойти осознанно. Прошлогодний опыт очередной раз доказал то, самонадеянность выпускников в этом вопросе приводит к плачевным результатам. Так один из выпускников целый год потерял из-за неправильного выбора. Сдавая математику профильного уровня, не смог набрать минимальный порог, при пересдаче в резервные дни (выбор оказался прежним – профильная математика) результат тот же. В сентябре сдавал без выбора уровня - базовую математику. К сожалению, аттестат был получен тогда, когда двери высших и средних профессиональных заведений были уже закрыты. Итог – год потеря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тальные предметы сдаются участниками по их выбору и необходимы тем, кто желает продолжить обучение в вузе. Выбирать предметы для сдачи необходимо с учетом того, по какой специальности или направлению подготовки намерен продолжить обучение участник ЕГЭ, и какие предметы вуз будет засчитывать в качестве вступительных испытаний. Перед подачей заявления следует ознакомиться с этой информацией на сайтах выбранных вузов.</w:t>
      </w:r>
    </w:p>
    <w:p>
      <w:pPr>
        <w:pStyle w:val="Normal"/>
        <w:shd w:fill="F7F7F7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Существенных изменений в процедуре единого государственного экзамена (ЕГЭ) в этом году не будет, незначительные изменения только в структурах контрольно-измерительных материал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этом году для проведения ЕГЭ в нашем районе заявлен вновь 1 пункт проведения - лицей № 6 города Данкова, который оборудован системой видеонаблюдения. Срок хранения видеозаписи экзамена – до 1 марта следующего года. Т.е. до наступления указанной даты материалы видеозаписи экзамена могут быть использованы Рособрнадзором и управлением образования и науки Липецкой области с целью выявления фактов нарушения порядка проведения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день провед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кзамена для выпускников сельских школ будет организован подвоз на школьных автобусах к пункту проведения экзам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ах проведения Единого Государственного Экзамена в ролике </w:t>
      </w:r>
      <w:r>
        <w:rPr>
          <w:b/>
          <w:bCs/>
          <w:caps/>
          <w:sz w:val="28"/>
          <w:szCs w:val="28"/>
          <w:shd w:fill="FFFFFF" w:val="clear"/>
        </w:rPr>
        <w:t>РоСОБРНАДЗОРА</w:t>
      </w:r>
      <w:r>
        <w:rPr>
          <w:sz w:val="28"/>
          <w:szCs w:val="28"/>
        </w:rPr>
        <w:t xml:space="preserve">.  Внимание на экран!  </w:t>
      </w:r>
      <w:r>
        <w:rPr>
          <w:b/>
          <w:sz w:val="28"/>
          <w:szCs w:val="28"/>
        </w:rPr>
        <w:t>(Ролик)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учающиеся обязательно берут гелевую, капиллярную с чернилами черного цвета ручку, паспорт, средства обучения и воспитания, разрешенные для каждого экзамена. При необходимости разрешается бутилированная вода.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До входа в пункт будут выделены места для хранения личных вещей обучающихся, организаторов, медицинских работников, технических специалистов и ассистентов, оказывающих необходимую помощь детям  с ограниченными возможностями здоровья, также помещение для сопровождающих педаг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Родителям важно запомнить и объяснить своим детям, что они рассаживаются за рабочие столы в соответствии с проведенным распределением. Изменение рабочего места не допускается. П</w:t>
      </w:r>
      <w:r>
        <w:rPr>
          <w:sz w:val="28"/>
          <w:szCs w:val="28"/>
          <w:highlight w:val="yellow"/>
          <w:shd w:fill="FFFFFF" w:val="clear"/>
        </w:rPr>
        <w:t xml:space="preserve">ечать полного комплекта экзаменационных материалов происходит непосредственно в аудиториях в аудиториях на глазах выпускников., перед камерам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Экзамен сдается обучающимися самостоятельно, без помощи посторонних лиц. 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о время испытания обучающиеся не должны общаться друг с другом, не могут свободно перемещаться по аудитории и пункту, но вправе выходить из аудитории и перемещаться по пункту только в сопровождении одного из организаторов. При выходе из аудитории обучающиеся оставляют экзаменационные материалы и черновики на рабочем столе.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допустившие нарушение порядка проведения государственной итоговой аттестации, удаляются с экзамена, что оформляется документально. </w:t>
      </w:r>
    </w:p>
    <w:p>
      <w:pPr>
        <w:pStyle w:val="ConsPlusNormal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пускник получил на ЕГЭ неудовлетворительный результат по одному из обязательных учебных предметов (русский язык или математика), то он повторно допускается к сдаче экзаменов по соответствующему учебному предмету в текущем учебном году в дополнительные сроки (июнь). Школьники, получившие повторно неудовлетворительный результат по одному из этих предметов в дополнительные сроки, смогут пересдать ЕГЭ по этому предмету не ранее 1 сентября текущего года. Если выпускник получает результаты ниже минимального количества баллов и по русскому языку, и по математике, он сможет пересдать ЕГЭ не ранее 1 сентября текущего года. А вот предметы по выбору пересдать в текущем году нельз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 Напомню, что в соответствии с Порядком проведения государственной итоговой аттестации участники ГИА имеют право подать апелляцию о несогласии с результатами (в течение 2-х рабочих дней после официального объявления результатов экзамена). Итогом рассмотрения апелляции может бы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апелляции и сохранение выставленных балл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довлетворение апелляции и выставление других баллов, как в сторону увеличения, так и в сторону умень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Существует еще один вид апелляции - о нарушении установленного порядка проведения ГИА, которая подается участником в день экзамена, не покидая пункта проведения экзаменов. Конфликтная комиссия рассматривает апелляцию не более 2-х рабочих дней с момента ее подачи.</w:t>
      </w:r>
      <w:r>
        <w:rPr>
          <w:b/>
          <w:sz w:val="28"/>
          <w:szCs w:val="28"/>
        </w:rPr>
        <w:t xml:space="preserve"> (слайд 14)</w:t>
      </w:r>
      <w:r>
        <w:rPr>
          <w:sz w:val="28"/>
          <w:szCs w:val="28"/>
        </w:rPr>
        <w:t xml:space="preserve">  В случае удовлетворения апелляции результат участника аннулируется, и участнику предоставляется возможность сдать экзамен по данному предмету в другой день, предусмотренный единым распис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Для наших одиннадцатиклассников успешная сдача выпускных экзаменов – шанс получить именно ту профессию, которая им близка и интерес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к предстоящим экзаменам в общеобразовательных учреждениях проводится систематическая работа с выпускниками не только на  уроках, но и на дополнительных занятиях. Организованы и проведены репетиционные тестирования по предмета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важаемые родители, коллеги! </w:t>
      </w:r>
      <w:r>
        <w:rPr>
          <w:color w:val="000000"/>
          <w:sz w:val="28"/>
          <w:szCs w:val="28"/>
          <w:shd w:fill="FFFFFF" w:val="clear"/>
        </w:rPr>
        <w:t>Я уверена, наши совместные усилия помогут выпускникам сдать любой экзамен. Поддержите детей пониманием и любовью. Сохраняйте позитивный настрой и веру в то, что всё получится. Выпускникам успехов, уверенности в собственных силах и достижения желаемых результа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2:00Z</dcterms:created>
  <dc:creator>Home</dc:creator>
  <dc:description/>
  <cp:keywords/>
  <dc:language>en-US</dc:language>
  <cp:lastModifiedBy>user</cp:lastModifiedBy>
  <cp:lastPrinted>2020-01-17T11:45:00Z</cp:lastPrinted>
  <dcterms:modified xsi:type="dcterms:W3CDTF">2020-01-17T08:47:00Z</dcterms:modified>
  <cp:revision>10</cp:revision>
  <dc:subject/>
  <dc:title>Добрый день, уважаемые коллеги и родители</dc:title>
</cp:coreProperties>
</file>