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38455</wp:posOffset>
                </wp:positionV>
                <wp:extent cx="5581015" cy="304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3"/>
                              <w:gridCol w:w="1883"/>
                              <w:gridCol w:w="3435"/>
                              <w:gridCol w:w="18"/>
                            </w:tblGrid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8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1205" cy="770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56" r="-5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205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2" w:hRule="atLeast"/>
                                <w:cantSplit w:val="true"/>
                              </w:trPr>
                              <w:tc>
                                <w:tcPr>
                                  <w:tcW w:w="8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ДЕЛ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ТРАЦИИ  ДАНКО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ИПЕЦ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 Р И К А 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right="-1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  <w:cantSplit w:val="true"/>
                              </w:trPr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от  30.08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Данков 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№ </w:t>
                                  </w:r>
                                  <w:r>
                                    <w:rPr/>
                                    <w:t>4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40pt;mso-wrap-distance-left:0pt;mso-wrap-distance-right:9pt;mso-wrap-distance-top:0pt;mso-wrap-distance-bottom:0pt;margin-top:26.6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3"/>
                        <w:gridCol w:w="1883"/>
                        <w:gridCol w:w="3435"/>
                        <w:gridCol w:w="18"/>
                      </w:tblGrid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8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205" cy="770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56" r="-5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62" w:hRule="atLeast"/>
                          <w:cantSplit w:val="true"/>
                        </w:trPr>
                        <w:tc>
                          <w:tcPr>
                            <w:tcW w:w="8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 ДАНК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  <w:t xml:space="preserve">ЛИПЕЦКОЙ ОБЛАСТИ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right="-1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  <w:cantSplit w:val="true"/>
                        </w:trPr>
                        <w:tc>
                          <w:tcPr>
                            <w:tcW w:w="34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                    </w:t>
                            </w:r>
                            <w:r>
                              <w:rPr>
                                <w:spacing w:val="-10"/>
                              </w:rPr>
                              <w:t>от  30.08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г. Данков </w:t>
                            </w:r>
                          </w:p>
                        </w:tc>
                        <w:tc>
                          <w:tcPr>
                            <w:tcW w:w="34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№ </w:t>
                            </w:r>
                            <w:r>
                              <w:rPr/>
                              <w:t>4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егулярных перево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обще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Данк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в 2019 - 2020  учебном году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                       29 декабря 2012 г. № 273-ФЗ  «Об образовании в Российской Федерации», Федеральным  законом Российской Федерации от 06 октября 2003 г. № 131-ФЗ «Об общих принципах организации местного самоуправления в Российской Федерации», Федеральным законом  от 10 декабря 1995 г. № 196-ФЗ «О безопасности дорожного движения», на основании постановлений администрации Данковского муниципального района от 30.12.2016 г. № 675 «Об утверждении положения «Об организации регулярных перевозок обучающихся общеобразовательных учреждений Данковского муниципального района», от 30.08.2019 г. № 624 «Об организации регулярных перевозок обучающихся общеобразовательных учреждений Данковского муниципального района в 2019 – 2020 учебном году», в целях обеспечения прав и законных интересов обучающихся и их родителей (законных представителей)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щеобразовательных муниципа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регулярные перевозки обучающихся муниципальных общеобразовательных учреждений в 2019 - 2020 учебном   году в соответствии с законодательством Российской Федерации  по маршрутам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2. Обеспечить безопасность обучающихся во время перевозок к месту обучения и обратно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3. Составить и утвердить на каждый автобусный маршрут регулярных школьных перевозок паспорт и схему маршрута  с указанием опасных участков и остановочных пунктов для посадки и высадк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1.4. Разработать и утвердить графики движения автобусов с учетом обеспечения безопасности перевозок и соблюдения режимов труда и отдыха 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 </w:t>
      </w:r>
      <w:r>
        <w:rPr>
          <w:sz w:val="28"/>
        </w:rPr>
        <w:t>Провести инструктажи с водителями транспортных средств по правилам перевозки обучающихся, по охране труда при техническом обслуживании и ремонте транспортных средств с оформлением в журнале регистрации инструктажа.</w:t>
      </w:r>
    </w:p>
    <w:p>
      <w:pPr>
        <w:pStyle w:val="Normal"/>
        <w:jc w:val="both"/>
        <w:rPr/>
      </w:pPr>
      <w:r>
        <w:rPr>
          <w:sz w:val="28"/>
        </w:rPr>
        <w:t>1.6.  Организовать ежедневный предрейсовый и послерейсовый медицинский осмотр водителей транспортных средств, ежедневный контроль за техническим состоянием транспортных средств, регистрацию и выдачу путевых листов.</w:t>
      </w:r>
    </w:p>
    <w:p>
      <w:pPr>
        <w:pStyle w:val="Normal"/>
        <w:jc w:val="both"/>
        <w:rPr/>
      </w:pPr>
      <w:r>
        <w:rPr>
          <w:sz w:val="28"/>
        </w:rPr>
        <w:t xml:space="preserve">1.7. </w:t>
      </w:r>
      <w:r>
        <w:rPr>
          <w:sz w:val="28"/>
          <w:szCs w:val="28"/>
        </w:rPr>
        <w:t>Обеспечить сопровождение детей на школьных маршрутах педагогическими рабо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 </w:t>
      </w:r>
      <w:r>
        <w:rPr>
          <w:sz w:val="28"/>
        </w:rPr>
        <w:t xml:space="preserve">Провести инструктажи с обучающимися по правилам поведения во время посадки в автобус, во время движения и во время высадки из автобуса, действиям во время аварийной ситуации (ДТП) с оформлением в журнале регистрации инструктажа.  </w:t>
      </w:r>
    </w:p>
    <w:p>
      <w:pPr>
        <w:pStyle w:val="Normal"/>
        <w:jc w:val="both"/>
        <w:rPr/>
      </w:pPr>
      <w:r>
        <w:rPr>
          <w:sz w:val="28"/>
        </w:rPr>
        <w:t>1.9. Обеспечить прохождение инструктажа по безопасности перевозки обучающихся для сопровождающих лиц с оформлением в журнале регистрации инструктаж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0. Привести автобусы в соответствие требованиям ГОСТ 33552-2015 «Автобусы для перевозки детей. Технические требования и методы испытаний». А именно, п. 2.2.6. В целях привлечения внимания участников дорожного движения к остановке автобуса для перевозки детей в верхней части передней и задней панелей кузова автобуса должны быть установлены дополнительные сигнальные устройства автожёлтого цвета, соответствующие требованиям и работающие совместно со штатной аварийной сигнализацией. Данные устройства должны срабатывать автоматически при открытии служебных дверей и продолжать работать до полного их закрытия.</w:t>
      </w:r>
    </w:p>
    <w:p>
      <w:pPr>
        <w:pStyle w:val="Normal"/>
        <w:jc w:val="both"/>
        <w:rPr/>
      </w:pPr>
      <w:r>
        <w:rPr>
          <w:sz w:val="28"/>
          <w:szCs w:val="28"/>
        </w:rPr>
        <w:t>2. Директору МБУ «ЦБУО» (М. А. Аверкина) осуществлять финансирование регулярных перевозок, закупки школьных автобусов и запасных частей к ним, ГСМ, выплату заработной платы водителям.</w:t>
      </w:r>
    </w:p>
    <w:p>
      <w:pPr>
        <w:pStyle w:val="Normal"/>
        <w:jc w:val="both"/>
        <w:rPr/>
      </w:pPr>
      <w:r>
        <w:rPr>
          <w:sz w:val="28"/>
          <w:szCs w:val="28"/>
        </w:rPr>
        <w:t>3. Ответственность за регулярные безопасные перевозки возложить на руководителей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 xml:space="preserve">            Г. Н. Камен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 приказу </w:t>
            </w:r>
          </w:p>
          <w:p>
            <w:pPr>
              <w:pStyle w:val="Normal"/>
              <w:jc w:val="both"/>
              <w:rPr/>
            </w:pPr>
            <w:r>
              <w:rPr/>
              <w:t>отдела образования администрации Дан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29 от 30.08.2019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Маршруты регулярных перевозок обучающихся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>
          <w:sz w:val="26"/>
          <w:szCs w:val="26"/>
        </w:rPr>
      </w:pPr>
      <w:r>
        <w:rPr>
          <w:sz w:val="26"/>
          <w:szCs w:val="26"/>
        </w:rPr>
        <w:t>г. Данков МБОУ СОШ № 1 – с. Перехваль – г. Данков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>
          <w:sz w:val="26"/>
          <w:szCs w:val="26"/>
        </w:rPr>
      </w:pPr>
      <w:r>
        <w:rPr>
          <w:sz w:val="26"/>
          <w:szCs w:val="26"/>
        </w:rPr>
        <w:t>г. Данков МБОУ СОШ № 1 – с. Сугробы – г. Данков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>
          <w:sz w:val="26"/>
          <w:szCs w:val="26"/>
        </w:rPr>
      </w:pPr>
      <w:r>
        <w:rPr>
          <w:sz w:val="26"/>
          <w:szCs w:val="26"/>
        </w:rPr>
        <w:t>совхоз «Данковский» – МБОУ СОШ № 1 – совхоз «Данковский»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>
          <w:sz w:val="26"/>
          <w:szCs w:val="26"/>
        </w:rPr>
      </w:pPr>
      <w:r>
        <w:rPr/>
        <w:t>МБОУ лицей № 4 г. Данкова – с/з «Данковский» - МБОУ лицей № 4 г. Данкова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>
          <w:sz w:val="26"/>
          <w:szCs w:val="26"/>
        </w:rPr>
      </w:pPr>
      <w:r>
        <w:rPr/>
        <w:t>МБОУ лицей № 4 г. Данкова – с/з Куликовский – с. Новоникольское – с. Сугробы – МБОУ лицей № 4 г. Данкова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>
          <w:sz w:val="26"/>
          <w:szCs w:val="26"/>
        </w:rPr>
      </w:pPr>
      <w:r>
        <w:rPr/>
        <w:t>с. Политово – д. Гугуевка – с. Кудрявщино – с. Политово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>
          <w:sz w:val="26"/>
          <w:szCs w:val="26"/>
        </w:rPr>
      </w:pPr>
      <w:r>
        <w:rPr/>
        <w:t>с. Политово – п. Мирный – д. Покровское – д. Щегловка – с. Политово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>
          <w:sz w:val="26"/>
          <w:szCs w:val="26"/>
        </w:rPr>
      </w:pPr>
      <w:r>
        <w:rPr/>
        <w:t>с. Политово – д. Яхонтово – д. Бревённое – с. Малинки – с. Политово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>
          <w:sz w:val="26"/>
          <w:szCs w:val="26"/>
        </w:rPr>
      </w:pPr>
      <w:r>
        <w:rPr/>
        <w:t>с. Политово – пос. Плоский – с. Политово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 Данков МБОУ лицей № 6 г. Данкова – с-з «Данковский» – г. Данков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Данков МБОУ лицей № 6 г. Данкова – с-з «Куликовский» –                              с. Новоникольское – г. Данков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БОУ лицей № 6 г. Данкова – д. Янушево – МБОУ лицей № 6 г. Данкова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шнево-Ивановский филиал МБОУ лицей № 6 г. Данкова – д. Городки –        с. Ярославы – Спешнево-Ивановский филиал МБОУ лицей № 6 г. Данкова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Баловнево – с. Теплое – д. Зашево – с. Баловнево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Баловнево – с. Хрущево-Подлесное – с. Баловнево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Х-Подлесное – с. Телепнево – д. Зверево – д. Ларионовка – с. Х-Подлесное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>
          <w:sz w:val="26"/>
          <w:szCs w:val="26"/>
        </w:rPr>
      </w:pPr>
      <w:r>
        <w:rPr/>
        <w:t xml:space="preserve"> </w:t>
      </w:r>
      <w:r>
        <w:rPr/>
        <w:t>с. Берёзовка – с. Колодези – с. Воскресенское – с. Берёзовка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>
          <w:sz w:val="26"/>
          <w:szCs w:val="26"/>
        </w:rPr>
      </w:pPr>
      <w:r>
        <w:rPr/>
        <w:t xml:space="preserve"> </w:t>
      </w:r>
      <w:r>
        <w:rPr/>
        <w:t>с. Берёзовка – с. Осиновские Прудки – д. Александровка – с. Полибино – с. Берёзовка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>
          <w:sz w:val="26"/>
          <w:szCs w:val="26"/>
        </w:rPr>
      </w:pPr>
      <w:r>
        <w:rPr/>
        <w:t xml:space="preserve"> </w:t>
      </w:r>
      <w:r>
        <w:rPr/>
        <w:t>с. Берёзовка – д. Баловинки – с. Измайловка – с. Берёзовка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>
          <w:sz w:val="26"/>
          <w:szCs w:val="26"/>
        </w:rPr>
      </w:pPr>
      <w:r>
        <w:rPr/>
        <w:t xml:space="preserve"> </w:t>
      </w:r>
      <w:r>
        <w:rPr/>
        <w:t>с. Берёзовка – с. Еропкино – с. Берёзовка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>
          <w:sz w:val="26"/>
          <w:szCs w:val="26"/>
        </w:rPr>
      </w:pPr>
      <w:r>
        <w:rPr/>
        <w:t xml:space="preserve"> </w:t>
      </w:r>
      <w:r>
        <w:rPr/>
        <w:t>с. Барятино – с. Ильинки – д. Тужилки – с. Барятино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гильдино – ул. Интернациональная – Требунки – Бигильдино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гильдино – Никольское – Долгое – Нижняя Павловка – Бигильдино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Воскресенское – с. Плахово – с. Воскресенское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Воскресенское – с. Орловка – с. Воскресенское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Воскресенское – д. Подосинки – с. Авдулово – с. Воскресенское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Воскресенское – с. Долгое – с. Воскресенское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Ягодное – с. Избищи;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Ягодное – с. Гагарин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09:00Z</dcterms:created>
  <dc:creator>user</dc:creator>
  <dc:description/>
  <cp:keywords/>
  <dc:language>en-US</dc:language>
  <cp:lastModifiedBy>Pyt</cp:lastModifiedBy>
  <cp:lastPrinted>2019-09-03T11:34:00Z</cp:lastPrinted>
  <dcterms:modified xsi:type="dcterms:W3CDTF">2019-09-05T04:57:00Z</dcterms:modified>
  <cp:revision>20</cp:revision>
  <dc:subject/>
  <dc:title> </dc:title>
</cp:coreProperties>
</file>