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58101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883"/>
                              <w:gridCol w:w="3435"/>
                              <w:gridCol w:w="18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7702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6" r="-5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  <w:cantSplit w:val="true"/>
                              </w:trPr>
                              <w:tc>
                                <w:tcPr>
                                  <w:tcW w:w="8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 ДАНК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right="-1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от  29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Данков 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№ </w:t>
                                  </w: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40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883"/>
                        <w:gridCol w:w="3435"/>
                        <w:gridCol w:w="18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770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  <w:cantSplit w:val="true"/>
                        </w:trPr>
                        <w:tc>
                          <w:tcPr>
                            <w:tcW w:w="8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 ДАНК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ЛИПЕЦ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right="-1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                     </w:t>
                            </w:r>
                            <w:r>
                              <w:rPr>
                                <w:spacing w:val="-10"/>
                              </w:rPr>
                              <w:t>от  29.08.2020 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г. Данков </w:t>
                            </w:r>
                          </w:p>
                        </w:tc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№ </w:t>
                            </w:r>
                            <w:r>
                              <w:rPr/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егулярных перево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анк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 2020 - 2021  учебном году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        29 декабря 2012 г. № 273-ФЗ  «Об образовании в Российской Федерации», Федеральным 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 от 10 декабря 1995 г. № 196-ФЗ «О безопасности дорожного движения», на основании постановлений администрации Данковского муниципального района от 04.06.2020 г. № 278 «Об утверждении положения об организации регулярных перевозок обучающихся общеобразовательных учреждений Данковского муниципального района», от 26.08.2020 г. № 439 «Об организации регулярных перевозок обучающихся общеобразовательных учреждений Данковского муниципального района в 2020 – 2021 учебном году», в целях обеспечения прав и законных интересов обучающихся и их родителей (законных представителей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муниципа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егулярные перевозки обучающихся муниципальных общеобразовательных учреждений в 2020 - 2021 учебном   году в соответствии с законодательством Российской Федерации  по маршрута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безопасность обучающихся во время перевозок к месту обучения и обратно в соответствии с законодательством Российской Федерации, санитарными нормами и правилами в условиях распространения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ставить и утвердить на каждый автобусный маршрут регулярных школьных перевозок паспорт и схему маршрута  с указанием опасных участков и остановочных пунктов для посадки и высад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зработать и утвердить графики движения автобусов с учетом обеспечения безопасности перевозок и соблюдения режимов труда и отдыха 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 </w:t>
      </w:r>
      <w:r>
        <w:rPr>
          <w:sz w:val="28"/>
        </w:rPr>
        <w:t>Провести инструктажи с водителями транспортных средств по правилам перевозки обучающихся, по охране труда при техническом обслуживании и ремонте транспортных средств с оформлением в журнале регистрации инструк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 Организовать ежедневный предрейсовый и послерейсовый медицинский осмотр водителей транспортных средств, ежедневный контроль за техническим состоянием транспортных средств, регистрацию и выдачу путевых листов.</w:t>
      </w:r>
    </w:p>
    <w:p>
      <w:pPr>
        <w:pStyle w:val="Normal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Обеспечить сопровождение детей на школьных маршрутах педагогическ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 </w:t>
      </w:r>
      <w:r>
        <w:rPr>
          <w:sz w:val="28"/>
        </w:rPr>
        <w:t xml:space="preserve">Провести инструктажи с обучающимися по правилам поведения во время посадки в автобус, во время движения и во время высадки из автобуса, действиям во время аварийной ситуации (ДТП) с оформлением в журнале регистрации инструктаж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Обеспечить прохождение инструктажа по безопасности перевозки обучающихся для сопровождающих лиц с оформлением в журнале регистрации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 «ЦБУО» (М. А. Аверкина) осуществлять финансирование регулярных перевозок, закупки школьных автобусов и запасных частей к ним, ГСМ, выплату заработной платы в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регулярные безопасные перевозки возложить на руководителей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отдела образования Леденеву Ю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0955</wp:posOffset>
            </wp:positionV>
            <wp:extent cx="2752725" cy="179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дела образования</w:t>
        <w:tab/>
        <w:tab/>
        <w:tab/>
        <w:tab/>
        <w:tab/>
        <w:t xml:space="preserve">             И. Н. Меркул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jc w:val="both"/>
              <w:rPr/>
            </w:pPr>
            <w:r>
              <w:rPr/>
              <w:t>отдела образования администрации Дан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0 от 29.08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аршруты регулярных перевозок обучающихся</w:t>
      </w:r>
    </w:p>
    <w:p>
      <w:pPr>
        <w:pStyle w:val="Normal"/>
        <w:numPr>
          <w:ilvl w:val="0"/>
          <w:numId w:val="4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>г. Данков МБОУ СОШ № 1 – с. Перехваль – г. Данков МБОУ СОШ № 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>г. Данков МБОУ СОШ № 1 – с. Сугробы – г. Данков МБОУ СОШ № 1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вхоз «Данковский» – МБОУ СОШ № 1 – совхоз «Данковский»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БОУ лицей № 4 г. Данкова – с/з «Данковский» - МБОУ лицей № 4 г. Данков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БОУ лицей № 4 г. Данкова – с/з Куликовский – с. Новоникольское – с. Сугробы – МБОУ лицей № 4 г. Данков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БОУ лицей № 4 г. Данкова – с. Янушево – МБОУ лицей № 4 г. Данков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>МБОУ лицей № 4 филиал в с. Политово – д. Гугуевка – с. Кудрявщино – МБОУ лицей № 4 филиал в с. Полито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>МБОУ лицей № 4 филиал в с. Политово – п. Мирный – д. Покровское – д. Щегловка – МБОУ лицей № 4 филиал в с. Полито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>МБОУ лицей № 4 филиал в с. Политово – д. Яхонтово – д. Бревённое – с. Малинки – МБОУ лицей № 4 филиал в с. Полито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лицей № 4 филиал в с. Политово – пос. Плоский – МБОУ лицей № 4 филиал в с. Полито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ОУ лицей № 6 г. Данкова – с-з «Данковский» – МБОУ лицей № 6 г. Данков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лицей № 6 г. Данкова – с-з «Куликовский» – с. Новоникольское – с. Сугробы  – МБОУ лицей № 6 г. Данкова 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лицей № 6 г. Данкова – д. Янушево – МБОУ лицей № 6 г. Данков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шнево-Ивановский филиал МБОУ лицей № 6 г. Данкова – д. Городки – с. Ярославы – Спешнево-Ивановский филиал МБОУ лицей № 6 г. Данков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БОУ СОШ с. Баловнево – с. Теплое – д. Зашево – МБОУ СОШ с. Баловне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Баловнево – с. Хрущево-Подлесное – МБОУ СОШ с. Баловне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ущёво-Подлесный филиал МБОУ СОШ с. Баловнево – с. Телепнево – Хрущёво-Подлесный филиал МБОУ СОШ с. Баловне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ущёво-Подлесный филиал МБОУ СОШ с. Баловнево – с. Зверево – с. Ларионовка - Хрущёво-Подлесный филиал МБОУ СОШ с. Баловнев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Берёзовка – с. Колодези – с. Воскресенское – МБОУ СОШ с. Берёзовк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Берёзовка – с. Осиновские Прудки – д. Новая - д. Александровка – с. Полибино – МБОУ СОШ с. Берёзовк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Берёзовка – д. Баловинки – с. Измайловка – МБОУ СОШ с. Берёзовк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Берёзовка – с. Еропкино – МБОУ СОШ с. Берёзовка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Берёзовка филиал в с. Барятино – с. Ильинки – д. Тужилки – МБОУ СОШ с. Берёзовка филиал в с. Барятин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Ш с. Бигильдино – ул. Интернациональная – с. Требунки – МБОУ СШ с. Бигильдин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Ш с. Бигильдино – с. Никольское – с. Долгое – МБОУ СШ с. Бигильдин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Ш с. Бигильдино – г. Данков – МБОУ СШ с.Бигильдино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Воскресенское – с. Плахово – МБОУ СОШ с. Воскресенское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Воскресенское – с. Орловка – МБОУ СОШ с. Воскресенское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Воскресенское – д. Подосинки – с. Авдулово – МБОУ СОШ с. Воскресенское;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СОШ с. Воскресенское – с. Долгое – МБОУ СОШ с. Воскресенское;</w:t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1) МБОУ ООШ с. Ягодное – с. Избищи – МБОУ ООШ с. Ягодное;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ООШ с. Ягодное – с. Гагарино – МБОУ ООШ с. Ягод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7:00Z</dcterms:created>
  <dc:creator>user</dc:creator>
  <dc:description/>
  <cp:keywords/>
  <dc:language>en-US</dc:language>
  <cp:lastModifiedBy>user</cp:lastModifiedBy>
  <cp:lastPrinted>2020-08-31T09:18:00Z</cp:lastPrinted>
  <dcterms:modified xsi:type="dcterms:W3CDTF">2020-08-31T07:28:00Z</dcterms:modified>
  <cp:revision>4</cp:revision>
  <dc:subject/>
  <dc:title> </dc:title>
</cp:coreProperties>
</file>