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1170" w:hRule="exac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75120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8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ДАНКОВСКОГО МУНИЦИПАЛЬНОГО РАЙОНА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ПЕЦКОЙ ОБЛАСТИ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от   </w:t>
            </w:r>
            <w:r>
              <w:rPr>
                <w:u w:val="single"/>
              </w:rPr>
              <w:t xml:space="preserve">       11.02.2019      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№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102___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Данков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программы «Формирование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онопослушного поведения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стников дорожного движения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нковского муниципального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йона на 2019-2024 годы »</w:t>
      </w:r>
    </w:p>
    <w:p>
      <w:pPr>
        <w:pStyle w:val="Normal"/>
        <w:spacing w:lineRule="atLeast" w:line="240" w:before="0" w:after="0"/>
        <w:ind w:righ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Федерального закона № 196-ФЗ от 10 декабря 1995 года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и в целях исполнения поручения Президента Российской Федерации от 11.04.2016 N Пр-637 ГС администрация Данковского муниципального района</w:t>
      </w:r>
    </w:p>
    <w:p>
      <w:pPr>
        <w:pStyle w:val="Style15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программу «Формирование законопослушного поведения участников дорожного движения на территории Данковского муниципального района на 2019-2024 годы» (прилагается)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Данковского района В.В.Плескачев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Глава Данковского района                                                         </w:t>
        <w:tab/>
        <w:t xml:space="preserve">         В.И.Фале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61"/>
        <w:shd w:fill="auto" w:val="clear"/>
        <w:spacing w:lineRule="auto" w:line="360" w:before="0" w:after="0"/>
        <w:ind w:right="4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61"/>
        <w:shd w:fill="auto" w:val="clear"/>
        <w:spacing w:lineRule="auto" w:line="360" w:before="0" w:after="0"/>
        <w:ind w:right="4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61"/>
        <w:shd w:fill="auto" w:val="clear"/>
        <w:spacing w:lineRule="auto" w:line="360" w:before="0" w:after="0"/>
        <w:ind w:right="4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61"/>
        <w:shd w:fill="auto" w:val="clear"/>
        <w:spacing w:lineRule="auto" w:line="360" w:before="0" w:after="0"/>
        <w:ind w:right="4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61"/>
        <w:shd w:fill="auto" w:val="clear"/>
        <w:spacing w:lineRule="auto" w:line="360" w:before="0" w:after="0"/>
        <w:ind w:right="400" w:hanging="0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61"/>
        <w:shd w:fill="auto" w:val="clear"/>
        <w:spacing w:lineRule="auto" w:line="360" w:before="0" w:after="0"/>
        <w:ind w:right="4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61"/>
        <w:shd w:fill="auto" w:val="clear"/>
        <w:spacing w:lineRule="auto" w:line="360" w:before="0" w:after="0"/>
        <w:ind w:right="400" w:hanging="0"/>
        <w:rPr/>
      </w:pPr>
      <w:r>
        <w:rPr>
          <w:sz w:val="40"/>
          <w:szCs w:val="40"/>
        </w:rPr>
        <w:t>«Формирование законопослушного поведения</w:t>
        <w:br/>
        <w:t xml:space="preserve">участников дорожного движения на территории Данковского муниципального района </w:t>
      </w:r>
    </w:p>
    <w:p>
      <w:pPr>
        <w:pStyle w:val="61"/>
        <w:shd w:fill="auto" w:val="clear"/>
        <w:spacing w:lineRule="auto" w:line="360" w:before="0" w:after="0"/>
        <w:ind w:right="400" w:hanging="0"/>
        <w:rPr/>
      </w:pPr>
      <w:r>
        <w:rPr>
          <w:sz w:val="40"/>
          <w:szCs w:val="40"/>
        </w:rPr>
        <w:t>на 2019-2024 годы»</w:t>
      </w:r>
    </w:p>
    <w:p>
      <w:pPr>
        <w:pStyle w:val="61"/>
        <w:shd w:fill="auto" w:val="clear"/>
        <w:spacing w:lineRule="auto" w:line="360" w:before="0" w:after="0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360" w:before="0" w:after="0"/>
        <w:ind w:right="4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360" w:before="0" w:after="0"/>
        <w:ind w:right="4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360" w:before="0" w:after="0"/>
        <w:ind w:right="4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360" w:before="0" w:after="0"/>
        <w:ind w:right="4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360" w:before="0" w:after="0"/>
        <w:ind w:right="4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/>
            </w:pPr>
            <w:r>
              <w:rPr/>
              <w:t>Данковского муниципального района</w:t>
            </w:r>
          </w:p>
          <w:p>
            <w:pPr>
              <w:pStyle w:val="Normal"/>
              <w:spacing w:lineRule="atLeast" w:line="240" w:before="0" w:after="0"/>
              <w:ind w:hanging="108"/>
              <w:contextualSpacing/>
              <w:jc w:val="right"/>
              <w:rPr>
                <w:sz w:val="28"/>
                <w:szCs w:val="28"/>
              </w:rPr>
            </w:pPr>
            <w:r>
              <w:rPr/>
              <w:t>от «____» _________2019 г. № _______</w:t>
            </w:r>
          </w:p>
        </w:tc>
      </w:tr>
    </w:tbl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Формирование законопослушного поведения участников дорожного движения на 2019-2024 годы»</w:t>
      </w:r>
    </w:p>
    <w:p>
      <w:pPr>
        <w:pStyle w:val="Normal"/>
        <w:spacing w:lineRule="atLeast" w:line="24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Программа (далее Программа) «Формирование законопослушного поведения участников дорожного движения на 2019-2024 годы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снование для разработк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. 4 ст. 6 Федерального закона № 196-фз от 10 декабря 1995 года «О безопасности дорожного движения»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Правительства РФ от 27 октября 2012 год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995-р «О концепции федеральной целевой программы «Повышение безопасности дорожного движения в 2014-2020 годах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тветственный исполнитель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Администрация Данк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Участник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Style w:val="21"/>
                <w:rFonts w:eastAsia="Arial Unicode MS"/>
              </w:rPr>
              <w:t>Отдел образования администрации Данковского муниципального района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Style w:val="21"/>
                <w:rFonts w:eastAsia="Arial Unicode MS"/>
              </w:rPr>
              <w:t xml:space="preserve">Муниципальные образовательные организации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 xml:space="preserve">ОГИБДД М ОМВД России «Данковский»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Цель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jc w:val="both"/>
              <w:rPr/>
            </w:pPr>
            <w:r>
              <w:rPr>
                <w:rStyle w:val="21"/>
                <w:rFonts w:eastAsia="Arial Unicode MS"/>
              </w:rPr>
              <w:t>Формирование законопослушного поведения участников дорожного движения,</w:t>
            </w:r>
            <w:r>
              <w:rPr>
                <w:sz w:val="28"/>
                <w:szCs w:val="28"/>
              </w:rPr>
              <w:t xml:space="preserve"> сохранение жизни и здоровья и здоровья участников дорожного движ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Задач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профилактики детского дорожно-транспортного травматизм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у обучающихся навыков безопасного поведения на дорогах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на территории Данковского муниципального района целевых профилактических операций.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Вовлечение наибольшего числа обучающихся образовательных организаций в изучение правил дорожного дви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детского дорожно-транспортного травматизма на территории Данковского муниципальн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ТП с участием несовершеннолетних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Число детей, погибших в ДТП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обучающихся задействованных в мероприятиях по профилактике ДТ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жегодное снижение количества ДТП с участием несовершеннолетних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Увеличение доли обучающихся, задействованных в мероприятиях по профилактике ДТП до 100 %.</w:t>
            </w:r>
          </w:p>
        </w:tc>
      </w:tr>
    </w:tbl>
    <w:p>
      <w:pPr>
        <w:pStyle w:val="22"/>
        <w:keepNext w:val="true"/>
        <w:keepLines/>
        <w:shd w:fill="auto" w:val="clear"/>
        <w:spacing w:lineRule="atLeast" w:line="240" w:before="0" w:after="0"/>
        <w:ind w:right="60" w:firstLine="851"/>
        <w:contextualSpacing/>
        <w:jc w:val="both"/>
        <w:rPr/>
      </w:pPr>
      <w:r>
        <w:rPr/>
      </w:r>
    </w:p>
    <w:p>
      <w:pPr>
        <w:pStyle w:val="22"/>
        <w:keepNext w:val="true"/>
        <w:keepLines/>
        <w:shd w:fill="auto" w:val="clear"/>
        <w:spacing w:lineRule="atLeast" w:line="240" w:before="0" w:after="0"/>
        <w:ind w:right="60" w:hanging="0"/>
        <w:contextualSpacing/>
        <w:rPr/>
      </w:pPr>
      <w:r>
        <w:rPr/>
        <w:t>1. Характеристика сферы реализации Программы</w:t>
      </w:r>
    </w:p>
    <w:p>
      <w:pPr>
        <w:pStyle w:val="22"/>
        <w:keepNext w:val="true"/>
        <w:keepLines/>
        <w:shd w:fill="auto" w:val="clear"/>
        <w:spacing w:lineRule="atLeast" w:line="240" w:before="0" w:after="0"/>
        <w:ind w:right="60" w:firstLine="851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тского дорожно-транспортного травматизма на сегодняшний день остается одной из самых актуальных для нашего общества. По данным статистики ГИБДД ежедневно на дорогах России гибнут до 10 детей и около сотни несовершеннолетних получают травмы.  Эти данные говорят о низкой культуре участников дорожного движения, отсутствия у подрастающего поколения достаточных знаний о поведении на дорогах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с порога дома дети становятся участниками дорожного движения: школа находится в оживленном месте, нерегулируемые пешеходные переходы, перекрестки становятся местом потенциальной опасности для детей. Поэтому одной из главных задач является формирование представлений о правилах дорожного движения и навыков безопасного поведения на улицах и дорогах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же становится очевидным, что обучение и воспитание грамотных участников дорожного движения, формирование культуры поведения на дорогах должно начинаться с самого раннего детства. Правильные знания и навыки в сфере дорожной безопасности, полученные еще в детском саду и начальных классах школы, будут необходимы каждому человеку на протяжении всей дальнейшей жизни и должны способствовать формированию навыков наблюдения, самоконтроля, формированию навыка безопасного поведения на улицах и дорогах. </w:t>
      </w:r>
    </w:p>
    <w:p>
      <w:pPr>
        <w:pStyle w:val="22"/>
        <w:keepNext w:val="true"/>
        <w:keepLines/>
        <w:shd w:fill="auto" w:val="clear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tLeast" w:line="240" w:before="0" w:after="0"/>
        <w:ind w:hanging="0"/>
        <w:contextualSpacing/>
        <w:rPr/>
      </w:pPr>
      <w:r>
        <w:rPr/>
        <w:t>2. Приоритетные направления реализации муниципальной Программы, цели, задачи, описание основных ожидаемых конечных результатов, сроки и этапы реализации Программы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г. № Пр-637 ГС.</w:t>
      </w:r>
    </w:p>
    <w:p>
      <w:pPr>
        <w:pStyle w:val="Normal"/>
        <w:spacing w:lineRule="atLeast" w:line="240" w:before="0" w:after="0"/>
        <w:ind w:right="57" w:firstLine="567"/>
        <w:contextualSpacing/>
        <w:jc w:val="both"/>
        <w:rPr>
          <w:rStyle w:val="21"/>
          <w:rFonts w:eastAsia="Arial Unicode MS"/>
        </w:rPr>
      </w:pPr>
      <w:r>
        <w:rPr>
          <w:sz w:val="28"/>
          <w:szCs w:val="28"/>
        </w:rPr>
        <w:t xml:space="preserve">Цель Программы – </w:t>
      </w:r>
      <w:r>
        <w:rPr>
          <w:rStyle w:val="21"/>
          <w:rFonts w:eastAsia="Arial Unicode MS"/>
        </w:rPr>
        <w:t>формирование законопослушного поведения участников дорожного движения,</w:t>
      </w:r>
      <w:r>
        <w:rPr>
          <w:sz w:val="28"/>
          <w:szCs w:val="28"/>
        </w:rPr>
        <w:t xml:space="preserve"> сохранение жизни и здоровья и здоровья участников дорожного движени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профилактики детского дорожно-транспортного травматизм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обучающихся навыков безопасного поведения на дорогах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на территории Данковского муниципального района целевых профилактических операций.</w:t>
      </w:r>
    </w:p>
    <w:p>
      <w:pPr>
        <w:pStyle w:val="Normal"/>
        <w:widowControl w:val="false"/>
        <w:spacing w:lineRule="atLeast" w:line="240" w:before="0" w:after="0"/>
        <w:ind w:right="57" w:firstLine="567"/>
        <w:contextualSpacing/>
        <w:jc w:val="both"/>
        <w:rPr/>
      </w:pPr>
      <w:r>
        <w:rPr>
          <w:sz w:val="28"/>
          <w:szCs w:val="28"/>
        </w:rPr>
        <w:t>4. Вовлечение наибольшего числа обучающихся образовательных организаций в изучение правил дорожного движени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нижение детского дорожно-транспортного травматизма на территории Данковского муниципального район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ечные результаты муниципальной Программы – добиться сокращения доли дорожно-транспортных происшествий с участием детей на территории Данковского муниципального района, сокращение числа детей, пострадавших в результате дорожно-транспортных происшествий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будет осуществляться в период с 2019 по 2024 год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14" w:leader="none"/>
        </w:tabs>
        <w:spacing w:lineRule="atLeast" w:line="240" w:before="0" w:after="0"/>
        <w:ind w:hanging="0"/>
        <w:contextualSpacing/>
        <w:rPr/>
      </w:pPr>
      <w:r>
        <w:rPr/>
        <w:t>3. Характеристика основных мероприятий муниципальной Программы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повышение правового сознания и предупреждение опасного поведения участников дорожного движения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ение муниципальных образовательных организаций перечнем нормативно-правовой документации, регламентирующей деятельность образовательных организаций, по обеспечению безопасности дорожного движения и снижению детского дорожно-транспортного травмат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9" w:leader="none"/>
        </w:tabs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уроков правовых знаний в образовательных организациях в рамках Всероссийской акции «Внимание – дети!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8" w:leader="none"/>
        </w:tabs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муниципальных школьных и дошкольных образовательных организациях и в организациях дополнительного образования детей акции «Неделя безопасности» в рамках Международной недели безопасности на доро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, игр, конкурсов творческих работ среди детей по безопасности дорожного движения (районные соревнования «Безопасное колесо», конкурсы и викторины по ПДД в детских оздоровительных лагерях, участие во всероссийских соревнованиях «Безопасное колесо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семинаров и практических занятий ОГИБДД М ОМВД России «Данковски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 по актуальным вопросам обеспечения безопасности дорожного дв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7" w:leader="none"/>
        </w:tabs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видеоконференциях по безопасности дорожного движения и профилактике детского дорожно-транспортного травматизм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мещение материалов о проведении в образовательных организац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администрации район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зволят выстроить комплексную систему профилактики детского дорожно-транспортного травматизма в Данковском муниципальном районе и повысить уровень правового сознания обучающихс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881" w:leader="none"/>
        </w:tabs>
        <w:spacing w:lineRule="atLeast" w:line="240" w:before="0" w:after="0"/>
        <w:ind w:hanging="0"/>
        <w:contextualSpacing/>
        <w:rPr/>
      </w:pPr>
      <w:r>
        <w:rPr/>
        <w:t>4. Информация по ресурсному обеспечению Программы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881" w:leader="none"/>
        </w:tabs>
        <w:spacing w:lineRule="atLeast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го обеспечения для реализации Программы не требуетс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ные программой мероприятия позволят решить ряд социальных проблем, связанных с охраной жизни и здоровья участников дорожного движения и овладением ими навыков безопасного поведения на дорогах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 транспортных средств и пешеходов на улично-дорожной сети город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sz w:val="28"/>
          <w:szCs w:val="28"/>
        </w:rPr>
        <w:t>Ожидаемый результат от реализации программы - сокращение роста количества дорожно-транспортных происшествий и тяжести их последствий и  повышение безопасности дорожного движения на территории Данковского муниципального района.</w:t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contextualSpacing/>
        <w:jc w:val="both"/>
        <w:rPr>
          <w:rFonts w:eastAsia="Calibri"/>
          <w:b w:val="false"/>
          <w:b w:val="false"/>
          <w:sz w:val="16"/>
          <w:szCs w:val="16"/>
          <w:u w:val="single"/>
        </w:rPr>
      </w:pPr>
      <w:r>
        <w:rPr>
          <w:rFonts w:eastAsia="Calibri"/>
          <w:b w:val="false"/>
          <w:sz w:val="16"/>
          <w:szCs w:val="16"/>
          <w:u w:val="single"/>
        </w:rPr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contextualSpacing/>
        <w:rPr/>
      </w:pPr>
      <w:r>
        <w:rPr/>
        <w:t>6. План мероприятий по повышению уровня правосознания и формированию законопослушного поведения участников дорожного движения в образовательных организациях района на 2019-2024 годы.</w:t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27"/>
        <w:gridCol w:w="1598"/>
        <w:gridCol w:w="2364"/>
        <w:gridCol w:w="22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(олимпиада) школьников по безопасности дорожного движения «Дорожная азбу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ГИБДД М ОМВД России «Данковский»  (по согласова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йонной акции (конкурса) юных инспекторов движения «Безопасное колесо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ГИБДД М ОМВД России «Данковский»  (по согласова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тематического марафона «Безопасная страна ЮИД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,</w:t>
            </w:r>
          </w:p>
          <w:p>
            <w:pPr>
              <w:pStyle w:val="Normal"/>
              <w:spacing w:lineRule="atLeast" w:line="240" w:before="0" w:after="0"/>
              <w:ind w:firstLine="32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ГИБДД М ОМВД России «Данковский»  (по согласова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по безопасности дорожного движения на базе пришкольных оздоровительных лагер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ГИБДД М ОМВД России «Данковский»  (по согласова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>
          <w:trHeight w:val="11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юных инспекторов движения «Мы выбираем жизнь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ГИБДД М ОМВД России «Данковский»  (по согласова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>
          <w:trHeight w:val="11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 юных инспекторов движения, разработка и утверждение планов работы на учебный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жегодно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мероприятие «Внимание - дети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ГИБДД М ОМВД России «Данковский»  (по согласова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интернет-олимпиада на знание правил дорожного движения для обучающихся образовательных организац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ГИБДД М ОМВД России «Данковский»  (по согласова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(конкурс) на лучшего педагога по основам дорожной безопасности «Знание-жизн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(смотр-конкурс) на лучшую организацию работы по предупреждению детского дорожно-транспортного травматизма среди образовательных организаций «Зеленый огоне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(конкурс) детского творчества по вопросам безопасности дорожного движения «Дорога глазами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анк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на  родительских собраниях на тему «Роль семьи в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филактике дорожно-транспортных происшествий и детского дорожно-транспортного травматизм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ГИБДД М ОМВД России «Данковский»  (по согласова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равилам дорожного движения по дороге в школу/из школы, по правилам поведения в транспортном средстве и на останов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ГИБДД М ОМВД России «Данковский»  (по согласова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организация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eastAsia="Arial Unicode MS"/>
              </w:rPr>
              <w:t>ОГИБДД М ОМВД России «Данковский»  (по согласованию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hanging="108"/>
        <w:contextualSpacing/>
        <w:jc w:val="right"/>
        <w:rPr/>
      </w:pPr>
      <w:r>
        <w:rPr/>
        <w:t>Приложение</w:t>
      </w:r>
    </w:p>
    <w:p>
      <w:pPr>
        <w:pStyle w:val="Normal"/>
        <w:spacing w:lineRule="atLeast" w:line="240" w:before="0" w:after="0"/>
        <w:ind w:hanging="108"/>
        <w:contextualSpacing/>
        <w:jc w:val="right"/>
        <w:rPr/>
      </w:pPr>
      <w:r>
        <w:rPr/>
        <w:t xml:space="preserve">к Программе </w:t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1556" w:leader="none"/>
        </w:tabs>
        <w:spacing w:lineRule="atLeast" w:line="24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right="18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ind w:left="1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муниципальной программы района «Формирование законопослушного поведения участников дорожного движения на </w:t>
      </w:r>
    </w:p>
    <w:p>
      <w:pPr>
        <w:pStyle w:val="Normal"/>
        <w:spacing w:lineRule="atLeast" w:line="240" w:before="0" w:after="0"/>
        <w:ind w:left="180" w:hanging="0"/>
        <w:contextualSpacing/>
        <w:jc w:val="center"/>
        <w:rPr/>
      </w:pPr>
      <w:r>
        <w:rPr>
          <w:b/>
          <w:sz w:val="28"/>
          <w:szCs w:val="28"/>
        </w:rPr>
        <w:t>2019-2024 годы» и их значениях</w:t>
      </w:r>
    </w:p>
    <w:p>
      <w:pPr>
        <w:pStyle w:val="Normal"/>
        <w:spacing w:lineRule="atLeast" w:line="240" w:before="0" w:after="0"/>
        <w:ind w:left="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985"/>
        <w:gridCol w:w="1275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hanging="4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57" w:right="57" w:hanging="4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hanging="4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hanging="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tLeast" w:line="240" w:before="0" w:after="0"/>
              <w:ind w:left="57" w:right="57" w:hanging="5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firstLine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firstLine="851"/>
              <w:contextualSpacing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firstLine="851"/>
              <w:contextualSpacing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ind w:firstLine="851"/>
              <w:contextualSpacing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hanging="51"/>
              <w:contextualSpacing/>
              <w:jc w:val="center"/>
              <w:rPr/>
            </w:pPr>
            <w:r>
              <w:rPr>
                <w:sz w:val="28"/>
                <w:szCs w:val="28"/>
              </w:rPr>
              <w:t>Факт 2018 год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firstLine="63"/>
              <w:contextualSpacing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firstLine="36"/>
              <w:contextualSpacing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firstLine="8"/>
              <w:contextualSpacing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firstLine="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tLeast" w:line="240" w:before="0" w:after="0"/>
              <w:ind w:left="57" w:right="57" w:firstLine="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firstLine="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tLeast" w:line="240" w:before="0" w:after="0"/>
              <w:ind w:left="57" w:right="57" w:firstLine="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firstLine="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240" w:before="0" w:after="0"/>
              <w:ind w:left="57" w:right="57" w:firstLine="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hanging="4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142" w:right="57" w:hanging="0"/>
              <w:contextualSpacing/>
              <w:jc w:val="both"/>
              <w:rPr>
                <w:color w:val="28282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нарушений правил дорожного движения на территории района (выявленных административных нарушений в области БД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57" w:right="57" w:hanging="5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нарушений</w:t>
            </w:r>
          </w:p>
          <w:p>
            <w:pPr>
              <w:pStyle w:val="Normal"/>
              <w:spacing w:lineRule="atLeast" w:line="240" w:before="0" w:after="0"/>
              <w:ind w:left="57" w:right="57" w:hanging="50"/>
              <w:contextualSpacing/>
              <w:jc w:val="center"/>
              <w:rPr>
                <w:color w:val="282828"/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89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36"/>
      <w:szCs w:val="36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36"/>
      <w:szCs w:val="3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480" w:after="900"/>
      <w:ind w:hanging="158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6:00Z</dcterms:created>
  <dc:creator>user</dc:creator>
  <dc:description/>
  <cp:keywords/>
  <dc:language>en-US</dc:language>
  <cp:lastModifiedBy>Pyt</cp:lastModifiedBy>
  <cp:lastPrinted>2019-02-05T16:32:00Z</cp:lastPrinted>
  <dcterms:modified xsi:type="dcterms:W3CDTF">2019-02-13T08:10:00Z</dcterms:modified>
  <cp:revision>32</cp:revision>
  <dc:subject/>
  <dc:title> </dc:title>
</cp:coreProperties>
</file>