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6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Питание детей – забота обща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С древних времен люди понимали огромное значение питания для здоровья. Мыслители древности Гиппократ, Цельс, Гален и другие посвящали целые трактаты лечебным свойствам различных видов пищи и разумному ее потреблению. Выдающийся ученый Востока Авиценна считал пищу источником здоровья, силы, бод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 И. Мечников полагал, что люди преждевременно стареют и умирают в связи с неправильным питанием, и что человек, питающийся рационально, может жить 120-15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е ребенка, его нормальный рост и развитие во многом определяются средой, в которой он живет. Для ребенка от 6 до 17-18 лет этой средой является школа, т.к. более 70 % времени его бодрствования связаны со школой. В то же время это период интенсивного развития и формирования организма, когда любые неблагоприятные воздействия способны вызвать нарушения (срывы) адаптации. Именно срывы адаптации и приводят к постепенной утрате человеком того запаса «прочности», которое принято называть ЗДОРОВ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е дети не уделяют должного внимания правильному питанию и утоляют голод перекусами, употребляя в пищу вредные для здоровья продукты, которые покупают на деньги, выданные родителями для питания в столовой. Под давлением  телевизионной  рекламы  представление  детей  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м   питании изменилось в худшую сторону.</w:t>
        <w:br/>
      </w:r>
      <w:r>
        <w:rPr>
          <w:rFonts w:cs="Tahoma" w:ascii="Tahoma" w:hAnsi="Tahoma"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Дети не желают кушать в столовой и отдают предпочтение чипсам, гамбургерам, сосискам в тесте, картошке фри, шоколадным батончикам и газированным напиткам. Перекусывая сухомяткой, мозг ребенка получает ложный сигнал, что он сыт. У ребенка пропадает аппетит, а нужных организму питательных веществ, микроэлементов и витаминов он не получает. Кроме того, питание сухомяткой является причиной развития у детей гастритов, заболеваний щитовидной железы, ухудшения зрения и других хронических заболеваний. Из-за дефицита белка и витаминов в организме у ребенка снижается успеваемость, он очень быстро устает на уроках.  Несбалансированное питание ведет к нарушению процесса роста и постоянному заражению детей инфекционными заболеваниями.</w:t>
        <w:br/>
        <w:t xml:space="preserve">     Питание многих школьников далеко от идеального и только родители могут изменить отношение ребенка к своему здоровью. С детства надо выработать у детей привычку питаться пять раз в день, из них три - горячими блюдами. Дети должны соблюдать следующий режим питания: завтрак, второй завтрак, обед, полдник и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ьный период у ребенка наблюдаются процессы роста, сложная перестройка обмена веществ, деятельности эндокринной системы, головного мозга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28"/>
          <w:szCs w:val="28"/>
        </w:rPr>
        <w:t>Все это предъявляет к организму школьника повышенные требования, связанные с большим расходом энергии и со значительным потреблением пищевых веществ. Нарушение питания в этом возрастном периоде может привести к серьезным нарушениям жизнедеятельности организма, в том числе к расстройствам функции органов пищеварения, сердечнососудистой системы, высшей нервной деятельности, поэтому обеспечение школьников рациональным питанием является одним из ведущих условий их правильного гармоничного разви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фразой «школьное питание» стоит здоровье наших детей. Важным фактором сохранения здоровья учеников является организация правильного питания не только дома, но и в школ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чале каждого нового учебного года в общеобразовательных учреждениях планируется работа по данному направлению, организовывается работа по улучшению материально-технической базы школьных столовых. В числе оборудования пищеблоков используется  оборудование нового поколения: пароконвектоматы, обеспечивающие  сохранение вкусовых качеств кулинарной продукции и сохранность пищевой ценности). На первых в учебном году родительских собраниях вопрос организации питания один из самых важных. Для родителей проводится анкетирование «Питание глазами родителей» с целью выяснения устраивает ли их организация питания в школе, удовлетворены ли они санитар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оянием столовой, качеством приготовления пищи.</w:t>
        <w:br/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стущего, постоянно изменяющегося организма чрезвычайно важно рациональное питание. Оно должно обеспечивать поступление в организм таких пищевых веществ, которые составляют основу формирования новых клеток, различных органов и тканей, возмещают энергетические затраты организма, способствуют нормальному физическому и нервно-психическому развитию детей, повышают сопротивляемость организма к инфекционным заболеваниям, улучшают работоспособность  и  выносливост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Питание является привычкой, которой можно и нужно управлять. «Ваша пища должна быть лекарством, а ваше лекарство должно быть пищей», - утверждал древнегреческий врач и мыслитель Гиппократ. Поэтому очень важно обращать внимание на формирование и воспитание рациональных пищевых привычек с раннего возраста, чтобы в зрелом возрасте проблем со здоровьем, вызванных неправильным питанием, у человека уже не было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Домашнее питание должно дополнять школьное, что обеспечивает полноценность всего суточного пищевого рациона. Регулярный прием пищи ежедневно в одно и то же время в более или менее равномерных количествах является основой рационального детского питания.</w:t>
        <w:br/>
        <w:t xml:space="preserve">     Не следует допускать, особенно детьми младшего возраста, обильных приемов пищи, превышающих 1/3 калорийности суточного рациона (35 %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блюдения показали, что дети, получающие горячее питание в условиях школы, меньше устают, у них на более длительный срок сохраняется высокий уровень работоспособности и выше успеваемость. В связи с этим в задачу  школы входит добиваться 100% охвата школьников горячими завтраками  и обедами, а для детей, посещающих группы продленного дня, полдниками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дной из важнейших задач школы в соответствии с целями современной реформы образования в России является сохранение и укрепление здоровья учащихся.</w:t>
        <w:br/>
        <w:t xml:space="preserve">     Эта работа является приоритетным направлением деятельности нашей школы и направлена на формирование культуры и организацию здорового питания детей в школе и в семье. Здоровое питание – это питание, обеспечивающее рост, нормальное развитие и жизнедеятельность ребенка, способствующее укреплению его здоровья и профилактике заболеваний. Только здоровый ребенок способен успешно и в полной мере овладеть </w:t>
      </w:r>
    </w:p>
    <w:p>
      <w:pPr>
        <w:pStyle w:val="Normal"/>
        <w:rPr/>
      </w:pPr>
      <w:r>
        <w:rPr>
          <w:sz w:val="28"/>
          <w:szCs w:val="28"/>
        </w:rPr>
        <w:t>школьной программой.</w:t>
        <w:br/>
        <w:t xml:space="preserve">     Восполнить эту энергию можно только за счет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3:00Z</dcterms:created>
  <dc:creator>KADR2</dc:creator>
  <dc:description/>
  <cp:keywords/>
  <dc:language>en-US</dc:language>
  <cp:lastModifiedBy>user</cp:lastModifiedBy>
  <dcterms:modified xsi:type="dcterms:W3CDTF">2015-01-13T12:49:00Z</dcterms:modified>
  <cp:revision>3</cp:revision>
  <dc:subject/>
  <dc:title/>
</cp:coreProperties>
</file>