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170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ind w:left="708" w:hanging="0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ДАНКОВСКОГО МУНИЦИПАЛЬНОГО РАЙОНА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ПЕЦКОЙ ОБЛАСТИ</w:t>
            </w:r>
          </w:p>
          <w:p>
            <w:pPr>
              <w:pStyle w:val="Normal"/>
              <w:spacing w:lineRule="atLeast" w:line="360" w:before="60" w:after="0"/>
              <w:ind w:left="-547" w:firstLine="547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  28.11.2014                                                                                                  №__1147_ 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Да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мерах    по   организации    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района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29.12.2012г. № 273-ФЗ «Об образовании в Российской Федерации», Законом Липецкой области «О социальной поддержке обучающихся в образовательных учреждениях и дополнительных гарантиях по социальной поддержке детей-сирот и детей, оставшихся без попечения родителей в Липецкой области» № 166-ОЗ от 30.12.2004 г., (с  изменениями), на основании Санитарно-эпидемиологических правил и нормативов СанПиН 2.4.5.2409-08  и в целях обеспечения питания обучающихся общеобразовательных учреждений в 2015  году, усиления контроля над организацией питания обучающихся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образования района (Каменихина Г.Н.):   </w:t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овать с 1 января 2015 года по 31 мая 2015 года горячее питание из расчета завтрак 12 рублей, обед 30 рублей, 40 рублей, полдник 5 руб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азовое (из расчета 12 рублей в день на одного ученика за счет средств бюдже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(из расчета 42 рубля на одного ученика, в т.ч. 32 рубля,  за счет средств бюджета и 10 рублей за счет родительской платы) для детей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(из расчета 42 рубля на одного ученика, в т.ч. 12 рублей за счет средств бюджета, 30 рублей за счет родительской платы) для обучающихся нельготной катег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(из расчета 52 рубля на одного ученика, в т.ч. 12 рублей за счет средств бюджета, 40 рублей за счет родительской платы) для обучающихся нельготной катег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ухразовое (из расчета 52 рубля на одного ученика, в т.ч. 32 рубля за счет средств бюджета, 20 рублей за счет родительской платы) для детей из многодетны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хразовое (из расчета 47 рублей в день на одного ученика, в т.ч. 32 рубля за счет средств бюджета и 15 рублей родительской платы) для обучающихся из многодетных семей и малообеспеченных семей, посещающих группы продленного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разовое (из расчета 47 рублей в день на одного ученика, в т.ч. 12 рублей за счет средств бюджета и 35 рублей родительской платы) для обучающихся нельготной категории, посещающих группы продленного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разовое (из расчета 57 рублей в день на одного ученика, в т.ч. 12 рублей за счет средств бюджета и 45 рублей родительской платы) для обучающихся нельготной категории, посещающих группы продленного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разовое (из расчета 57 рублей в день на одного ученика, в т.ч. 32 рубля за счет средств бюджета и 25 рублей родительской платы) для обучающихся из многодетных семей и малообеспеченных семей, посещающих группы продленного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беспечить питание обучающихся в течение учебного года за исключением каникулярных, выходных и праздничных дней, дней, пропущенных по боле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существлять компенсационные выплаты родителям или опекунам детей, в размере стоимости питания из расчета 12 рублей в день на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Средства родителей, помощь продуктами питания и спонсорскую помощь для организации питания школьников концентрировать на открытые в отделе финансов лицевые счета на каждое образовательное учреждение по учету средств, полученных от приносящей доход деятельности и направлять на решение вопросов, связанных с улучшением организации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Использовать для организации питания школьников выращенную на пришкольных участках и арендованных землях сельскохозяйствен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Разрешить в школьных столовых реализацию завтраков, обедов для желающих питаться за наличный расчет (за родительскую плату) без применения контрольно-кассовых машин;</w:t>
      </w:r>
    </w:p>
    <w:p>
      <w:pPr>
        <w:pStyle w:val="Normal"/>
        <w:jc w:val="both"/>
        <w:rPr/>
      </w:pPr>
      <w:r>
        <w:rPr>
          <w:sz w:val="28"/>
          <w:szCs w:val="28"/>
        </w:rPr>
        <w:t>1.7. Создать в школах необходимые условия для организации пит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Осуществлять жесткий контроль над целевым использованием средств, предназначенных на питание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Обеспечить организацию должного контроля над качеством питания в пределах выделенных денежных средств с участием педагогов, родителей и специалистов органов управления образ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Обеспечить выполнение Постановления Правительства РФ от 05.10.1999г.  № 1119 «О мерах по профилактике заболеваний, связанных с дефицитом йода» в части включения в рацион питания школьников обогащенных витаминами продуктов и йодированной сол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Обеспечить выполнение пункта 3 постановления главы области № 43 от 19.03.1999 г. «Об обогащении массовых продуктов питания витаминами и микроэлементами».   </w:t>
      </w:r>
    </w:p>
    <w:p>
      <w:pPr>
        <w:pStyle w:val="Normal"/>
        <w:jc w:val="both"/>
        <w:rPr/>
      </w:pPr>
      <w:r>
        <w:rPr>
          <w:sz w:val="28"/>
          <w:szCs w:val="28"/>
        </w:rPr>
        <w:t>1.12.Обеспечить своевременный ремонт кухонно-технологического оборудования школьных столовых и пищеблоков, пополнение их инвентарем, посудой и столовой мебелью за счет средств, предусмотренных в районном бюджете на финансирование учреждени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Совместно с руководителями общественного питания разработать примерные двухнедельные меню для обучающихся в общеобразовательных учреждениях с учетом возрастных потребностей детей и подростков и технологические карты кулинарных изделий на основании Санитарно-эпидемиологических правил и нормативов СанПиН 2.4.5.2409-08. </w:t>
      </w:r>
    </w:p>
    <w:p>
      <w:pPr>
        <w:pStyle w:val="Normal"/>
        <w:jc w:val="both"/>
        <w:rPr/>
      </w:pPr>
      <w:r>
        <w:rPr>
          <w:sz w:val="28"/>
          <w:szCs w:val="28"/>
        </w:rPr>
        <w:t>1.14.Расторгать контракты с обслуживающими предприятиями питания при наличии грубых нарушений санитарно-эпидемиологиче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поставщикам продуктов питания формировать цены на продукцию общественного питания в соответствии с распоряжением главы администрации Липецкой области № 717-р от 30.04.1999 г. «Об утверждении наценок на продукцию (сырье) и товары, используемые на предприятиях общественного питания учебных завед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муниципального района от 25.08.2014г.                                                    № 818 «О мерах по организации питания школьников общеобразовательных учреждений района в 2014-2015 учебном году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над исполнением данного постановления возложить на заместителя главы администрации района Лазаре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нк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В.И.Фал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9:00Z</dcterms:created>
  <dc:creator>KADR2</dc:creator>
  <dc:description/>
  <cp:keywords/>
  <dc:language>en-US</dc:language>
  <cp:lastModifiedBy>user</cp:lastModifiedBy>
  <dcterms:modified xsi:type="dcterms:W3CDTF">2015-01-13T09:50:00Z</dcterms:modified>
  <cp:revision>2</cp:revision>
  <dc:subject/>
  <dc:title/>
</cp:coreProperties>
</file>