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70</wp:posOffset>
                </wp:positionV>
                <wp:extent cx="558101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35"/>
                              <w:gridCol w:w="18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702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ДАНК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right="-1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27.04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Данков 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№ </w:t>
                                  </w:r>
                                  <w:r>
                                    <w:rPr/>
                                    <w:t xml:space="preserve">2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0pt;mso-wrap-distance-left:9pt;mso-wrap-distance-right:9pt;mso-wrap-distance-top:0pt;mso-wrap-distance-bottom:0pt;margin-top:10.1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35"/>
                        <w:gridCol w:w="18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70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ДАН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right="-1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27.04.2023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г. Данков 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№ </w:t>
                            </w:r>
                            <w:r>
                              <w:rPr/>
                              <w:t xml:space="preserve">2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организации работы детских лагер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латочного типа в период летних каникул 2023 год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Данковском муниципальном районе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района от 27.04.2023 г. №413 «Об организации работы детских лагерей палаточного типа в период летних каникул 2023 года в Данковском муниципальном районе», в целях обеспечения отдыха обучающихся образовательных учреждений района на летних каникулах 2023 года, оздоровления и укрепления их здоровья, развития творческого потенциала обучающихся, привития им практических навыков пребывания в природных условиях, занятий физической культурой, спортом, туризмом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иновой Наталье Александровне, руководителю </w:t>
      </w:r>
      <w:bookmarkStart w:id="0" w:name="_Hlk100561677"/>
      <w:r>
        <w:rPr>
          <w:sz w:val="28"/>
          <w:szCs w:val="28"/>
        </w:rPr>
        <w:t xml:space="preserve">МБОУ </w:t>
      </w:r>
      <w:bookmarkStart w:id="1" w:name="_Hlk100561867"/>
      <w:r>
        <w:rPr>
          <w:sz w:val="28"/>
          <w:szCs w:val="28"/>
        </w:rPr>
        <w:t xml:space="preserve">СОШ № 1 </w:t>
      </w:r>
      <w:bookmarkEnd w:id="0"/>
      <w:r>
        <w:rPr>
          <w:sz w:val="28"/>
          <w:szCs w:val="28"/>
        </w:rPr>
        <w:t>г. Данкова,</w:t>
      </w:r>
      <w:bookmarkEnd w:id="1"/>
      <w:r>
        <w:rPr>
          <w:sz w:val="28"/>
          <w:szCs w:val="28"/>
        </w:rPr>
        <w:t xml:space="preserve"> открыть с 13 по 19 июня 2023 г. палаточный лагерь на базе филиала</w:t>
      </w:r>
      <w:r>
        <w:rPr/>
        <w:t xml:space="preserve"> </w:t>
      </w:r>
      <w:r>
        <w:rPr>
          <w:sz w:val="28"/>
          <w:szCs w:val="28"/>
        </w:rPr>
        <w:t>МБОУ СОШ № 1 в с. Воскресенское с охватом 30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тких Тамаре Анатольевне, руководителю МБОУ лицей № 4 г. Данкова, открыть с 03 по 09 июля 2023 г. палаточный лагерь на базе филиала МБОУ лицей № 4 в с. Политово </w:t>
      </w:r>
      <w:bookmarkStart w:id="2" w:name="_Hlk100561851"/>
      <w:r>
        <w:rPr>
          <w:sz w:val="28"/>
          <w:szCs w:val="28"/>
        </w:rPr>
        <w:t>с охватом 30 обучающихся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Карих Татьяне Ивановне, </w:t>
      </w:r>
      <w:bookmarkStart w:id="3" w:name="_Hlk100561775"/>
      <w:r>
        <w:rPr>
          <w:sz w:val="28"/>
          <w:szCs w:val="28"/>
        </w:rPr>
        <w:t xml:space="preserve">руководителю </w:t>
      </w:r>
      <w:bookmarkStart w:id="4" w:name="_Hlk100562681"/>
      <w:bookmarkStart w:id="5" w:name="_Hlk100561939"/>
      <w:r>
        <w:rPr>
          <w:sz w:val="28"/>
          <w:szCs w:val="28"/>
        </w:rPr>
        <w:t>МБОУ лицей № 6 г. Данкова</w:t>
      </w:r>
      <w:bookmarkEnd w:id="4"/>
      <w:r>
        <w:rPr>
          <w:sz w:val="28"/>
          <w:szCs w:val="28"/>
        </w:rPr>
        <w:t xml:space="preserve">, </w:t>
      </w:r>
      <w:bookmarkStart w:id="6" w:name="_Hlk100562470"/>
      <w:bookmarkStart w:id="7" w:name="_Hlk100561652"/>
      <w:bookmarkEnd w:id="5"/>
      <w:r>
        <w:rPr>
          <w:sz w:val="28"/>
          <w:szCs w:val="28"/>
        </w:rPr>
        <w:t>откры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22 по 28 июня 2023 г. палаточный лагерь</w:t>
      </w:r>
      <w:bookmarkEnd w:id="3"/>
      <w:bookmarkEnd w:id="6"/>
      <w:bookmarkEnd w:id="7"/>
      <w:r>
        <w:rPr>
          <w:sz w:val="28"/>
          <w:szCs w:val="28"/>
        </w:rPr>
        <w:t xml:space="preserve"> на базе Спешнево-Ивановского филиала МБОУ лицей № 6 г. Данкова с охватом 40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ельниковой Анне Александровне, директору МБОУ СШ с. Бигильдино, открыть с 13 по 19 июня 2023 г. палаточный лагерь с охватом 10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солову Олегу Викторовичу, руководителю МАУ ДО ДЮСШ, открыть с 13 по 19 июня 2023 г. палаточный лагерь на базе МБОУ СШ с. Бигильдино с охватом 25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тационарную (непередвижную) форму функционирования палаточных лагерей, с возможностью организации туристических походов и использованием палаток для размещения и обслуживания в них обучающихся.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становить продолжительность смен палаточных лагерей 7 дн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денежную норму расходов на оплату стоимости продуктов   питания в палаточных лагерях 178,00 руб. в день на одного человека (обучающиеся, начальник лагеря, воспитатели). 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ость за организацию питания в палаточных лагерях района возложить на директора МБУ «ЦПиРО» Аверкину Марину Александровну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ям МБОУ СОШ № 1 г. Данкова, </w:t>
      </w:r>
      <w:bookmarkStart w:id="8" w:name="_Hlk100562698"/>
      <w:r>
        <w:rPr>
          <w:sz w:val="28"/>
          <w:szCs w:val="28"/>
        </w:rPr>
        <w:t>МБОУ лицей № 4 г. Данкова, МБОУ лицей № 6 г. Данкова</w:t>
      </w:r>
      <w:bookmarkEnd w:id="8"/>
      <w:r>
        <w:rPr>
          <w:sz w:val="28"/>
          <w:szCs w:val="28"/>
        </w:rPr>
        <w:t>, МБОУ СШ с. Бигильдино, МАУ ДО ДЮСШ: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Издать приказы об организации смен палаточных лаг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Назначить начальниками палаточных лагерей педагогов подведомственных общеобразовательных учреждений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0.3. Разработать положения о палаточных лагерях, программы палаточных лагерей, календарные планы работы палаточных лагерей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0.4. Создать условия для соблюдения детьми палаточных лагерей личной гигиены и приема пищи согласно санитарным правилам и нормам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0.5. Обеспечить работу пищеблоков, организацию питания детей в школьных столовых.</w:t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к открытию, функционирование палаточных лагерей, контроль за соблюдением мер по технике безопасности в палаточных лагерях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0.7. Назначить ответственных лиц за технику безопасности (в т. ч. пожарную безопасность) в палаточных лагерях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8. Расположить на информационных стендах палаточных лагерей телефонные номера служб спасения при чрезвычайных ситуациях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хальцевой Людмиле Васильевне, директору МКУ «ЦФК»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своевременное финансирование работы палаточных лагерей за счет средств, предусмотренных в бюджете, а также за счёт средств спонсорской помощи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contextualSpacing/>
        <w:jc w:val="both"/>
        <w:rPr/>
      </w:pPr>
      <w:r>
        <w:rPr>
          <w:sz w:val="28"/>
          <w:szCs w:val="28"/>
        </w:rPr>
        <w:t>11.2. Осуществлять постоянный контроль за целевым использованием денежных средств в палаточных лагерях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финансовой деятельности палаточных лагерей района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1. Издать приказы о направлении обучающихся в палаточные лагеря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2. Назначить воспитателей палаточных лагерей, ответственных за жизнь и здоровье детей в период пребывания в лагере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3. Обеспечить в приоритетном порядке отдых и оздоровление детей, находящихся в трудной жизненной ситуации, состоящих на различных профилактических учетах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4. Обеспечить меры по соблюдению техники безопасности в палаточных лагерях: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4.1. Издать приказы о соблюдении техники безопасности в палаточных лагерях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4.2 Ознакомить с памятками и инструкциями по технике безопасности работников и детей в палаточных лагерях за подписью. Памятки и инструкции расположить на информационных стендах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2.4.3. Провести обучение детей по технике безопасности в палаточных лагерях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удовых прав и гарантий работников палаточных лагерей в соответствии с трудовы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целесообразность расходования денежных средств, выделенных на функционирование палаточных лагерей.</w:t>
      </w:r>
    </w:p>
    <w:p>
      <w:pPr>
        <w:pStyle w:val="Normal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крытия смен палаточных лагерей подвести итоги их деятельности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>Юмашевой Ольге Николаевне, главному специалисту-эксперту отдела образования, обеспечить контроль и координацию деятельности руководителей образовательных учреждений по организации работы палаточных лагерей (воспитательная работа, создание безопасных условий и т.д)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сых Евгении Вячеславовне, старшему инспектору отдела образования, и Ахальцевой Людмиле Васильевне, директору МКУ «ЦФК», обеспечить контроль организации питания в палаточных лагерях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 Контроль за исполнением настоящего приказа возложить на заместителя начальника отдела образования Погребную Ольгу Владимировну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5070" cy="74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О.А. Ды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.Н. Юма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4:00Z</dcterms:created>
  <dc:creator>user</dc:creator>
  <dc:description/>
  <cp:keywords/>
  <dc:language>en-US</dc:language>
  <cp:lastModifiedBy>Olga</cp:lastModifiedBy>
  <cp:lastPrinted>2023-04-28T14:28:00Z</cp:lastPrinted>
  <dcterms:modified xsi:type="dcterms:W3CDTF">2023-05-03T08:16:00Z</dcterms:modified>
  <cp:revision>109</cp:revision>
  <dc:subject/>
  <dc:title> </dc:title>
</cp:coreProperties>
</file>