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457835"/>
            <wp:effectExtent l="0" t="0" r="0" b="0"/>
            <wp:docPr id="1" name="dankovski_c_r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kovski_c_r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ДАН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09.2016 года                                                                                                       № 3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г. Д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-2017 уч.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. №1252, (с изменениями и дополнениями) (далее – Порядок проведения Олимпиады)</w:t>
      </w:r>
      <w:r>
        <w:rPr/>
        <w:t>,</w:t>
      </w:r>
      <w:r>
        <w:rPr>
          <w:sz w:val="28"/>
          <w:szCs w:val="28"/>
        </w:rPr>
        <w:t xml:space="preserve"> в целях выявления и развития у обучающихся творческих способностей, интереса к научной (научно-исследовательской) деятельности, пропаганды научных знаний среди обучающихся общеобразовательных учреждений Данков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(далее – школьный этап Олимпиады) в период с 3 октября по 18 октября 2016 года по следующим общеобразовательным предмета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, литературе, иностранному языку (английскому языку, немецкому языку, французскому языку, испанскому, китайскому, итальянскому), математике, информатике и ИКТ, физике, астрономии, химии, экологии, биологии, истории, обществознанию, географии, физической культуре, технологии, экономике, праву, ОБЖ, искусству (МХК) для обучающихся 5-11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и русскому языку для обучающихся 4-х классов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школьного этапа Олимпиады (приложение 1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проведение олимпиады на оргкомитет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предметно-методических комиссий (приложение 2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Олимпиады (приложение 3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состав жюри школьного этапа Олимпиады (приложение 4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представителей организаторов для работы в аудиториях и вне аудитории. (приложение 5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график работы жюри по проверке олимпиадных работ учащихся. (приложение 6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Членам жюри провести разбор заданий с учащимися после проведения олимпиады по каждому предмету в день её проведения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уководителю МБУ «ИМКУО» С.Н. Минаковой, заместителю председателя оргкомитета,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комитету школьного этапа олимпиады: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изационно-технологическую модель проведения школьного этапа Олимпиады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ind w:left="142" w:hanging="600"/>
        <w:jc w:val="both"/>
        <w:rPr/>
      </w:pPr>
      <w:r>
        <w:rPr>
          <w:sz w:val="28"/>
          <w:szCs w:val="28"/>
        </w:rPr>
        <w:t>Муниципальным предметно-методическим комисси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олимпиадные задания на основе содержания образовательных программ начального общего, основного общего и среднего общего образования, углубленного уровня и соответствующей направленности (профиля), сформировать из них комплекты заданий  для школьного этапа олимпиады с учетом методических рекомендаций, подготовленных центральными предметно-методическими комиссиями олимпиады в срок до 29.09.2016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при разработке олимпиадных задан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едставить разработанные варианты заданий, критерии оценки и ответы   в оргкомитет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Олимпиады в срок</w:t>
      </w:r>
      <w:r>
        <w:rPr>
          <w:color w:val="333333"/>
          <w:sz w:val="28"/>
          <w:szCs w:val="28"/>
        </w:rPr>
        <w:t xml:space="preserve"> до </w:t>
      </w:r>
      <w:r>
        <w:rPr>
          <w:b/>
          <w:color w:val="333333"/>
          <w:sz w:val="28"/>
          <w:szCs w:val="28"/>
        </w:rPr>
        <w:t>30.09.2016 г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хранение олимпиадных заданий для школьного этапа олимпиады, соблюдая установленную законодательством Российской Федерации ответственность за их конфиденциальность до их передачи в оргкомитет. </w:t>
      </w:r>
    </w:p>
    <w:p>
      <w:pPr>
        <w:pStyle w:val="Normal"/>
        <w:numPr>
          <w:ilvl w:val="0"/>
          <w:numId w:val="2"/>
        </w:numPr>
        <w:ind w:left="284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хранение олимпиадных заданий для школьного этапа олимпиады директора МБУ «ИМКУО» С.Н. Минакову, заместителя председателя оргкомит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, членам оргкомит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720"/>
        <w:jc w:val="both"/>
        <w:rPr/>
      </w:pPr>
      <w:r>
        <w:rPr>
          <w:sz w:val="28"/>
          <w:szCs w:val="28"/>
        </w:rPr>
        <w:t>Организовать и провести школьный этап Олимпиады в помещениях общеобразовательных учреждений: МБОУ СОШ №1 (</w:t>
      </w:r>
      <w:r>
        <w:rPr>
          <w:color w:val="000000"/>
          <w:sz w:val="28"/>
          <w:szCs w:val="28"/>
          <w:shd w:fill="FFFFFF" w:val="clear"/>
        </w:rPr>
        <w:t> г. Данков, ул. Энгельса,  д. 7</w:t>
      </w:r>
      <w:r>
        <w:rPr>
          <w:sz w:val="28"/>
          <w:szCs w:val="28"/>
        </w:rPr>
        <w:t>), МБОУ лицей №4 (</w:t>
      </w:r>
      <w:r>
        <w:rPr>
          <w:color w:val="000000"/>
          <w:sz w:val="28"/>
          <w:szCs w:val="28"/>
          <w:shd w:fill="FFFFFF" w:val="clear"/>
        </w:rPr>
        <w:t>Данков, ул. Мичурина,  д. 8</w:t>
      </w:r>
      <w:r>
        <w:rPr>
          <w:sz w:val="28"/>
          <w:szCs w:val="28"/>
        </w:rPr>
        <w:t>), МБОУ СОШ с. Баловнево (</w:t>
      </w:r>
      <w:r>
        <w:rPr>
          <w:color w:val="000000"/>
          <w:sz w:val="28"/>
          <w:szCs w:val="28"/>
          <w:shd w:fill="FFFFFF" w:val="clear"/>
        </w:rPr>
        <w:t>Данковский район, с. Баловнево,  ул. Школьная,  д. 43</w:t>
      </w:r>
      <w:r>
        <w:rPr>
          <w:sz w:val="28"/>
          <w:szCs w:val="28"/>
        </w:rPr>
        <w:t>), МБОУ СОШ с. Берёзовка (</w:t>
      </w:r>
      <w:r>
        <w:rPr>
          <w:color w:val="000000"/>
          <w:sz w:val="28"/>
          <w:szCs w:val="28"/>
          <w:shd w:fill="FFFFFF" w:val="clear"/>
        </w:rPr>
        <w:t>Данковский район, с. Берёзовка, ул. Парковая,  д. 3/1)</w:t>
      </w:r>
      <w:r>
        <w:rPr>
          <w:sz w:val="28"/>
          <w:szCs w:val="28"/>
        </w:rPr>
        <w:t>, МБОУ СОШ с.Бигильдино (</w:t>
      </w:r>
      <w:r>
        <w:rPr>
          <w:color w:val="000000"/>
          <w:sz w:val="28"/>
          <w:szCs w:val="28"/>
          <w:shd w:fill="FFFFFF" w:val="clear"/>
        </w:rPr>
        <w:t>Данковский район, с. Бигильдино, ул. Центральная,  д. 59</w:t>
      </w:r>
      <w:r>
        <w:rPr>
          <w:sz w:val="28"/>
          <w:szCs w:val="28"/>
        </w:rPr>
        <w:t>), МБОУ СОШ с.Воскресенское (</w:t>
      </w:r>
      <w:r>
        <w:rPr>
          <w:color w:val="000000"/>
          <w:sz w:val="28"/>
          <w:szCs w:val="28"/>
          <w:shd w:fill="FFFFFF" w:val="clear"/>
        </w:rPr>
        <w:t>Данковский район, с.Воскресенское, ул. Ворошилова, д.23</w:t>
      </w:r>
      <w:r>
        <w:rPr>
          <w:sz w:val="28"/>
          <w:szCs w:val="28"/>
        </w:rPr>
        <w:t>), МБОУ СОШ с. Спешнево-Ивановское (</w:t>
      </w:r>
      <w:r>
        <w:rPr>
          <w:color w:val="000000"/>
          <w:sz w:val="28"/>
          <w:szCs w:val="28"/>
          <w:shd w:fill="FFFFFF" w:val="clear"/>
        </w:rPr>
        <w:t>Данковский район, с. Спешнево-Ивановское, ул. Куйбышева,  д. 6.</w:t>
      </w:r>
      <w:r>
        <w:rPr>
          <w:sz w:val="28"/>
          <w:szCs w:val="28"/>
        </w:rPr>
        <w:t>), МБОУ ООШ с. Ивановка (</w:t>
      </w:r>
      <w:r>
        <w:rPr>
          <w:color w:val="000000"/>
          <w:sz w:val="28"/>
          <w:szCs w:val="28"/>
          <w:shd w:fill="FFFFFF" w:val="clear"/>
        </w:rPr>
        <w:t> Данковский район, с. Ивановка,  ул. Фролова,  д. 3</w:t>
      </w:r>
      <w:r>
        <w:rPr>
          <w:sz w:val="28"/>
          <w:szCs w:val="28"/>
        </w:rPr>
        <w:t>), МБОУ ООШ с. Ягодное (</w:t>
      </w:r>
      <w:r>
        <w:rPr>
          <w:color w:val="000000"/>
          <w:sz w:val="28"/>
          <w:szCs w:val="28"/>
          <w:shd w:fill="FFFFFF" w:val="clear"/>
        </w:rPr>
        <w:t>Данковский район, с. Ягодное, ул. Школьная,  д. 2</w:t>
      </w:r>
      <w:r>
        <w:rPr>
          <w:sz w:val="28"/>
          <w:szCs w:val="28"/>
        </w:rPr>
        <w:t>)  по графику согласно приложению 3 по заданиям, разработанным муниципальными предметно-методическими комиссиями Олимпиады, с учётом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аудитории для проведения школьного этапа                Олимпиа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 мерах по обеспечению конфиденциаль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и назначении ответственного лица, на которое возложены соответствующие функ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ссовость участия обучающихся в школьном этап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ик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дирование (обезличивание) олимпиадных работ участников школьного этапа Олимпиад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ать пакеты с работами учащихся и доставить в оргкомитет для хранения до проверки.</w:t>
      </w:r>
    </w:p>
    <w:p>
      <w:pPr>
        <w:pStyle w:val="Normal"/>
        <w:numPr>
          <w:ilvl w:val="0"/>
          <w:numId w:val="2"/>
        </w:numPr>
        <w:ind w:left="142" w:hanging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участников олимпиады во время проведения школьного этапа Олимпиады на членов Оргкомитета.</w:t>
      </w:r>
    </w:p>
    <w:p>
      <w:pPr>
        <w:pStyle w:val="Normal"/>
        <w:numPr>
          <w:ilvl w:val="0"/>
          <w:numId w:val="2"/>
        </w:numPr>
        <w:ind w:left="14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отдела образования О.А. Ды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Г.Н. Камен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Н. Мина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2:00Z</dcterms:created>
  <dc:creator>Директор</dc:creator>
  <dc:description/>
  <cp:keywords/>
  <dc:language>en-US</dc:language>
  <cp:lastModifiedBy>user</cp:lastModifiedBy>
  <cp:lastPrinted>2017-03-03T09:38:00Z</cp:lastPrinted>
  <dcterms:modified xsi:type="dcterms:W3CDTF">2017-03-03T05:43:00Z</dcterms:modified>
  <cp:revision>25</cp:revision>
  <dc:subject/>
  <dc:title/>
</cp:coreProperties>
</file>