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анитарно-эпидемиологическая обстановка</w:t>
      </w:r>
    </w:p>
    <w:p>
      <w:pPr>
        <w:pStyle w:val="Heading2"/>
        <w:rPr/>
      </w:pPr>
      <w:r>
        <w:rPr/>
        <w:t>О ситуации с заболеваемостью корью в России и зарубежных странах</w:t>
      </w:r>
    </w:p>
    <w:p>
      <w:pPr>
        <w:pStyle w:val="Normal"/>
        <w:spacing w:before="0" w:after="75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Европейского регионального бюро ВОЗ за период с января по декабрь 2018 г. (данные получены из стран по состоянию на 1 февраля 2019 г.) корью заразились 82 596 человек в 47 из 53 стран Региона.В 72 случаях заболевание закончилось летально.</w:t>
      </w:r>
    </w:p>
    <w:p>
      <w:pPr>
        <w:pStyle w:val="Normal"/>
        <w:spacing w:before="0" w:after="75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айне неблагополучная ситуация по кори (наиболее высокие показатели заболеваемости) в Украине, Грузии, Албании, Черногории, Греции, Румынии, Франции и ряде других стран.</w:t>
      </w:r>
    </w:p>
    <w:p>
      <w:pPr>
        <w:pStyle w:val="Normal"/>
        <w:spacing w:before="0" w:after="75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итогам прошедшего года на Украине показатель заболеваемости корью составил 1209,25 случаев кори на 1 миллион населения, Сербии - 579,3 на млн., Грузии – 563,8 случаев, Албании - 499,6 случаев на 1 млн, Израиле – 345,3 случая на 1 млн., в Черногории – 322,6 на 1 млн, в Греции – 196,8, Киргизии – 164,4 на 1 млн. Молдове – 84 на 1 млн., , в Румынии – 55,1 на 1 млн населения, Франции – 44,7 на 1 млн населения, в Италии 42,5 случая кори на 1 млн населения. </w:t>
      </w:r>
    </w:p>
    <w:p>
      <w:pPr>
        <w:pStyle w:val="Normal"/>
        <w:spacing w:before="0" w:after="75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рупные вспышки кори в 2018 году регистрировались также в Великобритании, Германии, Бельгии, Болгарии, Швейцарии, Словакии, Польше, Казахстане, а также в странах других регионов мира – Венесуэле, Бразилии, США, Австралии, Мадагаскаре и др.</w:t>
      </w:r>
    </w:p>
    <w:p>
      <w:pPr>
        <w:pStyle w:val="Normal"/>
        <w:spacing w:before="0" w:after="75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и рост заболеваемости корью в странах Европейского региона по данным ВОЗ является следствием недостаточных и неравномерных охватов вакцинацией против кори населения.</w:t>
      </w:r>
    </w:p>
    <w:p>
      <w:pPr>
        <w:pStyle w:val="Normal"/>
        <w:spacing w:before="0" w:after="75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итуация оказывает влияние на ситуацию по кори в Российской Федерации – в течение 2018 увеличилось число завозов коревой инфекции из неблагополучных стран. Вместе с тем, в нашей стране, несмотря на рост заболеваемости корью по сравнению с 2017 годом, эпидемиологическая ситуация по кори более благополучная. Показатель заболеваемости корью в Российской Федерации в 2018 году в десятки раз ниже, чем в странах Европейского региона и составил 17,3 случая на 1 млн населения.</w:t>
      </w:r>
    </w:p>
    <w:p>
      <w:pPr>
        <w:pStyle w:val="Normal"/>
        <w:spacing w:before="0" w:after="75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кори на территории Российской Федерации препятствует достаточный уровень популяционного иммунитета у населения к вирусам кори, поддерживаемый в результате системной плановой работы по иммунизации против кори граждан в рамках национального календаря профилактических прививок, а также широкие противоэпидемические и профилактические мероприятия, проводимые при регистрации первых случаев заболевания.</w:t>
      </w:r>
    </w:p>
    <w:p>
      <w:pPr>
        <w:pStyle w:val="Normal"/>
        <w:spacing w:before="0" w:after="75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напоминает, что корь – чрезвычайно контагеозная инфекция, заболевание может протекать достаточно тяжело, с развитием серьезных осложнений и летальных исходов.</w:t>
      </w:r>
    </w:p>
    <w:p>
      <w:pPr>
        <w:pStyle w:val="Normal"/>
        <w:spacing w:before="0" w:after="75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способ предотвратить заболевание – привиться против к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225"/>
        <w:jc w:val="center"/>
        <w:rPr>
          <w:rFonts w:ascii="Georgia" w:hAnsi="Georgia" w:cs="Georgia"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</w:r>
    </w:p>
    <w:p>
      <w:pPr>
        <w:pStyle w:val="Heading1"/>
        <w:shd w:fill="FFFFFF" w:val="clear"/>
        <w:spacing w:before="0" w:after="225"/>
        <w:jc w:val="center"/>
        <w:rPr>
          <w:rFonts w:ascii="Georgia" w:hAnsi="Georgia" w:cs="Georgia"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  <w:t>Корь 2019</w:t>
      </w:r>
    </w:p>
    <w:p>
      <w:pPr>
        <w:pStyle w:val="Normal"/>
        <w:rPr>
          <w:rFonts w:ascii="Georgia" w:hAnsi="Georgia" w:cs="Georgia"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</w:r>
    </w:p>
    <w:p>
      <w:pPr>
        <w:pStyle w:val="Style15"/>
        <w:shd w:fill="FFFFFF" w:val="clear"/>
        <w:spacing w:lineRule="atLeast" w:line="257" w:before="0" w:after="240"/>
        <w:jc w:val="center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drawing>
          <wp:inline distT="0" distB="0" distL="0" distR="0">
            <wp:extent cx="52197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непривитой популяции один больной корью может заразить от 12 до 18 человек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О ситуации по кори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 информации Европейского регионального бюро ВОЗ за период с января по декабрь 2018 г. (данные получены из стран по состоянию на 1 февраля 2019 г.) корью заразились 82 596 человек в 47 из 53 стран Региона. В 72 случаях заболевание закончилось летально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райне неблагополучная ситуация по кори (наиболее высокие показатели заболеваемости) в Украине, Грузии, Албании, Черногории, Греции, Румынии, Франции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Так, по итогам прошедшего года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Украина -  1209,25 случаев кори на 1 миллион населения,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ербия - 579,3 на млн.,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рузия – 563,8 случаев,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Албания - 499,6 случаев на 1 млн.,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зраиль – 345,3 случая на 1 млн.,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Черногория – 322,6 на 1 млн.,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реция – 196,8.,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иргизия – 164,4 на 1 млн.,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Молдова – 84 на 1 млн.,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Румыния– 55,1 на 1 млн.,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Франция – 44,7 на 1 млн. населения,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талия -  42,5 случая кори на 1 млн. населения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Распространению кори на территории Российской Федерации препятствует достаточный уровень популяционного иммунитета у населения к вирусам кори, поддерживаемый в результате системной плановой работы по иммунизации против кори граждан в рамках национального календаря профилактических прививок, а также широкие противоэпидемические и профилактические мероприятия, проводимые при регистрации первых случаев заболевания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hyperlink r:id="rId3">
        <w:r>
          <w:rPr>
            <w:rStyle w:val="InternetLink"/>
            <w:color w:val="005DB7"/>
            <w:sz w:val="28"/>
            <w:szCs w:val="28"/>
          </w:rPr>
          <w:t>http://www.rospotrebnadzor.ru/about/info/news/news_details.php?ELEMENT_ID=11283</w:t>
        </w:r>
      </w:hyperlink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Обзор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орь - одна из самых высокозаразных вирусных инфекций, известных человеку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ажно понимать, что корь - это не небольшая сыпь и лихорадка, которая проходит через несколько дней. Корь – это опасное инфекционное заболевание, которое может вызвать серьезные осложнения, вплоть до летального исхода, особенно у детей младше 5 лет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Риску заболеть корью подвергается любой человек, не имеющий иммунитета к вирусу кори (не привитой или не выработавший иммунитет)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Также в группу риска входят работники медицинских учреждений и образовательных организаций, работники торговли, мигранты, кочующие группы населения и др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сточник инфекции – только больной корью человек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озбудитель кори – вирус.</w:t>
      </w:r>
    </w:p>
    <w:p>
      <w:pPr>
        <w:pStyle w:val="Style15"/>
        <w:shd w:fill="FFFFFF" w:val="clear"/>
        <w:spacing w:lineRule="atLeast" w:line="257" w:before="0" w:after="240"/>
        <w:jc w:val="center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drawing>
          <wp:inline distT="0" distB="0" distL="0" distR="0">
            <wp:extent cx="52197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ирус кори передается воздушно-капельным путем, при чихании, кашле, во время разговора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случае инфицирования корью беременной, возможен трансплацентарный путь передачи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Риск заражения корью велик даже при кратковременном общении с больным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бычно, все те, кто не прошел вакцинацию, при общении с больным заболевают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Заразен заболевший с последнего дня инкубационного периода до первых 5 дней с момента появления сыпи. Заразный период может удлиниться до 10 дня с момента появления сыпи в случае развития осложнений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Наиболее распространенные симптомы кори включают в себя:</w:t>
      </w:r>
    </w:p>
    <w:p>
      <w:pPr>
        <w:pStyle w:val="Style15"/>
        <w:shd w:fill="FFFFFF" w:val="clear"/>
        <w:spacing w:lineRule="atLeast" w:line="257" w:before="0" w:after="240"/>
        <w:jc w:val="center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drawing>
          <wp:inline distT="0" distB="0" distL="0" distR="0">
            <wp:extent cx="287655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rPr/>
      </w:pPr>
      <w:r>
        <w:rPr>
          <w:rFonts w:cs="Georgia" w:ascii="Georgia" w:hAnsi="Georgia"/>
          <w:color w:val="4F4F4F"/>
          <w:sz w:val="28"/>
          <w:szCs w:val="28"/>
        </w:rPr>
        <w:t>лихорадка (38</w:t>
      </w:r>
      <w:r>
        <w:rPr>
          <w:rFonts w:cs="Georgia" w:ascii="Georgia" w:hAnsi="Georgia"/>
          <w:color w:val="4F4F4F"/>
          <w:sz w:val="21"/>
          <w:szCs w:val="21"/>
          <w:vertAlign w:val="superscript"/>
        </w:rPr>
        <w:t>0</w:t>
      </w:r>
      <w:r>
        <w:rPr>
          <w:rFonts w:cs="Georgia" w:ascii="Georgia" w:hAnsi="Georgia"/>
          <w:color w:val="4F4F4F"/>
          <w:sz w:val="28"/>
          <w:szCs w:val="28"/>
        </w:rPr>
        <w:t>С и выш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общая интоксикац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поэтапное появление сыпи (1 день – лицо, шея; 2 день – туловище; 3 день – ноги, ру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кашел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28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конъюнктивит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Осложнения кор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слепо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энцефалит (приводящий к отеку головного мозга), происходит в 1 из 1000 случае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менингиты, менингоэнцефалиты и полиневриты (в основном наблюдаются у взрослых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инфекции дыхательных путей (пневмони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корь может усугубить течение туберкулез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тяжелая диаре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280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t>отит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орь у беременных женщин ведет к потере плода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 ребенок из 300 получает осложнение кори в виде энцефалопатии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сле перенесенного заболевания формируется пожизненный иммунитет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рофилактика кори</w:t>
      </w:r>
    </w:p>
    <w:p>
      <w:pPr>
        <w:pStyle w:val="Style15"/>
        <w:shd w:fill="FFFFFF" w:val="clear"/>
        <w:spacing w:lineRule="atLeast" w:line="257" w:before="0" w:after="240"/>
        <w:jc w:val="center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b/>
          <w:bCs/>
          <w:color w:val="4F4F4F"/>
          <w:sz w:val="28"/>
          <w:szCs w:val="28"/>
        </w:rPr>
        <w:drawing>
          <wp:inline distT="0" distB="0" distL="0" distR="0">
            <wp:extent cx="5219700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Российской Федерации ведется строгая регистрация, учет и статистическое наблюдение за случаями заболевания корью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выявлении заболевшего корью, медицинские работники сообщают об этом, направляя экстренное извещение в территориальный орган, осуществляющий государственный санитарно – эпидемиологический надзор в течение 2 часов. По каждому случаю проводится эпидемиологическое расследование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Также каждый случай заболевания корью регистрируются в электронной Единой международной системе индивидуального учета (CISID)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Эти важные мероприятия позволяют своевременно отреагировать и минимизировать риск распространения инфекции среди населения путем локализации очага инфекции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О карантине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выявлении очага инфекции в организованном коллективе (детском дошкольном, общеобразовательном, а также с круглосуточным пребыванием взрослых), контактировавшие с больным корью находятся под медицинским наблюдением в течение 21 дня. До</w:t>
      </w:r>
      <w:r>
        <w:rPr>
          <w:rStyle w:val="Appleconvertedspace"/>
          <w:b/>
          <w:bCs/>
          <w:color w:val="4F4F4F"/>
          <w:sz w:val="28"/>
          <w:szCs w:val="28"/>
        </w:rPr>
        <w:t> </w:t>
      </w:r>
      <w:r>
        <w:rPr>
          <w:b/>
          <w:bCs/>
          <w:color w:val="4F4F4F"/>
          <w:sz w:val="28"/>
          <w:szCs w:val="28"/>
        </w:rPr>
        <w:t>21 дня с момента выявления последнего заболевшего в</w:t>
      </w:r>
      <w:r>
        <w:rPr>
          <w:rStyle w:val="Appleconvertedspace"/>
          <w:b/>
          <w:bCs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учреждение</w:t>
      </w:r>
      <w:r>
        <w:rPr>
          <w:rStyle w:val="Appleconvertedspace"/>
          <w:b/>
          <w:bCs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не принимаются не привитые против кори и не болевшие корью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оворя о профилактике кори, следует начать с наиболее эффективной меры профилактики – вакцинопрофилактики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акцинация против кори может проводиться как в плановом порядке, так и по эпидемическим показаниям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Плановая вакцинация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Российской Федерации иммунизация против кори проводится в соответствии с Национальным календарем профилактических прививок, который регламентирует сроки введения препаратов. Прививка против кори детям проводится, как правило, одновременно с прививкой против эпидемического паротита (комплексной вакциной корь-паротит), а также против краснухи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лановая иммунизация детей проводится в возрасте 1 год и в 6 лет. Взрослых, не болевших корью ранее, не привитых или привитых против кори однократно, прививают в возрасте до 35 лет. До 55 лет включительно прививают взрослых, относящихся к группам риска (медицинские работники, работники образовательных организаций и пр.)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сле двукратного введения вакцины, так же, как и после переболевания корью, формируется стойкий длительный иммунитет к этой инфекции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акцина против кори эффективна и безопасна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b/>
          <w:b/>
          <w:bCs/>
          <w:color w:val="4F4F4F"/>
          <w:sz w:val="28"/>
          <w:szCs w:val="28"/>
        </w:rPr>
      </w:pPr>
      <w:r>
        <w:rPr>
          <w:rFonts w:cs="Georgia" w:ascii="Georgia" w:hAnsi="Georgia"/>
          <w:b/>
          <w:bCs/>
          <w:color w:val="4F4F4F"/>
          <w:sz w:val="28"/>
          <w:szCs w:val="28"/>
        </w:rPr>
      </w:r>
    </w:p>
    <w:p>
      <w:pPr>
        <w:pStyle w:val="Style15"/>
        <w:shd w:fill="FFFFFF" w:val="clear"/>
        <w:spacing w:lineRule="atLeast" w:line="257" w:before="0" w:after="240"/>
        <w:jc w:val="both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Иммунизация по эпидемическим показаниям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оводится лицам, имевшим контакт с больным корью (при подозрении на заболевание), не болевшим корью ранее, не привитым, привитым однократно - без ограничения возраста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ммунизация против кори по эпидемическим показаниям проводится в первые 72 часа с момента контакта с больным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етям, имевшим контакт с заболевшим корью, которые не могут быть привиты против кори по той или иной причине (не достигшим прививочного возраста, не получившим прививки в связи с медицинскими противопоказаниями или отказом родителей от прививок), не позднее 5-го дня с момента контакта с больным вводится нормальный иммуноглобулин человека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етям и взрослым, получившим вакцинацию в полном объеме, в сыворотке крови которых не обнаружены антитела в достаточном количестве, проводится повторная вакцинация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связи со слабой реактогенностью коревой вакцины, поствакцинальные осложнения возникают крайне редко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еимущество вакцинации заключается в том, что люди, которые получают правильные дозы, никогда не заболеют корью, даже если они заражены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Если не известен вакцинальный статус?</w:t>
      </w:r>
    </w:p>
    <w:p>
      <w:pPr>
        <w:pStyle w:val="Style15"/>
        <w:shd w:fill="FFFFFF" w:val="clear"/>
        <w:spacing w:lineRule="atLeast" w:line="257" w:before="0" w:after="240"/>
        <w:jc w:val="center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drawing>
          <wp:inline distT="0" distB="0" distL="0" distR="0">
            <wp:extent cx="287655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казателем наличия иммунитета к кори является присутствие в крови специфических иммуноглобулинов класса G (IgG)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лабораторно-подтвержденном нормальном титре антител вакцинация не проводится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Если титр антител ниже нормы, или вообще отсутствует – проводится вакцинация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собое внимание уделяется выявлению не привитых и не болевших среди труднодоступных слоев населения (мигрантов, беженцев, кочующих групп населения).</w:t>
      </w:r>
    </w:p>
    <w:p>
      <w:pPr>
        <w:pStyle w:val="Style15"/>
        <w:shd w:fill="FFFFFF" w:val="clear"/>
        <w:spacing w:lineRule="atLeast" w:line="257" w:before="0" w:after="240"/>
        <w:jc w:val="center"/>
        <w:rPr>
          <w:rFonts w:ascii="Georgia" w:hAnsi="Georgia" w:cs="Georgia"/>
          <w:color w:val="4F4F4F"/>
          <w:sz w:val="28"/>
          <w:szCs w:val="28"/>
        </w:rPr>
      </w:pPr>
      <w:r>
        <w:rPr>
          <w:b/>
          <w:bCs/>
          <w:color w:val="30004A"/>
          <w:sz w:val="28"/>
          <w:szCs w:val="28"/>
        </w:rPr>
        <w:t>Для эффективной защиты населения от кори, охват прививками против кори должен составлять не менее 95%, т.е. 95% населения должно быть вакцинировано и ревакцинировано.</w:t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  <w:br/>
      </w:r>
    </w:p>
    <w:p>
      <w:pPr>
        <w:pStyle w:val="Style15"/>
        <w:shd w:fill="FFFFFF" w:val="clear"/>
        <w:spacing w:lineRule="atLeast" w:line="257" w:before="0" w:after="240"/>
        <w:jc w:val="both"/>
        <w:rPr>
          <w:rFonts w:ascii="Georgia" w:hAnsi="Georgia" w:cs="Georgia"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*информация подготовлена с использованием материалов, взятых из открытых источников.</w:t>
      </w:r>
    </w:p>
    <w:p>
      <w:pPr>
        <w:pStyle w:val="Normal"/>
        <w:rPr>
          <w:rFonts w:ascii="Georgia" w:hAnsi="Georgia" w:cs="Georgia"/>
          <w:color w:val="4F4F4F"/>
          <w:sz w:val="28"/>
          <w:szCs w:val="28"/>
        </w:rPr>
      </w:pPr>
      <w:r>
        <w:rPr>
          <w:rFonts w:cs="Georgia" w:ascii="Georgia" w:hAnsi="Georgia"/>
          <w:color w:val="4F4F4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2F2F2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2F2F2F"/>
          <w:kern w:val="2"/>
          <w:sz w:val="30"/>
          <w:szCs w:val="30"/>
        </w:rPr>
        <w:t>Информация для населени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11 марта 2019</w:t>
      </w:r>
    </w:p>
    <w:p>
      <w:pPr>
        <w:pStyle w:val="Normal"/>
        <w:numPr>
          <w:ilvl w:val="0"/>
          <w:numId w:val="0"/>
        </w:numPr>
        <w:pBdr>
          <w:bottom w:val="dashed" w:sz="6" w:space="0" w:color="999999"/>
        </w:pBdr>
        <w:spacing w:before="0" w:after="150"/>
        <w:jc w:val="both"/>
        <w:outlineLvl w:val="2"/>
        <w:rPr>
          <w:rFonts w:ascii="Verdana" w:hAnsi="Verdana" w:cs="Verdana"/>
          <w:b/>
          <w:b/>
          <w:bCs/>
          <w:color w:val="4F4F4F"/>
          <w:sz w:val="21"/>
          <w:szCs w:val="21"/>
        </w:rPr>
      </w:pPr>
      <w:r>
        <w:rPr>
          <w:rFonts w:cs="Verdana" w:ascii="Verdana" w:hAnsi="Verdana"/>
          <w:b/>
          <w:bCs/>
          <w:color w:val="4F4F4F"/>
          <w:sz w:val="21"/>
          <w:szCs w:val="21"/>
        </w:rPr>
        <w:t>Корь. Современная эпидемиологическая ситуация, клиника и профилактика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орь на протяжении всей истории существования человеческого общества наносила серьёзный материальный и экономический ущерб, обусловленный высоким уровнем заболеваемости и значительным процентом тяжелых осложнений. В силу чрезвычайной контагиозности (контагиозный индекс составляет 95-96%) корь занимает особое место в ряду инфекционных болезней. Риск возникновения заболевания наиболее высок у детей первого года жизни. Тем не менее, при отсутствии иммунитета болезнь может развиться в любом возрасте, в том числе у взрослых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информации федеральной службы по надзору в сфере защиты прав потребителей и благополучия человека в Европейском регионе регистрируется беспрецедентный рост заболеваемости кори. В 2018 году в 48 странах зарегистрировано 83 тысячи случаев заболевания, из которых 72 закончились летальным исходом. В Европейском регионе высокий уровень заболеваемости корью был зарегистрирован в странах: Украина, Сербия, Грузия, Албания, Израиль, Черногория, Греция, Кыргызстан, Словакия, Молдова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нашей стране в 2018 году так же отмечен рост заболеваемости корью в 3,5 раза в сравнении с предыдущим годом (2 539 случаев в 67 регионах). Наибольшее количество случаев кори в 2018 году было в Центральном (г. Москва, Московская и Калужская область), Северо – Кавказском и Южном федеральных округах (Р. Дагестан, Чеченская Р., Р. Северная Осетия - Алания, Р. Ингушетия, Ставропольский и Краснодарский край). Болели как дети (56%), так и взрослое население (44%). Из других стан был завезен 101 случай инфекции, в ряде случаев заболевание получило дальнейшее распространение по причине поздней постановки диагноза и наличия в окружении незащищенных от кори лиц. В среднем 81% заболевших лиц не были привиты от кори преимущественно по причине отказов от вакцинации. В 7,5% случаев корь протекала в тяжелой форме, в остальных – в типичной средне – тяжелой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сточником инфекции служит больной человек, который выделяет вирус с последних дней инкубации. Инфекция передается воздушно – капельным путем. Вирус выделяется из организма при кашле, чихании, разговоре и потоком воздуха разносится на значительные расстояния, поэтому заражение возможно и в отсутствие непосредственного контакта с больным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ирус кори вызывает серьезные осложнения: пневмонии, отиты, синуситы, коревой энцефалит или менингоэнцефалит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клиническом течении типичной кори выделяют 4 периода: инкубационный (до 21 суток), катаральный (3 – 4 суток), высыпания (4 – 5 сутки) и пигментации. Заболевание начинается остро с повышения температуры тела до 38-39С, возникновения катаральных явлений, конъюктивита и признаков интоксикации (головная боль, слабость, анорексия, беспокойство, плохой сон). Катаральные явления имеют тенденцию к усилению. Одновременно у больных развивается конъюктивит, их раздражает яркий свет. За 1 – 2 суток до высыпаний на теле на слизистой оболочке щек появляются пятна Бельского - Филатова – Коплика (мелкие беловато-серые точки, окружённых тонкой полоской гиперемии), затем на слизистой оболочке нёба развивается коревая экзантема в виде красных пятен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ля коревой инфекции характерна этапность появления пятнисто-папулёзной, ярко - розового цвета сыпи (период высыпаний). Первые элементы сыпи локализуются за ушами, на волосистой части головы, лице и шее. На вторые сутки сыпью покрываются туловище и проксимальные отделы верхних конечностей, на третьи - нижние конечности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завершении высыпания наступает период пигментации. Угасание элементов сыпи происходит в том же порядке, в каком они появлялись. Сыпь начинает приобретать коричневый цвет. Пигментированная сыпь держится в среднем 7-10 суток. При этом общее состояние больных постепенно улучшается, температура тела нормализуется. После перенесенного заболевания формируется стойкий, как правило, пожизненный иммунитет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сновной мерой профилактики кори является активная иммунизация. До введения вакцинопрофилактики на всем земном шаре ежегодно корью заболевало более 40 миллионов человек, средняя летальность составляла 1%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днако и сегодня сохраняется возможность завоза кори из стран дальнего и ближнего зарубежья с высоким уровнем заболеваемости. Дальнейшее распространение инфекции не происходит только наличии иммунитета к кори у 95-97% населения. Поэтому особенно важно для предупреждения заболевания корью не отказываться от прививки родителям детей, подлежащих вакцинации, а так же взрослым людям, имеющим высокий риск заражения в случае контакта с больным: медицинским работникам, работникам детских образовательных организаций, работникам торговли и т.п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ля уточнения иммунного статуса может быть проведено лабораторное тестирование сыворотки крови на наличие антител класса G к вирусу кори методом ИФА. Такие исследования можно провести на базе вирусологической лаборатории ФБУЗ «Центр гигиены и эпидемиологии в Липецкой области» (аттестат аккредитации № РОСС RU. 0001.510165), контактный телефон 8 (4742) 308-706.</w:t>
      </w:r>
    </w:p>
    <w:p>
      <w:pPr>
        <w:pStyle w:val="Normal"/>
        <w:spacing w:before="0" w:after="240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4F4F4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F4F4F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potrebnadzor.ru/about/info/news/news_details.php?ELEMENT_ID=1128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3:00Z</dcterms:created>
  <dc:creator>KALIMBET</dc:creator>
  <dc:description/>
  <cp:keywords/>
  <dc:language>en-US</dc:language>
  <cp:lastModifiedBy>user</cp:lastModifiedBy>
  <cp:lastPrinted>2016-09-20T14:38:00Z</cp:lastPrinted>
  <dcterms:modified xsi:type="dcterms:W3CDTF">2019-03-18T12:10:00Z</dcterms:modified>
  <cp:revision>94</cp:revision>
  <dc:subject/>
  <dc:title>07</dc:title>
</cp:coreProperties>
</file>