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8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Образовательные организации региона впервые пройдут оценку по модели PIS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142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27470" cy="635"/>
                <wp:effectExtent l="0" t="0" r="0" b="0"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6.05pt,0pt" ID="Прямая соединительная линия 7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2019-2020 году в Липецкой области с 28 октября по 15 ноября 2019 года пройдет региональное исследование в рамках участия в Международной программе по оценке образовательных достижений учащихся (PISA. Англ. </w:t>
      </w:r>
      <w:r>
        <w:rPr>
          <w:szCs w:val="28"/>
          <w:lang w:val="en-US"/>
        </w:rPr>
        <w:t>Programme for International Student Assessment</w:t>
      </w:r>
      <w:r>
        <w:rPr>
          <w:szCs w:val="28"/>
        </w:rPr>
        <w:t>). В исследовании примут участие около 5 тысяч человек из 98 образовательных организаций Липецкой области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Федеральная служба по надзору в сфере образования и науки и Организация экономического сотрудничества и развития (ОЭСР) начинают реализацию проекта, в рамках которого будет ежегодно проводиться общероссийская и региональная оценка качества образования в российских школах по модели исследования PISA. Соглашение о проведении такой оценки в 2019 году было подписано между ОЭСР и Федеральным институтом оценки качества образования (ФИОКО), подведомственной организацией Рособрнадзора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A – это тест, оценивающий грамотность школьников в разных странах мира и умение применять знания на практике. Проходит раз в три года. 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Липецкая область вошла в число 14 субъектов России, участвующих в проведении оценки по модели PISA в 2019 году. Исследование пройдет в 98 образовательных организациях региона: 91 муниципальных, одна негосударственная и шесть учреждений СПО. В тесте участвуют подростки в возрасте 15 лет. Участники формируются на основе репрезентативной выборки на федеральном уровне и проходят исследование на компьютерах без подключения к сети «Интернет» в присутствии наблюдателя в аудитории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Исследование PISA является мониторинговым, оно позволяет выявить и сравнить изменения, происходящие в системах образования в разных странах, и оценить эффективность стратегических решений в области образования. Мониторинг качества образования в школе PISA проводится по четырём основным направлениям: грамотность чтения, математическая грамотность, естественнонаучная грамотность и компьютерная грамотность. В Липецкой области исследование пройдет по трем из них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Исследование будет проводиться на базе разработки ОЭСР PISA-for-Schools (PISA для школ). Данная разработка позволяет использовать инструментарий исследования вне цикла основного международного исследования PISA, получая при этом сопоставимые данные с международной шкалой предыдущего цикла. Эти данные позволят оценить состояние дел в системе образования каждого региона, отслеживать общую динамику, на их основе будут приниматься решения, что именно необходимо сделать для улучшения дел в каждом из регионов и в целом по стране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о:</w:t>
      </w:r>
    </w:p>
    <w:p>
      <w:pPr>
        <w:pStyle w:val="Normal"/>
        <w:spacing w:lineRule="auto" w:line="276" w:before="0" w:after="12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исследовании принимают участие страны-участницы Организации экономического сотрудничества и развития, а также те страны, которые взаимодействуют с ОЭСР. Количество таких стран каждый раз существенно увеличивается.</w:t>
      </w:r>
    </w:p>
    <w:sectPr>
      <w:type w:val="nextPage"/>
      <w:pgSz w:w="11906" w:h="16838"/>
      <w:pgMar w:left="1134" w:right="850" w:gutter="0" w:header="0" w:top="426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6:00Z</dcterms:created>
  <dc:creator>prokofyev</dc:creator>
  <dc:description/>
  <cp:keywords/>
  <dc:language>en-US</dc:language>
  <cp:lastModifiedBy>User</cp:lastModifiedBy>
  <cp:lastPrinted>2019-09-04T13:27:00Z</cp:lastPrinted>
  <dcterms:modified xsi:type="dcterms:W3CDTF">2019-10-25T10:56:00Z</dcterms:modified>
  <cp:revision>3</cp:revision>
  <dc:subject/>
  <dc:title/>
</cp:coreProperties>
</file>