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7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40"/>
              <w:ind w:right="-214" w:hanging="0"/>
              <w:jc w:val="center"/>
              <w:rPr>
                <w:rFonts w:ascii="NTHarmonica;Times New Roman" w:hAnsi="NTHarmonica;Times New Roman" w:eastAsia="Times New Roman" w:cs="NTHarmonica;Times New Roman"/>
                <w:b/>
                <w:b/>
                <w:spacing w:val="30"/>
                <w:sz w:val="3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 w:val="4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4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АДМИНИСТРАЦИИ ДАНКОВСКОГО МУНИЦИПАЛЬНОГО РАЙОНА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eastAsia="en-US"/>
              </w:rPr>
              <w:t>ЛИПЕЦКОЙ ОБЛАСТИ</w:t>
            </w:r>
          </w:p>
          <w:p>
            <w:pPr>
              <w:pStyle w:val="Normal"/>
              <w:spacing w:lineRule="atLeast" w:line="360" w:before="60" w:after="0"/>
              <w:ind w:left="-547" w:firstLine="547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т      13.03.2017                                                                                                               № 161</w:t>
            </w:r>
          </w:p>
          <w:p>
            <w:pPr>
              <w:pStyle w:val="Normal"/>
              <w:spacing w:lineRule="auto" w:line="122" w:before="60" w:after="0"/>
              <w:ind w:left="-547" w:firstLine="547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. Данков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tLeast" w:line="360" w:before="60" w:after="0"/>
              <w:ind w:left="1325" w:hanging="0"/>
              <w:jc w:val="left"/>
              <w:rPr>
                <w:rFonts w:ascii="NTHarmonica;Times New Roman" w:hAnsi="NTHarmonica;Times New Roman" w:eastAsia="Times New Roman" w:cs="NTHarmonica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NTHarmonica;Times New Roman" w:ascii="NTHarmonica;Times New Roman" w:hAnsi="NTHarmonica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NTHarmonica;Times New Roman" w:hAnsi="NTHarmonica;Times New Roman" w:eastAsia="Times New Roman" w:cs="NTHarmonica;Times New Roman"/>
          <w:b/>
          <w:b/>
          <w:spacing w:val="30"/>
          <w:sz w:val="30"/>
          <w:szCs w:val="24"/>
        </w:rPr>
      </w:pPr>
      <w:r>
        <w:rPr>
          <w:rFonts w:eastAsia="Times New Roman" w:cs="NTHarmonica;Times New Roman" w:ascii="NTHarmonica;Times New Roman" w:hAnsi="NTHarmonica;Times New Roman"/>
          <w:b/>
          <w:spacing w:val="30"/>
          <w:sz w:val="30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NTHarmonica;Times New Roman" w:hAnsi="NTHarmonica;Times New Roman" w:eastAsia="Times New Roman" w:cs="NTHarmonica;Times New Roman"/>
          <w:b/>
          <w:b/>
          <w:spacing w:val="30"/>
          <w:sz w:val="30"/>
          <w:szCs w:val="28"/>
        </w:rPr>
      </w:pPr>
      <w:r>
        <w:rPr>
          <w:rFonts w:eastAsia="Times New Roman" w:cs="NTHarmonica;Times New Roman" w:ascii="NTHarmonica;Times New Roman" w:hAnsi="NTHarmonica;Times New Roman"/>
          <w:b/>
          <w:spacing w:val="30"/>
          <w:sz w:val="30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Cs/>
          <w:szCs w:val="28"/>
        </w:rPr>
        <w:t xml:space="preserve">Об утверждении Положения </w:t>
      </w:r>
      <w:r>
        <w:rPr/>
        <w:t xml:space="preserve">об организации учета детей,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одлежащих обучению по образовательным программам 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школьного, начального общего, основного общего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и среднего общего образования, имеющих право на получение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общего образования каждого уровня и проживающих на территории Данковского муниципального района Липецкой области, </w:t>
      </w:r>
    </w:p>
    <w:p>
      <w:pPr>
        <w:pStyle w:val="Normal"/>
        <w:spacing w:lineRule="auto" w:line="240"/>
        <w:ind w:hanging="0"/>
        <w:jc w:val="left"/>
        <w:rPr/>
      </w:pPr>
      <w:r>
        <w:rPr/>
        <w:t>и форм получения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 Федерального закона РФ от 29.12.2012 г. №273-ФЗ «Об образовании в Российской Федерации», Федеральным законом от 24.07.1998 г. № 124-ФЗ «Об основных гарантиях прав ребенка в Российской Федерации», Федеральным законом от 24.06.1999 г. №120-ФЗ «Об основах системы профилактики безнадзорности и правонарушений несовершеннолетних», статей 16 Федерального закона от 06.10.2003 №131-ФЗ «Об общих принципах организации местного самоуправления в Российской Федерации», руководствуясь Уставом Данковского муниципального района, администрация Данковского муниципального района Липецкой области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Утвердить</w:t>
      </w:r>
      <w:r>
        <w:rPr>
          <w:rFonts w:eastAsia="Times New Roman"/>
          <w:iCs/>
          <w:szCs w:val="28"/>
        </w:rPr>
        <w:t xml:space="preserve"> Положение </w:t>
      </w:r>
      <w:r>
        <w:rPr/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, и форм получения образования (приложение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Начальнику отдела образования (Каменихиной Г.Н.) ознакомить с данным Положением руководителей муниципальных образовательных организац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hanging="0"/>
        <w:rPr/>
      </w:pPr>
      <w:r>
        <w:rPr>
          <w:rFonts w:eastAsia="Times New Roman"/>
          <w:szCs w:val="28"/>
        </w:rPr>
        <w:t>3.Контроль за исполнением настоящего постановления возложить на заместителя главы администрации района Ясенко А.И.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лава Данковского района                                                                  В.И. Фалее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нес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тдела образования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Каменихина Г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меститель главы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en-US"/>
              </w:rPr>
              <w:t>Ясенко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меститель начальника организационно-правового отдела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аршина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бщего отдела администрации Данк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Хлебников Н.А.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8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нковского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3.03.2017                             №161</w:t>
      </w:r>
    </w:p>
    <w:p>
      <w:pPr>
        <w:pStyle w:val="Normal"/>
        <w:spacing w:lineRule="auto" w:line="240"/>
        <w:ind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б организации учета детей, подлежащих обучению по образовательным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ам дошкольного, начального общего, основного обще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ипецкой области и форм получения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40" w:before="40" w:after="40"/>
        <w:ind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 xml:space="preserve">1.1.Настоящее Положение разработано  в соответствии с Конституцией Российской Федерации, </w:t>
      </w:r>
      <w:r>
        <w:rPr/>
        <w:t xml:space="preserve"> </w:t>
      </w:r>
      <w:r>
        <w:rPr>
          <w:szCs w:val="28"/>
        </w:rPr>
        <w:t>Федеральным законом от 29.12.2012 №273- ФЗ «Об образовании в Российской Федерации», Федеральным законом от 24.06.1999 №120-ФЗ «Об основах системы профилактики безнадзорности и правонарушений несовершеннолетних», Законом Липецкой области от 22.08.2007 №87-ОЗ «О профилактике безнадзорности и правонарушений несовершеннолетних в Липецкой области»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; имеющих право на получение общего образования каждого уровня и проживающих на территории Данковского муниципального района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1.2.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; имеющих право на получение общего образования каждого уровня и проживающих на территории Данковского муниципального района Липецкой области, и форм получения образования, определенных родителями, законными представителями) детей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3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Данковского муниципальн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1.4.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,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5.Информация по учету детей, собираемая  в соответствии с настоящим Положением,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защите информации»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1.6.Понятия, используемые в настоящем Положении, употребляются в значении, установленном действующим законодательством и иными нормативными правовыми актами Российской Федер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рганизация работы по учёту детей, подлежащих обучению по основным общеобразовательным программам.</w:t>
      </w:r>
      <w:r>
        <w:rPr>
          <w:b/>
        </w:rPr>
        <w:t xml:space="preserve"> </w:t>
      </w:r>
      <w:r>
        <w:rPr>
          <w:b/>
          <w:szCs w:val="28"/>
        </w:rPr>
        <w:t xml:space="preserve">имеющих право на получение общего образования каждого уровня и проживающи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района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1.Организацию работы по учёту детей, подлежащих обучению в образовательных организациях, реализующих программы дошкольного, начального общего, основного общего и среднего общего образования (далее – образовательные учреждения (ОУ), имеющих право на получение общего образования каждого уровня и проживающих на территории района осуществляет отдел образования администрации Данковского муниципального района (далее – отдел образования)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Муниципальная база данных о детях, подлежащих обучению в образовательных организациях, реализующих программы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(далее по тексту – муниципальная база данных), ведется отделом образовани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2.В учёте детей участвуют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ГУЗ «Данковская МРБ» в пределах своей компетенции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ОБУ «Центр социальной защита населения по Данковскому району» в пределах своей компетенции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муниципальные образовательные организации, реализующие программы дошкольного, начального общего, основного общего и среднего общего образования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органы и учреждения системы профилактики безнадзорности и правонарушений несовершеннолетних в пределах своей компетенции: Комиссия по делам несовершеннолетних и защите их прав, отдел внутренних дел по Данковскому муниципальному району (подразделение по делам несовершеннолетних), паспортно-визовая служба, администрация городского и сельских поселений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Источниками формирования муниципальной базы данных о детях подлежащих обучению по основным общеобразовательным программам. имеющих право на получение общего образования каждого уровня и проживающих на территории муниципального района, служат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1.Данные образовательных организаций о детях, относящихся к закрепленным за образовательными организациями территориям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2.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ёму в 1-й класс в наступающем и следующем за ним учебных годах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3.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4.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5.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6.Сведения о детях, полученных от участковых уполномоченных отдела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7.Данные комиссии по делам несовершеннолетних и защите их прав на территории Данковского муниципального района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4.Данные о детях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Указанные сведения предоставляются указанными организациями в отдел образования на бумажном носителе, заверенные подписью руководителя организации и печатью организации и в электронном виде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Выявление и учет детей, подлежащих обучению в образовательных организациях, реализующих образовательную программу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ошкольного образования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3.1.Образовательная организация, реализующая образовательную программу дошкольного образования, осуществляет текущий учет детей, посещающих организацию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3.2.Руководитель образовательной организации,</w:t>
      </w:r>
      <w:r>
        <w:rPr/>
        <w:t xml:space="preserve"> </w:t>
      </w:r>
      <w:r>
        <w:rPr>
          <w:szCs w:val="28"/>
        </w:rPr>
        <w:t>реализующей образовательную программу дошкольного образования, несет в соответствии с действующим законодательством ответственность за достоверность сведений по текущему учету детей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3.3.Отдел образования ежегодно на 1 сентября направляет запрос в ГУЗ «Данковская МРБ» с целью определения числа детей от 0 до 7 лет, обслуживающихся в детских лечебно-профилактических учреждениях Данковского муниципального района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3.4.Отдел образования ведет учет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числа детей, проживающих на территории Данковского муниципального района в возрасте от 0 до 7 лет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числа детей, состоящих на учете по предоставлению места в образовательные организации, реализующие образовательную программу дошкольного образования, на основании сведений, содержащихся в электронной системе учета детей по предоставлению места  в образовательные организации, реализующие образовательную программу дошкольного образования (на основе информационной системы «БАРС. Образование. Электронный детский сад»)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числа детей, посещающих образовательные организации, реализующие образовательную программу дошкольного образования,  на  основе информационной системы «БАРС. Образование. Электронный детский сад»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1.Образовательные организации ежегодно организуют и обобщают сбор данных о детях  в возрасте от 0 до 18 лет, проживающих на территории, закрепленной за данной образовательной организацией (приказ отдела образования)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обучающихся в данной образовательной организации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обучающихся в других образовательных организациях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обучающихся в организациях началь</w:t>
      </w:r>
      <w:bookmarkStart w:id="0" w:name="_GoBack"/>
      <w:bookmarkEnd w:id="0"/>
      <w:r>
        <w:rPr>
          <w:szCs w:val="28"/>
        </w:rPr>
        <w:t>ного и среднего профессионального образования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достигших к началу учебного года возраста 6 лет 6 месяцев и подлежащих приему в первый класс в наступающем и следующем за ним учебных годах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не имеющих  общего образования и не обучающихся в нарушение закона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не получающих образование по состоянию здоровья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не обучающихся и не работающих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2.В целях создания и ведения муниципальной базы данных о детях муниципальные общеобразовательные организации ежегодно организуют и осуществляют текущий учет обучающихся своей организации вне зависимости от места их прожива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2.1.С 1 по 5 сентября образовательная организация проводит сверку списочного состава всех учащихся организации (на основе информационной системы «БАРС. Образование - электронная школа») и списочного состава учащихся, фактически приступивших к обучению после летних каникул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2.2.Списочный состав нового приема обучающихся в организации оформляются приказом руководителя организации, одновременно вносятся записи в алфавитную книгу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2.3.Списки обучающихся составляются в организации ежегодно по состоянию на 1 сентябр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Образовательные организации уточняют полученные данные в органах здравоохранения и (или) в органах регистрационного учета (паспортно-визовая служба, администрации городского и сельских поселений – по согласованию), при необходимости проводят подворный обход закрепленной  за ними  территор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Обобщенные и уточненные данные оформляются в соответствии с требованиями пункта 2.4. настоящего Положения и предоставляются в отдел образования по установленной форме ежегодно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по состоянию на 5 сентября (с целью проведения сверки списочного состава обучающихся, находящихся в микрорайоне ОУ и обучающихся, фактически приступивших к обучению в данном учебном году после летних каникул)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3.Образовательные организации осуществляют текущий учет обучающихся своей организации, вне зависимости от места их проживания, осуществляет систематический контроль за посещаемостью занятий 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Сведения об указанных категориях обучающихся, оформленные в соответствии с требованиями пункта 2.4. настоящего Положения, предоставляются в отдел образования по окончанию каждой учебной четверти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4.Сведения о детях, принимаемых в образовательную организацию, выбывающих из неё в течение учебного года,  передаются в отдел образования по окончании каждой учебной четверт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В установленном порядке образовательная организация информирует отдел образования об исключении обучающегося, достигшего возраста 15 лет, из образовательной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5.Ежегодно в период до 30 октября текущего года отдел образования осуществляет сверку муниципальной базы данных о детях подлежащих обучению в образовательных организациях района с данными фактического списочного учета учащихся образовательной организации 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Об итогах сверки отдел образования информирует образовательную организацию ежегодно в срок до 5 ноябр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6.Образовательная организация организует прием информации от граждан о детях, проживающих на территории микрорайона образовательной организации и подлежащих обучению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В случае выявления семей, препятствующих получению своими детьми образования и (или) 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7.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енных в отдел образования, обеспечивает ведение и хранение в учреждении документации по учету и движению учащихся, конфиденциальность информации о детях, их родителях (законных представителей) в соответствии с действующим законодательством, издаю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т форм получения образования.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ind w:hanging="0"/>
        <w:rPr/>
      </w:pPr>
      <w:r>
        <w:rPr/>
        <w:t>5.1.  Общее образование может быть получено:</w:t>
      </w:r>
    </w:p>
    <w:p>
      <w:pPr>
        <w:pStyle w:val="Normal"/>
        <w:spacing w:lineRule="auto" w:line="240" w:before="40" w:after="40"/>
        <w:ind w:hanging="0"/>
        <w:rPr/>
      </w:pPr>
      <w:r>
        <w:rPr/>
        <w:t>5.1.1. в организациях, осуществляющих  образовательную деятельность;</w:t>
      </w:r>
    </w:p>
    <w:p>
      <w:pPr>
        <w:pStyle w:val="Normal"/>
        <w:spacing w:lineRule="auto" w:line="240" w:before="40" w:after="40"/>
        <w:ind w:hanging="0"/>
        <w:rPr/>
      </w:pPr>
      <w:r>
        <w:rPr/>
        <w:t xml:space="preserve">5.1.2. вне организации, осуществляющих образовательную деятельность </w:t>
      </w:r>
    </w:p>
    <w:p>
      <w:pPr>
        <w:pStyle w:val="Normal"/>
        <w:spacing w:lineRule="auto" w:line="240" w:before="40" w:after="40"/>
        <w:ind w:hanging="0"/>
        <w:rPr/>
      </w:pPr>
      <w:r>
        <w:rPr/>
        <w:t>(в форме семейного образования и самообразован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Допускается сочетание различных форм получения образования и форм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Отдел образования ведет учет детей, имеющих право на получение общего образования каждого уровня и проживающих на территории Данковского района, а также форм получения образования и обучения, определенных родителями (законными представителями)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Учету подлежат формы получения образования всех несовершеннолетних граждан в возрасте от 0 до 18 лет, подлежащих обучению в образовательных организа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6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 и образовательные учреждения информируют об этом отдел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7.Обучение в форме семейного образования и самообразования осуществляется вне образовательной организации с правом прохождения промежуточной и итоговой аттестации в образовательной организации.</w:t>
      </w:r>
    </w:p>
    <w:p>
      <w:pPr>
        <w:pStyle w:val="Style16"/>
        <w:jc w:val="both"/>
        <w:rPr/>
      </w:pPr>
      <w:r>
        <w:rPr>
          <w:sz w:val="28"/>
          <w:szCs w:val="28"/>
        </w:rPr>
        <w:t>5.8.Основанием возникновения образовательных отношений между экстерном и образовательной организацией являе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user</dc:creator>
  <dc:description/>
  <cp:keywords/>
  <dc:language>en-US</dc:language>
  <cp:lastModifiedBy>User</cp:lastModifiedBy>
  <cp:lastPrinted>2017-01-16T14:04:00Z</cp:lastPrinted>
  <dcterms:modified xsi:type="dcterms:W3CDTF">2017-03-16T07:09:00Z</dcterms:modified>
  <cp:revision>4</cp:revision>
  <dc:subject/>
  <dc:title>ПОЛОЖЕНИЕ</dc:title>
</cp:coreProperties>
</file>