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нков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нализа состояния и перспек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системы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Анализ состояния и перспектив развития  системы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Вводная ч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ковский муниципальный район расположен в центральной части европейской территории России, на севере Липецкой области. Обладает высоким производственным потенциалом и развитой инфраструктурой, граничит с Тульской и Рязанской областями, Лебедянским, Лев-Толстовским районами Липецкой области. 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Данковский район образован 30 июля 1928 года. Площадь района составляет 189, 5 тыс. га. Административный центр - город Данков (дата образования - 1563 год), расположен в 86 км от г. Липецка на реке Дон при впадении в него реки Вязовка. 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состав района входят 14 сельских и 1 городское поселение. Население района составляет 33,6 тысячи человек. Плотность населения </w:t>
      </w:r>
    </w:p>
    <w:p>
      <w:pPr>
        <w:pStyle w:val="Style18"/>
        <w:ind w:left="0" w:hanging="0"/>
        <w:rPr/>
      </w:pPr>
      <w:r>
        <w:rPr>
          <w:color w:val="000000"/>
          <w:lang w:val="ru-RU" w:eastAsia="ru-RU"/>
        </w:rPr>
        <w:t>17,7 чел./ км</w:t>
      </w:r>
      <w:r>
        <w:rPr>
          <w:color w:val="000000"/>
        </w:rPr>
        <w:t>²</w:t>
      </w:r>
      <w:r>
        <w:rPr>
          <w:color w:val="000000"/>
          <w:lang w:val="ru-RU" w:eastAsia="ru-RU"/>
        </w:rPr>
        <w:t>.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йон расположен на отрогах Среднерусской возвышенности. Этим обусловлено обилие оврагов и балок. Климат умеренного пояса (атлантико-континентальный) с умеренно холодной зимой и тёплым летом. Средняя температура января  - 5,2 °С, июля  + 20,3</w:t>
      </w:r>
      <w:r>
        <w:rPr>
          <w:color w:val="000000"/>
        </w:rPr>
        <w:t>°</w:t>
      </w:r>
      <w:r>
        <w:rPr>
          <w:color w:val="000000"/>
          <w:lang w:val="ru-RU" w:eastAsia="ru-RU"/>
        </w:rPr>
        <w:t xml:space="preserve">С. 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ечная система района представлена верховьем реки Дон и его притоками. Дон течет с севера на юг и делит район на 2 части: восточную и западную. Притоками Дона являются реки: Рыхотка, Дубок, Вязовка, Перехвалка. В западной части района протекает речка Птань, впадающая в Красивую Мечу.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Район расположен в лесостепной зоне. В большинстве своем леса состоят из широколистных пород: зимний   и летний дуб, береза, осина, клён и другие. Животный мир района многообразен. Известно около 20 видов млекопитающих и более 100 видов птиц. 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Данковском районе насчитывается 11 особо охраняемых природных территорий: парк с. Баловнево, парк с. Полибино, Аннин лес, Стрелецкий лес, Хрущевская дача, Пушкинская дача, долина реки Птань, низовье балки Ягодновская, низовье балки Долговская, балка Паника, заказник Долговский.</w:t>
      </w:r>
    </w:p>
    <w:p>
      <w:pPr>
        <w:pStyle w:val="Style18"/>
        <w:ind w:left="-57" w:firstLine="76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Данковском районе насчитывается 37 разновидностей почв. Полезные ископаемые: кремний, глина, строительный щебень, железная руда, доломит, песок. </w:t>
      </w:r>
    </w:p>
    <w:p>
      <w:pPr>
        <w:pStyle w:val="Style18"/>
        <w:ind w:left="-57" w:firstLine="766"/>
        <w:rPr/>
      </w:pPr>
      <w:r>
        <w:rPr>
          <w:color w:val="000000"/>
        </w:rPr>
        <w:t>Выгодное географическое положение, богатые природные ресурсы, значительный экономический потенциал, уникальные памятники истории и культуры определяют привлекательность района и создают прекрасные условия для развития рекреации и туризма.</w:t>
      </w:r>
      <w:r>
        <w:rPr>
          <w:color w:val="000000"/>
          <w:lang w:val="ru-RU"/>
        </w:rPr>
        <w:t xml:space="preserve"> </w:t>
      </w:r>
    </w:p>
    <w:p>
      <w:pPr>
        <w:pStyle w:val="Style18"/>
        <w:ind w:left="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. Анализ состояния и перспектив развития системы образования.</w:t>
      </w:r>
    </w:p>
    <w:p>
      <w:pPr>
        <w:pStyle w:val="Style18"/>
        <w:ind w:left="0" w:firstLine="709"/>
        <w:rPr/>
      </w:pPr>
      <w:r>
        <w:rPr/>
        <w:t xml:space="preserve">Управление в сфере образования в районе осуществляет отдел образования администрации Данковского муниципального района Липец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отдел образования руководствуется законодательством Российской Федерации в области образования, приказами Министерства просвещения РФ, Министерства образования и науки РФ, управления образования и науки Липецкой области, постановлениями и распоряжениями администрации Липецкой области, администрации Данковского муниципального района Липецкой области, Положением об отделе образования и другими нормативными документами.  Отделом образования ведется работа по совершенствованию муниципальной системы образования.Реализуется программа «Развитие образования Данковского района», утвержденная постановлением администрации Данковского муниципального района Липецкой области от 19.12.2019 г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 2021 году система образования Данковского района была представлена 3 городскими общеобразовательными учреждениями, 4 сельскими школами и 8 филиалами, 10 дошкольными образовательными организациями, 10 дошкольными группами и 3 организациями дополнительного образования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ниципальной системы образования была направлена на достижение целей и решение отраслевых задач, определяемых федеральной, региональной и муниципальной политикой в сфере образования, а именно –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ачества и доступности образования населению за счет эффективного использования материально-технических, кадровых, финансовых и управленческих ресурсо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2021 году образовательные организации активно участвовали в реализации федеральных и региональных проектов в рамках национального проекта «Образование». Это способствовало совершенствованию материально-технических условий пребывания детей в образовательных организациях, а также внедрению передовых технологий, методов обучения и воспитания в образовательный процесс и предоставлению новых возможностей обучающимся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о итогам участия в проектах в МБОУ СОШ № 1 г. Данкова, МБОУ лицей № 4 г. Данкова, МБОУ лицей № 6 г. Данкова, в том числе на базе филиала в с. Березовка, были открыты Центры образования цифрового и гуманитарного профилей «Точка роста». На базе МБОУ лицей № 4 г. Данкова, МБУ ДО Центр детского творчества вели работу областные мобильные технопарки «Кванториум» от Центра поддержки одаренных детей «Стратегия». В МБОУ СОШ № 1 г. Данкова, МБОУ лицей № 6 г. Данкова внедрена целевая модель цифровой образовательной среды. Расширена учебная площадка «Яндекс. Лицей» по развитию цифровых компетенций обучающихся на базе МБОУ лицей № 6    г. Данкова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2021 году продолжалась работа по укреплению материально-технической базы образовательных организаций. Обучение и развитие школьников должно происходить в комфортных условиях, поэтому в 2021 году на капитальный ремонты образовательных учреждений выделено 9 миллионов рублей из средств районного бюджета и 32129 тыс. рублей из средств регионального бюджет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оведены работы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по  замене ограждения МБУ ДО Центра детского творчества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дооснащены системами видеонаблюдения филиалы МБОУ СОШ с. Баловнево и филиал МБОУ лицей № 6 в с. Березовка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проведен капитальный ремонт кровли в МБОУ лицей № 4 и филиала МБОУ лицей № 6 в с. Березовка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восстановлено ограждение, водосток и отмостка в Барятинском филиале лицей № 6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проведен ремонт электропроводки и отмостки в МБОУ СОШ № 1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 филиале МБОУ СОШ № 1 г. Данкова в с. Воскресенское и в филиале МБОУ лицея № 6 г. Данкова в с. Березовка проведены ремонтные работы для дошкольных групп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рамках антитеррористической безопасности образовательных организациях установлены арочные и ручные металлодетекторы на сумму 783 тысячи рублей за счет средств район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 целью обновления автобусного парка для подвоза обучающихся приобретены 2 новых транспортных средства марки ПАЗ на условиях софинансирования с областным бюджетом для МБОУ СОШ № 1 и МБОУ лицея № 4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 2021 году обеспечена 100-процентная доступность дошкольного образования. Детские сады и дошкольные группы посещали 1108 воспитанников. </w:t>
      </w:r>
    </w:p>
    <w:p>
      <w:pPr>
        <w:pStyle w:val="Style18"/>
        <w:ind w:left="0" w:firstLine="709"/>
        <w:rPr/>
      </w:pPr>
      <w:r>
        <w:rPr/>
        <w:t xml:space="preserve">Численность воспитанников организаций дошкольного образования в расчете на одного педагогического </w:t>
      </w:r>
      <w:r>
        <w:rPr>
          <w:color w:val="000000"/>
        </w:rPr>
        <w:t xml:space="preserve">работника составила </w:t>
      </w:r>
      <w:r>
        <w:rPr>
          <w:color w:val="000000"/>
          <w:lang w:val="ru-RU"/>
        </w:rPr>
        <w:t>9 человек</w:t>
      </w:r>
      <w:r>
        <w:rPr>
          <w:color w:val="000000"/>
        </w:rPr>
        <w:t>.</w:t>
      </w:r>
    </w:p>
    <w:p>
      <w:pPr>
        <w:pStyle w:val="Style18"/>
        <w:ind w:left="0" w:firstLine="709"/>
        <w:rPr>
          <w:color w:val="000000"/>
          <w:lang w:val="ru-RU"/>
        </w:rPr>
      </w:pPr>
      <w:r>
        <w:rPr>
          <w:rStyle w:val="Appleconvertedspace"/>
          <w:shd w:fill="FFFFFF" w:val="clear"/>
        </w:rPr>
        <w:t>Деятельность общеобразовательных организаций в 202</w:t>
      </w:r>
      <w:r>
        <w:rPr>
          <w:rStyle w:val="Appleconvertedspace"/>
          <w:shd w:fill="FFFFFF" w:val="clear"/>
          <w:lang w:val="ru-RU"/>
        </w:rPr>
        <w:t>1</w:t>
      </w:r>
      <w:r>
        <w:rPr>
          <w:rStyle w:val="Appleconvertedspace"/>
          <w:shd w:fill="FFFFFF" w:val="clear"/>
        </w:rPr>
        <w:t xml:space="preserve"> году </w:t>
      </w:r>
      <w:r>
        <w:rPr/>
        <w:t xml:space="preserve">была направлена </w:t>
      </w:r>
      <w:r>
        <w:rPr>
          <w:lang w:val="ru-RU"/>
        </w:rPr>
        <w:t xml:space="preserve">на </w:t>
      </w:r>
      <w:r>
        <w:rPr/>
        <w:t>обеспечение высокого качества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обучалось 3350 школьников, из них на уровне начального общего образования – 1363 чел., на уровне основного общего образования – 1732 чел., на уровне среднего общего образования – 255 чел. Средняя наполняемость классов в сельских общеобразовательных учреждениях составила 7,8 чел., в городских учреждениях – 2,6 чел. Количество обучающихся, приходящихся на одного учителя, в среднем по району составило 12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с 1 по 11 класс обучение осуществлялось по федеральным государственным образовательным стандар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100 % нуждающихся школьников были охвачены подвозом к месту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условия пребывания детей в образовательной организации влияют не только на образовательные результаты, но и на сохранение, укрепление детского здоровья. В 2021 году в общеобразовательных организациях охват горячим питанием сост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00 %.  Дети, посещающие группу продленного дня, получали трехразовое питание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2021 году государственная итоговая аттестация была проведена с учетом мер, принятых в связи со сложной эпидемиологической ситуаци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се выпускники 9-х классов и 11-х классов получили аттестаты по итогам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з 120 одиннадцатиклассников медалью «За особые успехи в учении» и аттестатом с отличием были награждены 29 выпускников. Все медалисты на экзаменах получили баллы выше минимальных. Среди выпускников, сдававших ЕГЭ, 54 результата свыше 80 баллов, это выпускники МБОУ СОШ № 1, МБОУ лицей № 4, МБОУ лицей № 6, МБОУ СОШ с. Баловнево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ажным показателем в работе по выявлению, поддержке и развитию способностей и талантов детей и молодежи является участие детей во Всероссийской олимпиаде школьников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 школьном этапе Всероссийской олимпиады школьников приняли участие 4093 обучающихся, из них 34 % обучающихся - стали победителями и призёрами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региональном этапе всероссийской олимпиады школьников, принимали участие 27 обучающихся нашего района. Это обучающиеся 9-11 классов МБОУ СОШ №1 и МБОУ лицей №4 г. Данкова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ыпускники МБОУ лицея № 4 стали призерами олимпиады по литературе и по физической культуре, выпускница МБОУ СОШ № 1- призером по би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невозможно без дополнительного образования детей. В районе дополнительное образование предоставляется в общеобразовательных организациях, дошкольных образовательных организациях и организациях дополнительного образования. В 2021 году охват детей в возрасте от 5 до 18 лет дополнительным образованием составил 76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детей соответствующего возраста. В банке сводных электронных портфолио одаренных детей Государственного информационного ресурса о детях, проявивших выдающиеся способности, содержатся сведения о 168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продолжалась работа по организации отдыха и оздоровления детей. В детских оздоровительных лагерях с дневным пребыванием детей в 2021 году отдохнули 1546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етей были организованы профильные смены – юнармейская на базе МБОУ СОШ № 1, казачья на базе МБОУ ДО Центр детского творчества, смена по проекту «Подросток» на базе МБОУ лицей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том организована работа трех лагерей труда и отдыха, где 69 обучающихся не только отдыхали, но и занимались посильным трудом, который оплачивался согласно трудовому законодательст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здоровительные лагеря в приоритетном направлении были зачислены 322 ребенка, находящиеся в трудной жизненной ситуации, в т.ч. из малообеспеченных, многодетных и неполных семей, стоящие на внутришкольном учё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воды и заключения.</w:t>
      </w:r>
    </w:p>
    <w:p>
      <w:pPr>
        <w:pStyle w:val="Style18"/>
        <w:ind w:left="-57" w:firstLine="766"/>
        <w:rPr>
          <w:lang w:val="ru-RU"/>
        </w:rPr>
      </w:pPr>
      <w:r>
        <w:rPr>
          <w:lang w:val="ru-RU"/>
        </w:rPr>
        <w:t>Н</w:t>
      </w:r>
      <w:r>
        <w:rPr/>
        <w:t xml:space="preserve">а территории </w:t>
      </w:r>
      <w:r>
        <w:rPr>
          <w:lang w:val="ru-RU"/>
        </w:rPr>
        <w:t xml:space="preserve">Данковского муниципального </w:t>
      </w:r>
      <w:r>
        <w:rPr/>
        <w:t>района обеспечено стабильное функционирование образовательной системы, которая предоставляет равный доступ</w:t>
      </w:r>
      <w:r>
        <w:rPr>
          <w:lang w:val="ru-RU"/>
        </w:rPr>
        <w:t xml:space="preserve"> </w:t>
      </w:r>
      <w:r>
        <w:rPr/>
        <w:t>каждому ребенку к обще</w:t>
      </w:r>
      <w:r>
        <w:rPr>
          <w:lang w:val="ru-RU"/>
        </w:rPr>
        <w:t>му</w:t>
      </w:r>
      <w:r>
        <w:rPr/>
        <w:t xml:space="preserve"> образовани</w:t>
      </w:r>
      <w:r>
        <w:rPr>
          <w:lang w:val="ru-RU"/>
        </w:rPr>
        <w:t>ю</w:t>
      </w:r>
      <w:r>
        <w:rPr/>
        <w:t xml:space="preserve"> всех уровней, а также дополнительно</w:t>
      </w:r>
      <w:r>
        <w:rPr>
          <w:lang w:val="ru-RU"/>
        </w:rPr>
        <w:t>му</w:t>
      </w:r>
      <w:r>
        <w:rPr/>
        <w:t xml:space="preserve"> образовани</w:t>
      </w:r>
      <w:r>
        <w:rPr>
          <w:lang w:val="ru-RU"/>
        </w:rPr>
        <w:t>ю</w:t>
      </w:r>
      <w:r>
        <w:rPr/>
        <w:t xml:space="preserve"> различ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дальнейшему развитию системы образования района будет продолжена в соответствии с задачами и целевыми ориентирами, установленными в национальном проекте «Образование», в государственной программе «Развитие образования», в муниципальной программе «Развитие образования Данковского района»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реждений системы образования в последующие периоды останутся сохранение и развитие общего и дополнительного образования, повышение его качества, создание условий, обеспечивающих охрану и укрепление здоровья обучающихся, а также условий для личностного роста каждого обучающегося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2022 год опреде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системы образования района в соответствии с изменяющимися потребностями общества, условиями и возможностями, складывающимися в ходе его экономического и соци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фессионального роста педагогических кадров, в том числе управленческих, через повышение квалификации, профессиональную переподготовку, непрерывное профессиональное образование, участие в конкурсах профессионального мастер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и распространения передового педагогического опыта, эффективных форм и методов работы с обучающимися. Создание условий для привлечения молодых педагогических кадров в муниципальные образователь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ых условий пребывания обучающихся в муниципальных образовательных организ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атериально – технической базы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профильное обучение, сотрудничество с высшими профессиональными образовательными организациями. Совершенствование профориентационной работы со старшеклассниками на основе изучения рынка труда в интересах экономик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валификации педагогических работников в области здоровьесберегающих технологий; обеспечение реализации мероприятий антитеррористической, пожарной, санитарно-эпидеми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детских и молодежных объединений на базе образовательных организаций в рамках Российского движения школьников, юнармейского движения, волонтерского движения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  <w:lang w:val="en-US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. Показатели мониторинга системы образования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/ форма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сего (в возрасте от 2 месяцев до прекращения образовательных отношений (завершения обучения по образовательным программам дошкольного образования и (или) получения присмотра и уход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возрасте от 3 до прекращения образовательных отношений (завершения обучения по образовательным программам дошкольного образования и (или) получения присмотра и у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сего (в возрасте от 2 месяцев до прекращения образовательных отношений (завершения обучения по образовательным программам дошкольного образования и (или) получения присмотра и уход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кв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 чел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балл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балл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 318 тыс.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труктура численности детей, обучающихся по дополнительным общеобразовательным программам, по направ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 кв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9 тыс.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нковского района</w:t>
        <w:tab/>
        <w:tab/>
        <w:tab/>
        <w:tab/>
        <w:tab/>
        <w:t xml:space="preserve">                 В. И. Фа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 Обычный Знак"/>
    <w:qFormat/>
    <w:rPr>
      <w:color w:val="000000"/>
      <w:sz w:val="28"/>
      <w:szCs w:val="28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Ц Обычный"/>
    <w:basedOn w:val="Normal"/>
    <w:qFormat/>
    <w:pPr>
      <w:ind w:left="-57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9:00Z</dcterms:created>
  <dc:creator>user</dc:creator>
  <dc:description/>
  <cp:keywords/>
  <dc:language>en-US</dc:language>
  <cp:lastModifiedBy>Дымова ОА</cp:lastModifiedBy>
  <cp:lastPrinted>2022-10-25T16:19:00Z</cp:lastPrinted>
  <dcterms:modified xsi:type="dcterms:W3CDTF">2022-10-25T13:20:00Z</dcterms:modified>
  <cp:revision>10</cp:revision>
  <dc:subject/>
  <dc:title>Итоговый отчет</dc:title>
</cp:coreProperties>
</file>