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итогах деятельности по организации отдыха и оздоровления школьников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разовательных организаций Данковского района в соответствии с санитарно-эпидемиологическими правилами, утверждёнными  постановлением Главного государственного санитарного врача Российской Федерации от 30.06.2020 г. № 16 работали детские оздоровительные лагеря с дневным пребыванием детей, лагеря труда и отдыха в период весенних и летних каникул 2021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весенний период организована работа 16 лагерей с дневным пребыванием детей, в которых оздоровлено 521 обучающийся. Во время летних каникул функционировали 18 лагерей с численностью 1025 обучающихся и 3 лагеря труда и отдыха, в которых отдыхали 69 подростков от 14 лет, занимаясь посильным трудом и получая заработную плату. Длительность смены составила в лагерях с дневным пребыванием - 18  дней, в лагерях труда и отдыха – 7 дней, время пребывания детей в лагере с 8.30 ч до 14.30 ч, организовано двухразовое питание. Стоимость пребывания ребёнка в лагере  составила 118 руб. в сутки. По итогам весенне-оздоровительной кампании в детских лагерях отдохнули 1615 обучающихся, что составляет 50 % от общего количества детей от 6,5 до 17 лет включительно (в 2020 году – 28%, показатель увеличился на 22 %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началом работы лагерей проведена большая подготовительная работа: во-первых, все лагеря детей своевременно внесены в областной реестр организаций отдыха детей и оздор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лагерь с дневным получил заключение о соответствии государственным санитарно-эпидемиологическим правилам и норматив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детских лагерях работали 166 сотрудников. Перед началом работы  сотрудники пищеблока дополнительно обследованы на вирусы, вызывающие острые кишечные инфекции. За каждым лагерем в соответствии с приказом ГУЗ «Данковская ЦРБ» закреплён медицинский работ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е лагеря с дневным пребыванием зачислялись дети по заявлению родителей, при наличии медицинской справки о состоянии здоровья. В приоритетном направлении были зачислены дети, находящиеся в трудной жизненной ситуации, в т.ч. из малообеспеченных, многодетных и неполных семей, стоящие на внутришкольном учёте – по данным школ всего таких 322 чело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меры безопасности в детских лагерях соблюд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лановые и внеплановые инструктажи с педагогическим составом, обслуживающим персоналом по вопросам соблюдения требований пожарной безопасности, антитеррористической безопасности, требований в условиях возникновения чрезвычайных ситуаций, санитарных требований в условиях распространения новой коронавирусной инфе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зъяснительная работа с обучающимися по вопросам соблюдения правил пожарной безопасности, по вопросам личной гигиены, по профилактике инфекционных заболе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инструктажи с обучающимися по соблюдению правил дорожного движения, проведена профилактическая работа по безопасности дорожного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на организацию отдыха и оздоровления школьников из средств муниципального бюджета израсходовано 2 млн. 773 тыс. 99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е задачи на 2022 год: 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количественный охват детей различными формами отдыха и оздоровления не ниже уровня прошлого года.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100 % занятость обучающихся, находящихся в трудной жизненной ситуации, стоящих на различных видах учёта.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ить долю тематических, профильных смен в оздоровительных лагерях с дневным пребыванием детей, палаточных лагер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ить безопасность пребывания в лагеря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22860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ый специалист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эксперт отдела образования</w:t>
        <w:tab/>
        <w:tab/>
        <w:tab/>
        <w:tab/>
        <w:tab/>
        <w:t xml:space="preserve">                Ю.В. Ледене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user</dc:creator>
  <dc:description/>
  <cp:keywords/>
  <dc:language>en-US</dc:language>
  <cp:lastModifiedBy>user</cp:lastModifiedBy>
  <dcterms:modified xsi:type="dcterms:W3CDTF">2021-07-29T08:54:00Z</dcterms:modified>
  <cp:revision>3</cp:revision>
  <dc:subject/>
  <dc:title>Справка об итогах деятельности по организации отдыха и оздоровления школьников в 2021 году</dc:title>
</cp:coreProperties>
</file>